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25"/>
          <w:szCs w:val="25"/>
        </w:rPr>
      </w:pPr>
      <w:r>
        <w:rPr>
          <w:rFonts w:cs="Book Antiqua" w:ascii="Book Antiqua" w:hAnsi="Book Antiqua"/>
          <w:sz w:val="25"/>
          <w:szCs w:val="25"/>
        </w:rPr>
        <w:t>ΕΠΙΧΕΙΡΗΜΑΤΙΚΗ  ΠΛΗΡΟΦΟΡΗΣΗ</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7 Σεπτεμβρί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Header"/>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t xml:space="preserve">ΚΑΔ - ΓΕΜΗ: Εγγραφή και υποχρεώσεις δημοσιότητας φυσικών προσώπων που εγγράφονται στο ΓΕΜΗ βάσει ΚΑΔ – </w:t>
      </w:r>
    </w:p>
    <w:p>
      <w:pPr>
        <w:pStyle w:val="Header"/>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t>Εμπορική και μη εμπορική δραστηριότητα</w:t>
      </w:r>
    </w:p>
    <w:p>
      <w:pPr>
        <w:pStyle w:val="Header"/>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Header"/>
        <w:spacing w:lineRule="auto" w:line="360"/>
        <w:ind w:left="357" w:firstLine="510"/>
        <w:jc w:val="both"/>
        <w:rPr/>
      </w:pPr>
      <w:r>
        <w:rPr>
          <w:rFonts w:cs="Book Antiqua" w:ascii="Book Antiqua" w:hAnsi="Book Antiqua"/>
          <w:lang w:val="el-GR"/>
        </w:rPr>
        <w:t>Το Επιμελητήριο Αιτωλοακαρνανίας ενημερώνει τις επιχειρήσεις - μέλη του, ότι, με την απόφαση 90043/10-8-2021 (ΦΕΚ Β’ 4066/6.09.2021) του Υπουργού Ανάπτυξης και Επενδύσεων καθορίζονται οι Κωδικοί Αριθμοί Δραστηριότητας  που αντιστοιχούν σε εμπορική δραστηριότητα και μη εμπορική δραστηριότητα.</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i/>
          <w:i/>
          <w:lang w:val="el-GR"/>
        </w:rPr>
      </w:pPr>
      <w:r>
        <w:rPr>
          <w:rFonts w:cs="Book Antiqua" w:ascii="Book Antiqua" w:hAnsi="Book Antiqua"/>
          <w:i/>
          <w:lang w:val="el-GR"/>
        </w:rPr>
        <w:t>Κατάταξη των υφιστάμενων Κωδικών Αριθμών Δραστηριότητας (Κ.Α.Δ.) βάσει του χαρακτήρα των αντίστοιχων δραστηριοτήτων σε δυο διακριτές κατηγορίες:</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 xml:space="preserve">α) σε εκείνους που αντιστοιχούν σε άσκηση εμπορικής δραστηριότητας και </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β) σε εκείνους που αντιστοιχούν σε άσκηση μη εμπορικής δραστηριότητα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Σκοπός της ανωτέρω κατηγοριοποίησης είναι η εισαγωγή της κωδικοποίησης στο Πληροφοριακό Σύστημα (Π/Σ) του Γ.Ε.ΜΗ, ώστε κατά την έναρξη εργασιών των φυσικών προσώπων και την ταυτόχρονη εγγραφή τους στο Γ.Ε.ΜΗ., να γίνεται αυτόματα ο διαχωρισμός μεταξύ των υπόχρεων ανάλογα με το είδος της ασκούμενης δραστηριότητα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b/>
          <w:b/>
          <w:lang w:val="el-GR"/>
        </w:rPr>
      </w:pPr>
      <w:r>
        <w:rPr>
          <w:rFonts w:cs="Book Antiqua" w:ascii="Book Antiqua" w:hAnsi="Book Antiqua"/>
          <w:b/>
          <w:lang w:val="el-GR"/>
        </w:rPr>
      </w:r>
    </w:p>
    <w:p>
      <w:pPr>
        <w:pStyle w:val="Header"/>
        <w:spacing w:lineRule="auto" w:line="360"/>
        <w:ind w:left="357" w:hanging="0"/>
        <w:jc w:val="both"/>
        <w:rPr>
          <w:rFonts w:ascii="Book Antiqua" w:hAnsi="Book Antiqua" w:cs="Book Antiqua"/>
          <w:b/>
          <w:b/>
          <w:lang w:val="el-GR"/>
        </w:rPr>
      </w:pPr>
      <w:r>
        <w:rPr>
          <w:rFonts w:cs="Book Antiqua" w:ascii="Book Antiqua" w:hAnsi="Book Antiqua"/>
          <w:b/>
          <w:lang w:val="el-GR"/>
        </w:rPr>
        <w:t>Φυσικά πρόσωπα που ασκούν εμπορική δραστηριότητα και υποχρεώσεις αυτών:</w:t>
      </w:r>
    </w:p>
    <w:p>
      <w:pPr>
        <w:pStyle w:val="Header"/>
        <w:spacing w:lineRule="auto" w:line="360"/>
        <w:ind w:left="357" w:hanging="0"/>
        <w:jc w:val="both"/>
        <w:rPr>
          <w:rFonts w:ascii="Book Antiqua" w:hAnsi="Book Antiqua" w:cs="Book Antiqua"/>
          <w:b/>
          <w:b/>
          <w:lang w:val="el-GR"/>
        </w:rPr>
      </w:pPr>
      <w:r>
        <w:rPr>
          <w:rFonts w:cs="Book Antiqua" w:ascii="Book Antiqua" w:hAnsi="Book Antiqua"/>
          <w:b/>
          <w:lang w:val="el-GR"/>
        </w:rPr>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1. Εμπορική δραστηριότητα ασκούν όλα τα φυσικά πρόσωπα τα οποία με εγκατάσταση στην ημεδαπή και σκοπό το κέρδος:</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α. διενεργούν εμπορικές πράξεις στο όνομά τους κατά σύνηθες επάγγελμα ή</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β. διαθέτουν αγαθά ή υπηρεσίες ή διαμεσολαβούν στη διάθεση αυτών με επιχειρηματικό κίνδυνο, μέσω οργανωμένης υποδομής ή/και εκμετάλλευσης της εργασίας τρίτων προσώπων.</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2. Τα φυσικά πρόσωπα που ασκούν εμπορική δραστηριότητα:</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α) εγγράφονται υποχρεωτικά στο ΓΕ.Μ.Η.,</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β) καταχωρίζουν και δημοσιεύουν στο Γ.Ε.ΜΗ τις πράξεις και τα στοιχεία που προβλέπονται στο άρθρο 95 του ν. 4635/2019 και</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γ) καταβάλουν τα ανταποδοτικά τέλη που προβλέπονται στο άρθρο 113 του ίδιου νόμου.</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3. Για την καταχώριση και δημοσίευση πράξης ή στοιχείου ατομικής επιχείρησης με εμπορική δραστηριότητα στο Γ.Ε.ΜΗ. γίνεται χρήση των κωδικών πρόσβασης που λαμβάνονται ταυτόχρονα με την ολοκλήρωση της έναρξης δραστηριότητα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b/>
          <w:b/>
          <w:lang w:val="el-GR"/>
        </w:rPr>
      </w:pPr>
      <w:r>
        <w:rPr>
          <w:rFonts w:cs="Book Antiqua" w:ascii="Book Antiqua" w:hAnsi="Book Antiqua"/>
          <w:b/>
          <w:lang w:val="el-GR"/>
        </w:rPr>
        <w:t>Κωδικοί Αριθμοί Δραστηριότητας (Κ.Α.Δ.) που αντιστοιχούν σε εμπορική δραστηριότητα:</w:t>
      </w:r>
    </w:p>
    <w:p>
      <w:pPr>
        <w:pStyle w:val="Header"/>
        <w:spacing w:lineRule="auto" w:line="360"/>
        <w:ind w:left="357" w:hanging="0"/>
        <w:jc w:val="both"/>
        <w:rPr>
          <w:rFonts w:ascii="Book Antiqua" w:hAnsi="Book Antiqua" w:cs="Book Antiqua"/>
          <w:b/>
          <w:b/>
          <w:lang w:val="el-GR"/>
        </w:rPr>
      </w:pPr>
      <w:r>
        <w:rPr>
          <w:rFonts w:cs="Book Antiqua" w:ascii="Book Antiqua" w:hAnsi="Book Antiqua"/>
          <w:b/>
          <w:lang w:val="el-GR"/>
        </w:rPr>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1. Οι Κ.Α.Δ. που αντιστοιχούν σε άσκηση εμπορικής δραστηριότητας, δυνάμει της ΠΟΛ.1133/2008, όπως αυτή έχει αναθεωρηθεί με την Α.1122/2021, περιλαμβάνονται στο Παράρτημα Ι της απόφασης. Ο εμπορικός χαρακτήρας των Κ.Α.Δ. του Παραρτήματος Ι προκύπτει από τις κείμενες διατάξεις του εταιρικού δικαίου, τη θεωρία και την κρατούσα νομολογία σχετικά με τον ορισμό των εννοιών του εμπόρου και των εμπορικών πράξεων.</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2. Εμπορική δραστηριότητα ασκούν τα φυσικά πρόσωπα εφόσον η κύρια ή η δευτερεύουσα δραστηριότητά τους ή του υποκαταστήματός τους αντιστοιχεί σε Κ.Α.Δ. του Παραρτήματος Ι.</w:t>
      </w:r>
    </w:p>
    <w:p>
      <w:pPr>
        <w:pStyle w:val="Header"/>
        <w:spacing w:lineRule="auto" w:line="360"/>
        <w:ind w:left="357" w:hanging="0"/>
        <w:jc w:val="both"/>
        <w:rPr>
          <w:rFonts w:ascii="Book Antiqua" w:hAnsi="Book Antiqua" w:cs="Book Antiqua"/>
          <w:b/>
          <w:b/>
          <w:lang w:val="el-GR"/>
        </w:rPr>
      </w:pPr>
      <w:r>
        <w:rPr>
          <w:rFonts w:cs="Book Antiqua" w:ascii="Book Antiqua" w:hAnsi="Book Antiqua"/>
          <w:b/>
          <w:lang w:val="el-GR"/>
        </w:rPr>
      </w:r>
    </w:p>
    <w:p>
      <w:pPr>
        <w:pStyle w:val="Header"/>
        <w:spacing w:lineRule="auto" w:line="360"/>
        <w:ind w:left="357" w:hanging="0"/>
        <w:jc w:val="both"/>
        <w:rPr>
          <w:rFonts w:ascii="Book Antiqua" w:hAnsi="Book Antiqua" w:cs="Book Antiqua"/>
          <w:b/>
          <w:b/>
          <w:lang w:val="el-GR"/>
        </w:rPr>
      </w:pPr>
      <w:r>
        <w:rPr>
          <w:rFonts w:cs="Book Antiqua" w:ascii="Book Antiqua" w:hAnsi="Book Antiqua"/>
          <w:b/>
          <w:lang w:val="el-GR"/>
        </w:rPr>
        <w:t>Φυσικά πρόσωπα που ασκούν μη εμπορική δραστηριότητα και υποχρεώσεις αυτών:</w:t>
      </w:r>
    </w:p>
    <w:p>
      <w:pPr>
        <w:pStyle w:val="Header"/>
        <w:spacing w:lineRule="auto" w:line="360"/>
        <w:ind w:left="357" w:hanging="0"/>
        <w:jc w:val="both"/>
        <w:rPr>
          <w:rFonts w:ascii="Book Antiqua" w:hAnsi="Book Antiqua" w:cs="Book Antiqua"/>
          <w:b/>
          <w:b/>
          <w:lang w:val="el-GR"/>
        </w:rPr>
      </w:pPr>
      <w:r>
        <w:rPr>
          <w:rFonts w:cs="Book Antiqua" w:ascii="Book Antiqua" w:hAnsi="Book Antiqua"/>
          <w:b/>
          <w:lang w:val="el-GR"/>
        </w:rPr>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1. Μη εμπορική δραστηριότητα ασκούν όλα τα φυσικά πρόσωπα που ασκούν οικονομική δραστηριότητα που δεν έχει τα χαρακτηριστικά της παρ. 1 του άρθρου 1 της απόφασης. Μη εμπορικές δραστηριότητες θεωρούνται ιδίως αυτές που έχουν κυρίαρχα επιστημονικό ή/και καλλιτεχνικό χαρακτήρα, οι δραστηριότητες πρωτογενούς παραγωγής και διάθεσης αγαθών, καθώς και όσες λαμβάνουν χώρα σε εξαιρετικά μικρή κλίμακα στο πλαίσιο της αγοράς και με θεμέλιο τον ίδιο σωματικό μόχθο των προσώπων που τις ασκούν.</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2. Τα φυσικά πρόσωπα που ασκούν μη εμπορική δραστηριότητα:</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α) εγγράφονται υποχρεωτικά στο ΓΕ.Μ.Η.,</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β) δεν καταβάλλουν ανταποδοτικά τέλη του άρθρου 113 του ν. 4635/2019, με εξαίρεση τα τέλη που αφορούν σε επιλογή διακριτικού τίτλου, η οποία είναι προαιρετική.</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b/>
          <w:b/>
          <w:lang w:val="el-GR"/>
        </w:rPr>
      </w:pPr>
      <w:r>
        <w:rPr>
          <w:rFonts w:cs="Book Antiqua" w:ascii="Book Antiqua" w:hAnsi="Book Antiqua"/>
          <w:b/>
          <w:lang w:val="el-GR"/>
        </w:rPr>
        <w:t>Κωδικοί Αριθμοί Δραστηριότητας (Κ.Α.Δ.) που αντιστοιχούν σε μη εμπορική δραστηριότητα:</w:t>
      </w:r>
    </w:p>
    <w:p>
      <w:pPr>
        <w:pStyle w:val="Header"/>
        <w:spacing w:lineRule="auto" w:line="360"/>
        <w:ind w:left="357" w:firstLine="510"/>
        <w:jc w:val="both"/>
        <w:rPr>
          <w:rFonts w:ascii="Book Antiqua" w:hAnsi="Book Antiqua" w:cs="Book Antiqua"/>
          <w:b/>
          <w:b/>
          <w:lang w:val="el-GR"/>
        </w:rPr>
      </w:pPr>
      <w:r>
        <w:rPr>
          <w:rFonts w:cs="Book Antiqua" w:ascii="Book Antiqua" w:hAnsi="Book Antiqua"/>
          <w:b/>
          <w:lang w:val="el-GR"/>
        </w:rPr>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Οι Κ.Α.Δ. που αντιστοιχούν σε άσκηση μη εμπορικής δραστηριότητας, δυνάμει της ΠΟΛ.1133/2008, όπως αυτή έχει αναθεωρηθεί με την Α.1122/2021, περιλαμβάνονται στο Παράρτημα ΙΙ της παρούσας. Ο μη εμπορικός χαρακτήρας των Κ.Α.Δ. του Παραρτήματος ΙΙ προκύπτει από τις κείμενες διατάξεις του εταιρικού δικαίου, τη θεωρία και την κρατούσα νομολογία σχετικά με τον ορισμό των εννοιών του εμπόρου και των εμπορικών πράξεων.</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b/>
          <w:b/>
          <w:lang w:val="el-GR"/>
        </w:rPr>
      </w:pPr>
      <w:r>
        <w:rPr>
          <w:rFonts w:cs="Book Antiqua" w:ascii="Book Antiqua" w:hAnsi="Book Antiqua"/>
          <w:b/>
          <w:lang w:val="el-GR"/>
        </w:rPr>
        <w:t>Εισαγωγή κωδικοποίησης Κ.Α.Δ. στο Πληροφοριακό Σύστημα του Γ.Ε.ΜΗ. και επικαιροποίηση αυτής:</w:t>
      </w:r>
    </w:p>
    <w:p>
      <w:pPr>
        <w:pStyle w:val="Header"/>
        <w:spacing w:lineRule="auto" w:line="360"/>
        <w:ind w:left="357" w:firstLine="510"/>
        <w:jc w:val="both"/>
        <w:rPr>
          <w:rFonts w:ascii="Book Antiqua" w:hAnsi="Book Antiqua" w:cs="Book Antiqua"/>
          <w:b/>
          <w:b/>
          <w:lang w:val="el-GR"/>
        </w:rPr>
      </w:pPr>
      <w:r>
        <w:rPr>
          <w:rFonts w:cs="Book Antiqua" w:ascii="Book Antiqua" w:hAnsi="Book Antiqua"/>
          <w:b/>
          <w:lang w:val="el-GR"/>
        </w:rPr>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1. Η κωδικοποίηση των Κ.Α.Δ. σύμφωνα με τα Παραρτήματα I και II καταχωρίζεται στο πληροφοριακό σύστημα (Π/Σ) του Γ.Ε.ΜΗ.. Με την έναρξη δραστηριότητας ενός φυσικού προσώπου και τη λήψη αριθμού Γ.Ε.ΜΗ., ανάλογα με την επιλογή του ή των Κ.Α.Δ., προκύπτουν αυτόματα οι υποχρεώσεις των υπόχρεων εγγραφής στο Γ.Ε.ΜΗ., όπως αυτές ορίζονται στα άρθρα 1 και 3 της απόφαση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2. Το Π/Σ του Γ.Ε.ΜΗ. διαλειτουργεί με τη βάση δεδομένων των Κ.Α.Δ. της Ανεξάρτητης Αρχής Δημοσίων Εσόδων (Α.Α.Δ.Ε.).</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b/>
          <w:b/>
          <w:lang w:val="el-GR"/>
        </w:rPr>
      </w:pPr>
      <w:r>
        <w:rPr>
          <w:rFonts w:cs="Book Antiqua" w:ascii="Book Antiqua" w:hAnsi="Book Antiqua"/>
          <w:b/>
          <w:lang w:val="el-GR"/>
        </w:rPr>
        <w:t>Για τα φυσικά πρόσωπα που έχουν κάνει έναρξη δραστηριότητας πριν από την έναρξη ισχύος της παρούσας και δεν έχουν λάβει αριθμό Γ.Ε.ΜΗ., η διαδικασία εγγραφής τους στο Γ.Ε.ΜΗ. και ο διαχωρισμός τους βάσει Κ.Α.Δ. θα πραγματοποιηθεί αυτόματα.</w:t>
      </w:r>
    </w:p>
    <w:p>
      <w:pPr>
        <w:pStyle w:val="Header"/>
        <w:spacing w:lineRule="auto" w:line="360"/>
        <w:jc w:val="both"/>
        <w:rPr>
          <w:rFonts w:ascii="Book Antiqua" w:hAnsi="Book Antiqua" w:cs="Book Antiqua"/>
          <w:b/>
          <w:b/>
          <w:lang w:val="el-GR"/>
        </w:rPr>
      </w:pPr>
      <w:r>
        <w:rPr>
          <w:rFonts w:cs="Book Antiqua" w:ascii="Book Antiqua" w:hAnsi="Book Antiqua"/>
          <w:b/>
          <w:lang w:val="el-GR"/>
        </w:rPr>
      </w:r>
    </w:p>
    <w:p>
      <w:pPr>
        <w:pStyle w:val="Header"/>
        <w:spacing w:lineRule="auto" w:line="360"/>
        <w:ind w:left="357" w:firstLine="510"/>
        <w:jc w:val="both"/>
        <w:rPr>
          <w:rFonts w:ascii="Book Antiqua" w:hAnsi="Book Antiqua" w:cs="Book Antiqua"/>
          <w:b/>
          <w:b/>
          <w:lang w:val="el-GR"/>
        </w:rPr>
      </w:pPr>
      <w:r>
        <w:rPr>
          <w:rFonts w:cs="Book Antiqua" w:ascii="Book Antiqua" w:hAnsi="Book Antiqua"/>
          <w:b/>
          <w:lang w:val="el-GR"/>
        </w:rPr>
        <w:t>Η απόφαση τίθεται σε ισχύ από την 1η Οκτωβρίου 2021.</w:t>
      </w:r>
    </w:p>
    <w:p>
      <w:pPr>
        <w:pStyle w:val="Header"/>
        <w:spacing w:lineRule="auto" w:line="360"/>
        <w:jc w:val="both"/>
        <w:rPr>
          <w:rFonts w:ascii="Book Antiqua" w:hAnsi="Book Antiqua" w:cs="Book Antiqua"/>
          <w:b/>
          <w:b/>
          <w:lang w:val="el-GR"/>
        </w:rPr>
      </w:pPr>
      <w:r>
        <w:rPr>
          <w:rFonts w:cs="Book Antiqua" w:ascii="Book Antiqua" w:hAnsi="Book Antiqua"/>
          <w:b/>
          <w:lang w:val="el-GR"/>
        </w:rPr>
      </w:r>
    </w:p>
    <w:p>
      <w:pPr>
        <w:pStyle w:val="Header"/>
        <w:spacing w:lineRule="auto" w:line="360"/>
        <w:ind w:left="357" w:firstLine="510"/>
        <w:jc w:val="both"/>
        <w:rPr>
          <w:rFonts w:ascii="Book Antiqua" w:hAnsi="Book Antiqua" w:cs="Book Antiqua"/>
          <w:b/>
          <w:b/>
          <w:lang w:val="el-GR"/>
        </w:rPr>
      </w:pPr>
      <w:r>
        <w:rPr>
          <w:rFonts w:cs="Book Antiqua" w:ascii="Book Antiqua" w:hAnsi="Book Antiqua"/>
          <w:b/>
          <w:lang w:val="el-GR"/>
        </w:rPr>
      </w:r>
    </w:p>
    <w:p>
      <w:pPr>
        <w:pStyle w:val="Header"/>
        <w:spacing w:lineRule="auto" w:line="360"/>
        <w:ind w:left="357" w:firstLine="510"/>
        <w:jc w:val="both"/>
        <w:rPr>
          <w:rFonts w:ascii="Book Antiqua" w:hAnsi="Book Antiqua" w:cs="Book Antiqua"/>
          <w:b/>
          <w:b/>
          <w:lang w:val="el-GR"/>
        </w:rPr>
      </w:pPr>
      <w:r>
        <w:rPr>
          <w:rFonts w:cs="Book Antiqua" w:ascii="Book Antiqua" w:hAnsi="Book Antiqua"/>
          <w:b/>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2:00Z</dcterms:created>
  <dc:creator>Giorgos Robolas</dc:creator>
  <dc:description/>
  <cp:keywords/>
  <dc:language>en-US</dc:language>
  <cp:lastModifiedBy>Vbousgou</cp:lastModifiedBy>
  <cp:lastPrinted>2017-12-04T10:57:00Z</cp:lastPrinted>
  <dcterms:modified xsi:type="dcterms:W3CDTF">2021-09-07T09:02:00Z</dcterms:modified>
  <cp:revision>2</cp:revision>
  <dc:subject/>
  <dc:title/>
</cp:coreProperties>
</file>