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2  Μαρτ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 xml:space="preserve">Συνάντηση των Προέδρων των Επιμελητηρίων Αιτωλοακαρνανίας, </w:t>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 xml:space="preserve">Αχαΐας και Ηλείας </w:t>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με τον Πρύτανη του Πανεπιστημίου Πατρών</w:t>
      </w:r>
    </w:p>
    <w:p>
      <w:pPr>
        <w:pStyle w:val="Header"/>
        <w:tabs>
          <w:tab w:val="clear" w:pos="720"/>
        </w:tabs>
        <w:spacing w:lineRule="auto" w:line="360"/>
        <w:ind w:left="360" w:hanging="0"/>
        <w:rPr>
          <w:rFonts w:ascii="Book Antiqua" w:hAnsi="Book Antiqua" w:cs="Book Antiqua"/>
          <w:b/>
          <w:b/>
          <w:lang w:val="el-GR"/>
        </w:rPr>
      </w:pPr>
      <w:r>
        <w:rPr>
          <w:rFonts w:cs="Book Antiqua" w:ascii="Book Antiqua" w:hAnsi="Book Antiqua"/>
          <w:b/>
          <w:lang w:val="el-GR"/>
        </w:rPr>
      </w:r>
    </w:p>
    <w:p>
      <w:pPr>
        <w:pStyle w:val="Header"/>
        <w:spacing w:lineRule="auto" w:line="360"/>
        <w:jc w:val="both"/>
        <w:rPr>
          <w:rFonts w:ascii="Book Antiqua" w:hAnsi="Book Antiqua" w:cs="Book Antiqua"/>
          <w:lang w:val="en-US"/>
        </w:rPr>
      </w:pPr>
      <w:r>
        <w:rPr>
          <w:rFonts w:cs="Book Antiqua" w:ascii="Book Antiqua" w:hAnsi="Book Antiqua"/>
          <w:lang w:val="el-GR"/>
        </w:rPr>
        <w:t>Τον Πρύτανη του Πανεπιστημίου Πατρών Χρήστο Μπούρα, επισκέφθηκαν την Πέμπτη 11 Μαρτίου 2021 οι Πρόεδροι των τριών Επιμελητηρίων της Περιφέρειας Δυτικής Ελλάδας, Παναγιώτης Τσιχριτζής (Αιτωλοακαρνανίας), Πλάτωνας Μαρλαφέκας (Αχαΐας) και Κωνσταντίνος Νικολούτσος (Ηλείας). Στη συνάντηση συμμετείχαν επίσης και οι Αντιπρυτάνεις Καθηγητές  κ.κ. Διονύσης Μαντζαβίνος και Δημήτρης Σκούρα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συνάντηση είχε εθιμοτυπικό χαρακτήρα και έγινε σε άριστο κλίμα. Αναπτύχθηκε εποικοδομητικός διάλογος και μεταξύ άλλων θεμάτων συζητήθηκε και το «Στρατηγικό Σχέδιο για την Ακαδημαϊκή και Ερευνητική Ανάπτυξη του Πανεπιστημίου Πατρών» και το φλέγον θέμα των Τμημάτων που εδρεύουν στις περιοχές του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ους Προέδρους των τριών Επιμελητηρίων εκφράστηκε η βούληση των Πρυτανικών Αρχών να συνεχιστεί η παρουσία του Πανεπιστημίου Πατρών σε όλες τις πόλεις της Δυτικής Ελλάδας που βρίσκεται σήμερα. </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tabs>
          <w:tab w:val="clear" w:pos="720"/>
        </w:tabs>
        <w:spacing w:lineRule="auto" w:line="360"/>
        <w:jc w:val="both"/>
        <w:rPr>
          <w:rFonts w:ascii="Book Antiqua" w:hAnsi="Book Antiqua" w:cs="Book Antiqua"/>
          <w:lang w:val="el-GR"/>
        </w:rPr>
      </w:pPr>
      <w:r>
        <w:rPr>
          <w:rFonts w:cs="Book Antiqua" w:ascii="Book Antiqua" w:hAnsi="Book Antiqua"/>
          <w:lang w:val="el-GR"/>
        </w:rPr>
        <w:t>Οι τρεις Πρόεδροι των Επιμελητηρίων προσκάλεσαν τον Πρύτανη κ. Μπούρα να λάβει μέρος στην επόμενη συνεδρίαση του Περιφερειακού Επιμελητηριακού Συμβουλίου Δυτικής Ελλάδας παρουσιάζοντας το πλήρες σχέδιο για την Ακαδημαϊκή και Ερευνητική Ανάπτυξη του Πανεπιστημίου Πατρών.</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1:00Z</dcterms:created>
  <dc:creator>Giorgos Robolas</dc:creator>
  <dc:description/>
  <cp:keywords/>
  <dc:language>en-US</dc:language>
  <cp:lastModifiedBy>Vbousgou</cp:lastModifiedBy>
  <cp:lastPrinted>2021-03-12T13:12:00Z</cp:lastPrinted>
  <dcterms:modified xsi:type="dcterms:W3CDTF">2021-03-12T11:30:00Z</dcterms:modified>
  <cp:revision>4</cp:revision>
  <dc:subject/>
  <dc:title/>
</cp:coreProperties>
</file>