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154241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.Σ. ΑΠΑΣΧΟΛΗΣΗ ΚΑΙ ΑΝΑΠΤΥΞΗ ΣΤΗΝ ΑΙΤΩΛΟΑΚΑΡΝΑΝΙ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ΠΡΑΞΗ</w:t>
      </w:r>
      <w:r>
        <w:rPr/>
        <w:t>:</w:t>
      </w:r>
      <w:r>
        <w:rPr>
          <w:rFonts w:cs="Tahoma" w:ascii="Verdana" w:hAnsi="Verdana"/>
          <w:b/>
          <w:sz w:val="28"/>
          <w:szCs w:val="20"/>
        </w:rPr>
        <w:t xml:space="preserve"> Εναλλακτικές μορφές απασχόλησης, από τις παραδοσιακές τεχνολογίες στα νέα επαγγέλ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ΗΜΕΡΙΔΑ</w:t>
      </w:r>
      <w:r>
        <w:rPr/>
        <w:t>: «</w:t>
      </w:r>
      <w:r>
        <w:rPr>
          <w:rFonts w:cs="Arial" w:ascii="Arial" w:hAnsi="Arial"/>
          <w:b/>
          <w:i/>
          <w:color w:val="000000"/>
        </w:rPr>
        <w:t>Δράσεις για την ένταξη των ανέργων με κατεύθυνση στην προώθηση της καινοτομίας και τα νέα επαγγέλματα»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ΡΟΓΡΑΜΜΑ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12:00-12:15 Προσέλευση - Εγγραφές 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:15-12:30 Χαιρετισμοί από εκπροσώπους φορέων 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2:30-12:45 Παρουσίαση του προγράμματος Τοπικά Σχέδια για την Απασχόληση (ΤΟΠΣΑ) στην Περιφέρεια Δυτικής Ελλάδος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σηγητής : Αλεξόπουλος Μάριος, Στέλεχος Μονάδας Β της Διαχειριστικής Αρχής Περιφέρειας Δυτικής Ελλάδος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:45-13:15 </w:t>
      </w:r>
      <w:r>
        <w:rPr>
          <w:rFonts w:cs="Tahoma" w:ascii="Tahoma" w:hAnsi="Tahoma"/>
          <w:b/>
          <w:sz w:val="20"/>
          <w:szCs w:val="20"/>
        </w:rPr>
        <w:t>Παρουσίαση σχεδίου " Εναλλακτικές μορφές απασχόλησης, από τις παραδοσιακές τεχνολογίες στα νέα επαγγέλματα "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Εισηγητής : Ηλιόπουλος Βασίλειος, Πρόεδρος Αναπτυξιακής Σύμπραξης – Διευθύνων Σύμβουλος </w:t>
      </w:r>
      <w:r>
        <w:rPr>
          <w:rFonts w:cs="Arial" w:ascii="Arial" w:hAnsi="Arial"/>
          <w:sz w:val="20"/>
          <w:szCs w:val="20"/>
          <w:lang w:val="en-US"/>
        </w:rPr>
        <w:t>EUROTE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:15-13:30  Παρουσίαση δράσης Συμβουλευτικής. 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ισηγητής: Άσπρος Δημήτριος Διευθύνων Σύμβουλος </w:t>
      </w:r>
      <w:r>
        <w:rPr>
          <w:rFonts w:cs="Arial" w:ascii="Arial" w:hAnsi="Arial"/>
          <w:sz w:val="20"/>
          <w:szCs w:val="20"/>
          <w:lang w:val="en-US"/>
        </w:rPr>
        <w:t xml:space="preserve">DATA R.C.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:30-13:45 Παρουσίαση αίτησης συμμετοχής ωφελουμένων - Δικαιολογητικά 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Εισηγητής : Τάραμας Γεώργιος, Στέλεχος </w:t>
      </w:r>
      <w:r>
        <w:rPr>
          <w:rFonts w:cs="Arial" w:ascii="Arial" w:hAnsi="Arial"/>
          <w:sz w:val="20"/>
          <w:szCs w:val="20"/>
          <w:lang w:val="en-US"/>
        </w:rPr>
        <w:t>EUROTE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EK</w:t>
      </w:r>
      <w:r>
        <w:rPr>
          <w:rFonts w:cs="Arial" w:ascii="Arial" w:hAnsi="Arial"/>
          <w:sz w:val="20"/>
          <w:szCs w:val="20"/>
        </w:rPr>
        <w:t xml:space="preserve"> Α.Ε.  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3:45-14:00  Συζήτηση -  Ερωτήσει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45"/>
        <w:gridCol w:w="1929"/>
        <w:gridCol w:w="1488"/>
        <w:gridCol w:w="1491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Footer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641985"/>
                  <wp:effectExtent l="0" t="0" r="0" b="0"/>
                  <wp:docPr id="2" name="Εικόνα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</w:tcPr>
          <w:p>
            <w:pPr>
              <w:pStyle w:val="Footer"/>
              <w:spacing w:before="20" w:after="20"/>
              <w:ind w:right="-6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00" cy="593090"/>
                  <wp:effectExtent l="0" t="0" r="0" b="0"/>
                  <wp:docPr id="3" name="Εικόνα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10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Footer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09675" cy="610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594995"/>
                  <wp:effectExtent l="0" t="0" r="0" b="0"/>
                  <wp:docPr id="5" name="Εικόνα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201" t="13764" r="7867" b="18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570230"/>
                  <wp:effectExtent l="0" t="0" r="0" b="0"/>
                  <wp:docPr id="6" name="Εικόνα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4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Footer"/>
              <w:spacing w:before="20" w:after="20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0"/>
              </w:rPr>
              <w:t>Με τη συγχρηματοδότηση της Ελλάδας και της Ευρωπαϊκής Ένωσ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tCharChar">
    <w:name w:val="ft 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5:00Z</dcterms:created>
  <dc:creator>Γιώργος Τάραμας</dc:creator>
  <dc:description/>
  <cp:keywords/>
  <dc:language>en-US</dc:language>
  <cp:lastModifiedBy>gtaramas</cp:lastModifiedBy>
  <dcterms:modified xsi:type="dcterms:W3CDTF">2013-11-28T13:37:00Z</dcterms:modified>
  <cp:revision>6</cp:revision>
  <dc:subject/>
  <dc:title/>
</cp:coreProperties>
</file>