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647700</wp:posOffset>
                </wp:positionV>
                <wp:extent cx="7003415" cy="9763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9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51pt;width:551.4pt;height:7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 ΓΕΜΗ ΕΠΙΜΕΛΗΤΗΡΙΟΥ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Ως νόμιμος εκπρόσωπος της εταιρείας με την επωνυμία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εβαιώνω υπεύθυνα και με γνώση των συνεπειών του νόμου 1599/1986 περί υπευθύνου δηλώσεως αλλά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ων ειδικότερων διατάσεων του ν. 2190/1920 ότι όλα τα έγγραφα τα οποία προσκομίστηκαν με την παρούσ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ίτηση σε ηλεκτρονική μορφή προκειμένου να καταχωριστούν στη βάση του ΓΕΜΗ αποτελούν ακριβή αντίγραφ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ων νομίμως υπογεγραμμένων εγγράφων τα οποία διατηρούνται στο αρχείο της εταιρείας και είναι στη διάθε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ων αρχών ανά πάσα στιγμή για τη διενέργεια τακτικών ή δειγματοληπτικών ελέγχων ή για την κατά το νόμ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σκηση εποπ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3:00Z</dcterms:created>
  <dc:creator>Vasilios Ifadis</dc:creator>
  <dc:description/>
  <dc:language>en-US</dc:language>
  <cp:lastModifiedBy>v.ifadis</cp:lastModifiedBy>
  <cp:lastPrinted>2015-06-08T15:15:00Z</cp:lastPrinted>
  <dcterms:modified xsi:type="dcterms:W3CDTF">2016-10-24T08:23:00Z</dcterms:modified>
  <cp:revision>2</cp:revision>
  <dc:subject/>
  <dc:title/>
</cp:coreProperties>
</file>