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3175000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is file was created by Oracle Reports. Please view this document in Page Layout mod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27.6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his file was created by Oracle Reports. Please view this document in Page Layout mod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5/2012 11:5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/05/2012 11:5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4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1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1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915285</wp:posOffset>
                </wp:positionH>
                <wp:positionV relativeFrom="page">
                  <wp:posOffset>629285</wp:posOffset>
                </wp:positionV>
                <wp:extent cx="1343025" cy="14605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Κριτήρια Επιλογή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.5pt;mso-wrap-distance-left:0pt;mso-wrap-distance-right:0pt;mso-wrap-distance-top:0pt;mso-wrap-distance-bottom:0pt;margin-top:49.5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Κριτήρια Επιλογή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5</wp:posOffset>
                </wp:positionH>
                <wp:positionV relativeFrom="page">
                  <wp:posOffset>800735</wp:posOffset>
                </wp:positionV>
                <wp:extent cx="7200900" cy="28892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ίδη Συνεργασίας: ΠΡΟΣΦΟΡ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63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ίδη Συνεργασίας: ΠΡΟΣΦΟΡΑ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1089660</wp:posOffset>
                </wp:positionV>
                <wp:extent cx="7200900" cy="28892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2.75pt;mso-wrap-distance-left:0pt;mso-wrap-distance-right:0pt;mso-wrap-distance-top:0pt;mso-wrap-distance-bottom:0pt;margin-top:85.8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935</wp:posOffset>
                </wp:positionH>
                <wp:positionV relativeFrom="page">
                  <wp:posOffset>1379220</wp:posOffset>
                </wp:positionV>
                <wp:extent cx="6915150" cy="18669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108.6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72085</wp:posOffset>
                </wp:positionH>
                <wp:positionV relativeFrom="page">
                  <wp:posOffset>1622425</wp:posOffset>
                </wp:positionV>
                <wp:extent cx="3886200" cy="14033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ΙΓΥΠΤ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27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ΙΓΥΠΤ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2085</wp:posOffset>
                </wp:positionH>
                <wp:positionV relativeFrom="page">
                  <wp:posOffset>2793365</wp:posOffset>
                </wp:positionV>
                <wp:extent cx="3886200" cy="14033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.Π.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9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.Π.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3941445</wp:posOffset>
                </wp:positionV>
                <wp:extent cx="3886200" cy="14033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.Π.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1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.Π.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72085</wp:posOffset>
                </wp:positionH>
                <wp:positionV relativeFrom="page">
                  <wp:posOffset>5229225</wp:posOffset>
                </wp:positionV>
                <wp:extent cx="3886200" cy="14033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ΝΔ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11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ΝΔΙ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6806565</wp:posOffset>
                </wp:positionV>
                <wp:extent cx="3886200" cy="1403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35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8094980</wp:posOffset>
                </wp:positionV>
                <wp:extent cx="3886200" cy="1403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37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72085</wp:posOffset>
                </wp:positionH>
                <wp:positionV relativeFrom="page">
                  <wp:posOffset>2530475</wp:posOffset>
                </wp:positionV>
                <wp:extent cx="7029450" cy="17145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ΝΔΙΑΦΕΡΕΤΑΙ ΝΑ ΕΞΑΓΕΙ ΣΤΗΝ ΕΛΛΗΝΙΚΗ ΑΓΟΡΑ ΑΚΑΜΠΤΑ ΠΛΑΣΤΙΚΑ ΥΛΙΚΑ ΣΥΣΚΕΥΑΣΙΑ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9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ΝΔΙΑΦΕΡΕΤΑΙ ΝΑ ΕΞΑΓΕΙ ΣΤΗΝ ΕΛΛΗΝΙΚΗ ΑΓΟΡΑ ΑΚΑΜΠΤΑ ΠΛΑΣΤΙΚΑ ΥΛΙΚΑ ΣΥΣΚΕΥΑΣΙΑ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2085</wp:posOffset>
                </wp:positionH>
                <wp:positionV relativeFrom="page">
                  <wp:posOffset>3560445</wp:posOffset>
                </wp:positionV>
                <wp:extent cx="7029450" cy="2889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ΣΥΝΕΡΓΑΣΙΑ ΜΕ ΤΗ ΧΩΡΑ ΜΑΣ ΚΑΙ ΣΥΓΚΕΚΡΙΜΕΝΑ ΝΑ ΕΞΑΓΕΙ  ΑΡΓΟ ΠΕΤΡΕΛΑΙΟ (CRU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IL), ΑΜΟΛΥΒΔΗ ΒΕΝΖΙΝΗ (UNLEADED PETROL GASOLINE) ΚΑΘΩΣ ΚΑΙ ΜΕΙΓΜΑΤΑ BIODIESEL ΔΙΥΛIΣΤΗΡΙ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80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ΣΥΝΕΡΓΑΣΙΑ ΜΕ ΤΗ ΧΩΡΑ ΜΑΣ ΚΑΙ ΣΥΓΚΕΚΡΙΜΕΝΑ ΝΑ ΕΞΑΓΕΙ  ΑΡΓΟ ΠΕΤΡΕΛΑΙΟ (CRUD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IL), ΑΜΟΛΥΒΔΗ ΒΕΝΖΙΝΗ (UNLEADED PETROL GASOLINE) ΚΑΘΩΣ ΚΑΙ ΜΕΙΓΜΑΤΑ BIODIESEL ΔΙΥΛIΣΤΗΡΙ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2085</wp:posOffset>
                </wp:positionH>
                <wp:positionV relativeFrom="page">
                  <wp:posOffset>4848860</wp:posOffset>
                </wp:positionV>
                <wp:extent cx="7029450" cy="28892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ΞΑΓΕΙ ΛΑΔΙ ΓΙΑ ΣΑΛΑΤΕΣ ΚΑΙ ΜΕΓΕΙΡΕΜΑ (ΚΑΛΑΜΠΟΚΕΛΑΙΟ, ΗΛΙΕΛΑΙΟ, ΣΟΓΙΕΛΑΙΟ, ΦΥΣΤΙΚΕΛΑΙΟ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ΑΜΒΑΚΕΛΑΙΟ ΚΑΙ ΜΑΓΕΙΡΙΚΟ ΛΙΠΟΣ ΦΥΤΙΚΗΣ ΚΑΙ ΖΩΪΚΗΣ ΠΡΟΕΛΕΥΣΗΣ),ΛΕΚΙΘΙΝΗ ΚΑΙ ΜΠΑΛΣΑΜΙΚΟ ΞΥΔ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381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ΞΑΓΕΙ ΛΑΔΙ ΓΙΑ ΣΑΛΑΤΕΣ ΚΑΙ ΜΕΓΕΙΡΕΜΑ (ΚΑΛΑΜΠΟΚΕΛΑΙΟ, ΗΛΙΕΛΑΙΟ, ΣΟΓΙΕΛΑΙΟ, ΦΥΣΤΙΚΕΛΑΙΟ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ΑΜΒΑΚΕΛΑΙΟ ΚΑΙ ΜΑΓΕΙΡΙΚΟ ΛΙΠΟΣ ΦΥΤΙΚΗΣ ΚΑΙ ΖΩΪΚΗΣ ΠΡΟΕΛΕΥΣΗΣ),ΛΕΚΙΘΙΝΗ ΚΑΙ ΜΠΑΛΣΑΜΙΚΟ ΞΥΔΙ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2085</wp:posOffset>
                </wp:positionH>
                <wp:positionV relativeFrom="page">
                  <wp:posOffset>6137275</wp:posOffset>
                </wp:positionV>
                <wp:extent cx="7029450" cy="5784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ΠΙΘΥΜΕΙ ΝΑ ΕΞΑΓΕΙ ΠΡΟΠΑΡΑΣΚΕΥΑΣΜΕΝΑ ΙΝΔΙΚΑ ΦΑΓΗΤΑ ΚΑΙ ΣΝΑΚ ΓΙΑ ΧΟΡΤΟΦΑΓΟΥΣ (Π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HAKHRAS, PAPADS ΚΑΙ PICKLES), ΑΛΕΥΡΙ, ΜΠΑΧΑΡΙΚΑ, ΣΠΟΡΟΥΣ, ΦΑΓΗΤΑ,  ΦΡΟΥΤΑ ΣΕ ΚΟΝΣΕΡΒΑ, ΣΟΥΠ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ΦΡΟΥΤΑ ΣΕ ΣΚΟΝΗ, ΝΕΡΟ ΙΝΔΙΚΗΣ ΚΑΡΥΔΑΣ, ΚΑΘΩΣ ΚΑΙ ΥΛΙΚΑ ΓΙΑ ΠΑΡΑΣΚΕΥΗ ΑΡΤΟΠΑΡΑΣΚΕΥΑΣΜΑΤ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ΟΠΩΣ: ΦΩΣΦΟΡΙΚΟ ΑΣΒΕΣΤΙΟ, ΘΕΪΙΚΟ ΑΡΓΙΛΙΟ ΚΑΙ ΠΥΡΟΦΩΣΦΟΡΙΚΟ ΟΞΥ ΝΑΤΡΙΟΥ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45.55pt;mso-wrap-distance-left:0pt;mso-wrap-distance-right:0pt;mso-wrap-distance-top:0pt;mso-wrap-distance-bottom:0pt;margin-top:48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ΠΙΘΥΜΕΙ ΝΑ ΕΞΑΓΕΙ ΠΡΟΠΑΡΑΣΚΕΥΑΣΜΕΝΑ ΙΝΔΙΚΑ ΦΑΓΗΤΑ ΚΑΙ ΣΝΑΚ ΓΙΑ ΧΟΡΤΟΦΑΓΟΥΣ (Π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HAKHRAS, PAPADS ΚΑΙ PICKLES), ΑΛΕΥΡΙ, ΜΠΑΧΑΡΙΚΑ, ΣΠΟΡΟΥΣ, ΦΑΓΗΤΑ,  ΦΡΟΥΤΑ ΣΕ ΚΟΝΣΕΡΒΑ, ΣΟΥΠ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ΦΡΟΥΤΑ ΣΕ ΣΚΟΝΗ, ΝΕΡΟ ΙΝΔΙΚΗΣ ΚΑΡΥΔΑΣ, ΚΑΘΩΣ ΚΑΙ ΥΛΙΚΑ ΓΙΑ ΠΑΡΑΣΚΕΥΗ ΑΡΤΟΠΑΡΑΣΚΕΥΑΣΜΑΤ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ΟΠΩΣ: ΦΩΣΦΟΡΙΚΟ ΑΣΒΕΣΤΙΟ, ΘΕΪΙΚΟ ΑΡΓΙΛΙΟ ΚΑΙ ΠΥΡΟΦΩΣΦΟΡΙΚΟ ΟΞΥ ΝΑΤΡΙΟΥ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7714615</wp:posOffset>
                </wp:positionV>
                <wp:extent cx="7029450" cy="28892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ΟΝ ΤΟΜΕΑ ΠΑΡΟΧΗΣ ΠΑΡΟΧΗΣ ΝΟΜΙΚΩΝ, ΟΙΚΟΝΟΜΙΚΩΝ ΚΑΙ ΦΟΡΟΛΟΓ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ΥΠΗΡΕΣΙΩΝ ΚΑΘΩΣ ΚΑΙ ΣΤΟΝ ΚΛΑΔΟ ΤΩΝ REAL ESTATE ΚΑΙ VENTURE CAPITAL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607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ΟΝ ΤΟΜΕΑ ΠΑΡΟΧΗΣ ΠΑΡΟΧΗΣ ΝΟΜΙΚΩΝ, ΟΙΚΟΝΟΜΙΚΩΝ ΚΑΙ ΦΟΡΟΛΟΓ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ΥΠΗΡΕΣΙΩΝ ΚΑΘΩΣ ΚΑΙ ΣΤΟΝ ΚΛΑΔΟ ΤΩΝ REAL ESTATE ΚΑΙ VENTURE CAPITAL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8862695</wp:posOffset>
                </wp:positionV>
                <wp:extent cx="7029450" cy="43370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ΔΙΑΝΟΜΕΑΣ ΑΓΝΩΝ ΔΕΡΜΑΤΟΛΟΓΙΚΩΝ ΚΑΛΛΥΝΤΙΚΩΝ ΑΠΟ ΦΡΟΥΤΑ ΚΑΙ ΛΑΧΑΝΙΚΑ ΠΟΥ ΑΠΕΥΘΥΝΟΝΤΑΙ Σ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ΤΑΝΑΛΩΤΕΣ ΟΙ ΟΠΟΙΟΙ ΑΝΤΙΜΕΤΩΠΙΖΟΥΝ ΔΕΡΜΑΤΟΛΟΓΙΚΑ ΠΡΟΒΛΗΜΑΤΑ (ΠΧ ΨΩΡΙΑΣΗ, ΕΚΖΕΜΑ ΚΑΙ ΧΡΟΝΙ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ΚΖΕΜΑ, ΑΚΜΗ, ΠΡΩΙΜΟΣ ΔΕΡΜΑΤΙΚΟΣ ΚΑΡΚΙΝΟΣ, ΚΛΠ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97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ΔΙΑΝΟΜΕΑΣ ΑΓΝΩΝ ΔΕΡΜΑΤΟΛΟΓΙΚΩΝ ΚΑΛΛΥΝΤΙΚΩΝ ΑΠΟ ΦΡΟΥΤΑ ΚΑΙ ΛΑΧΑΝΙΚΑ ΠΟΥ ΑΠΕΥΘΥΝΟΝΤΑΙ Σ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ΤΑΝΑΛΩΤΕΣ ΟΙ ΟΠΟΙΟΙ ΑΝΤΙΜΕΤΩΠΙΖΟΥΝ ΔΕΡΜΑΤΟΛΟΓΙΚΑ ΠΡΟΒΛΗΜΑΤΑ (ΠΧ ΨΩΡΙΑΣΗ, ΕΚΖΕΜΑ ΚΑΙ ΧΡΟΝΙΟ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ΚΖΕΜΑ, ΑΚΜΗ, ΠΡΩΙΜΟΣ ΔΕΡΜΑΤΙΚΟΣ ΚΑΡΚΙΝΟΣ, ΚΛΠ)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2085</wp:posOffset>
                </wp:positionH>
                <wp:positionV relativeFrom="page">
                  <wp:posOffset>1762760</wp:posOffset>
                </wp:positionV>
                <wp:extent cx="7029450" cy="1714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TP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38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TP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2085</wp:posOffset>
                </wp:positionH>
                <wp:positionV relativeFrom="page">
                  <wp:posOffset>2933065</wp:posOffset>
                </wp:positionV>
                <wp:extent cx="7029450" cy="17145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urst Fund L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30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urst Fund LL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7029450" cy="1714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ER I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ER IN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72085</wp:posOffset>
                </wp:positionH>
                <wp:positionV relativeFrom="page">
                  <wp:posOffset>5369560</wp:posOffset>
                </wp:positionV>
                <wp:extent cx="7029450" cy="1714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. J. SHAH &amp; 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22.8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. J. SHAH &amp; 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6946900</wp:posOffset>
                </wp:positionV>
                <wp:extent cx="7029450" cy="1714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ior Pick &amp; 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4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Lior Pick &amp; 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8235315</wp:posOffset>
                </wp:positionV>
                <wp:extent cx="7029450" cy="1714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ECRET OF Y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48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ECRET OF Y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2085</wp:posOffset>
                </wp:positionH>
                <wp:positionV relativeFrom="page">
                  <wp:posOffset>1934210</wp:posOffset>
                </wp:positionV>
                <wp:extent cx="7029450" cy="14478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300 street, First Industrial Zone, El Obour City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52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300 street, First Industrial Zone, El Obour City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085</wp:posOffset>
                </wp:positionH>
                <wp:positionV relativeFrom="page">
                  <wp:posOffset>3104515</wp:posOffset>
                </wp:positionV>
                <wp:extent cx="7029450" cy="14478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300 E. Lombard St. Suite 840 MD 21202 Baltimore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44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300 E. Lombard St. Suite 840 MD 21202 Baltimore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72085</wp:posOffset>
                </wp:positionH>
                <wp:positionV relativeFrom="page">
                  <wp:posOffset>4252595</wp:posOffset>
                </wp:positionV>
                <wp:extent cx="7029450" cy="14478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1050 17th St. NW, Suite 1000 DC 20036 Washingto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34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1050 17th St. NW, Suite 1000 DC 20036 Washingto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72085</wp:posOffset>
                </wp:positionH>
                <wp:positionV relativeFrom="page">
                  <wp:posOffset>5541010</wp:posOffset>
                </wp:positionV>
                <wp:extent cx="7029450" cy="14478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29, KAPADIA CHAMBER, 3RD FLOOR, 400 009 MUMBA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436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29, KAPADIA CHAMBER, 3RD FLOOR, 400 009 MUMBAI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7118350</wp:posOffset>
                </wp:positionV>
                <wp:extent cx="7029450" cy="14478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2 Hanechoshet str, Ramat Ha' Chayal 69710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60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2 Hanechoshet str, Ramat Ha' Chayal 69710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8406765</wp:posOffset>
                </wp:positionV>
                <wp:extent cx="7029450" cy="14478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P.O.B 1007, OR YEHUDA 60500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61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P.O.B 1007, OR YEHUDA 60500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72085</wp:posOffset>
                </wp:positionH>
                <wp:positionV relativeFrom="page">
                  <wp:posOffset>2359025</wp:posOffset>
                </wp:positionV>
                <wp:extent cx="6000750" cy="17145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9-04-2012             ΑΡ.ΠΡΩΤΟΚΟΛΛΟΥ: E0066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85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9-04-2012             ΑΡ.ΠΡΩΤΟΚΟΛΛΟΥ: E00662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2085</wp:posOffset>
                </wp:positionH>
                <wp:positionV relativeFrom="page">
                  <wp:posOffset>3388995</wp:posOffset>
                </wp:positionV>
                <wp:extent cx="6000750" cy="1714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4-04-2012             ΑΡ.ΠΡΩΤΟΚΟΛΛΟΥ: E0063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66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4-04-2012             ΑΡ.ΠΡΩΤΟΚΟΛΛΟΥ: E00631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2085</wp:posOffset>
                </wp:positionH>
                <wp:positionV relativeFrom="page">
                  <wp:posOffset>4677410</wp:posOffset>
                </wp:positionV>
                <wp:extent cx="6000750" cy="17145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9-04-2012             ΑΡ.ΠΡΩΤΟΚΟΛΛΟΥ: E0069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9-04-2012             ΑΡ.ΠΡΩΤΟΚΟΛΛΟΥ: E00697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2085</wp:posOffset>
                </wp:positionH>
                <wp:positionV relativeFrom="page">
                  <wp:posOffset>5965825</wp:posOffset>
                </wp:positionV>
                <wp:extent cx="6000750" cy="17145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4-2012             ΑΡ.ΠΡΩΤΟΚΟΛΛΟΥ: E00669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6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4-2012             ΑΡ.ΠΡΩΤΟΚΟΛΛΟΥ: E00669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7543165</wp:posOffset>
                </wp:positionV>
                <wp:extent cx="6000750" cy="171450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4-2012             ΑΡ.ΠΡΩΤΟΚΟΛΛΟΥ: E006917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93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4-2012             ΑΡ.ΠΡΩΤΟΚΟΛΛΟΥ: E006917.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8691245</wp:posOffset>
                </wp:positionV>
                <wp:extent cx="6000750" cy="17145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4-2012             ΑΡ.ΠΡΩΤΟΚΟΛΛΟΥ: E006917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84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4-2012             ΑΡ.ΠΡΩΤΟΚΟΛΛΟΥ: E006917.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2085</wp:posOffset>
                </wp:positionH>
                <wp:positionV relativeFrom="page">
                  <wp:posOffset>2078355</wp:posOffset>
                </wp:positionV>
                <wp:extent cx="7029450" cy="14033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202) 4610 1541-6  FAX: (+202) 46101540 e-mail: info@natpack.inf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6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202) 4610 1541-6  FAX: (+202) 46101540 e-mail: info@natpack.inf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2085</wp:posOffset>
                </wp:positionH>
                <wp:positionV relativeFrom="page">
                  <wp:posOffset>3249295</wp:posOffset>
                </wp:positionV>
                <wp:extent cx="7029450" cy="140335"/>
                <wp:effectExtent l="0" t="0" r="0" b="0"/>
                <wp:wrapSquare wrapText="largest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+443) 597 4014  FAX: (++443) 597 4015 e-mail: makusha@durstfundllc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55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+443) 597 4014  FAX: (++443) 597 4015 e-mail: makusha@durstfundllc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2085</wp:posOffset>
                </wp:positionH>
                <wp:positionV relativeFrom="page">
                  <wp:posOffset>4397375</wp:posOffset>
                </wp:positionV>
                <wp:extent cx="7029450" cy="1403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1 (202)) 3681878  FAX: (+1 (202)) 3313759 e-mail: sales@merincorp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46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1 (202)) 3681878  FAX: (+1 (202)) 3313759 e-mail: sales@merincorp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2085</wp:posOffset>
                </wp:positionH>
                <wp:positionV relativeFrom="page">
                  <wp:posOffset>5685790</wp:posOffset>
                </wp:positionV>
                <wp:extent cx="7029450" cy="140335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2348) 1613/66333895  FAX: (2348) 91-22 2348 0702 e-mail: mjs1@mtnl.net.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47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2348) 1613/66333895  FAX: (2348) 91-22 2348 0702 e-mail: mjs1@mtnl.net.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7263130</wp:posOffset>
                </wp:positionV>
                <wp:extent cx="7029450" cy="14033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972) 3 5105002  FAX: (+972) 5105025 e-mail: lior@pick-law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7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972) 3 5105002  FAX: (+972) 5105025 e-mail: lior@pick-law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8550910</wp:posOffset>
                </wp:positionV>
                <wp:extent cx="7029450" cy="140335"/>
                <wp:effectExtent l="0" t="0" r="0" b="0"/>
                <wp:wrapSquare wrapText="largest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972) 3 6343444  FAX: (+972) 5534094 e-mail: ramim2@netvision.net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73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972) 3 6343444  FAX: (+972) 5534094 e-mail: ramim2@netvision.net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72085</wp:posOffset>
                </wp:positionH>
                <wp:positionV relativeFrom="page">
                  <wp:posOffset>2218690</wp:posOffset>
                </wp:positionV>
                <wp:extent cx="7029450" cy="140335"/>
                <wp:effectExtent l="0" t="0" r="0" b="0"/>
                <wp:wrapSquare wrapText="largest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natpack.in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7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natpack.in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2085</wp:posOffset>
                </wp:positionH>
                <wp:positionV relativeFrom="page">
                  <wp:posOffset>4537075</wp:posOffset>
                </wp:positionV>
                <wp:extent cx="7029450" cy="140335"/>
                <wp:effectExtent l="0" t="0" r="0" b="0"/>
                <wp:wrapSquare wrapText="largest"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merincorp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merincorp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72085</wp:posOffset>
                </wp:positionH>
                <wp:positionV relativeFrom="page">
                  <wp:posOffset>5825490</wp:posOffset>
                </wp:positionV>
                <wp:extent cx="7029450" cy="140335"/>
                <wp:effectExtent l="0" t="0" r="0" b="0"/>
                <wp:wrapSquare wrapText="largest"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mjs.satish@gmai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mjs.satish@gmai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2085</wp:posOffset>
                </wp:positionH>
                <wp:positionV relativeFrom="page">
                  <wp:posOffset>7402830</wp:posOffset>
                </wp:positionV>
                <wp:extent cx="7029450" cy="140335"/>
                <wp:effectExtent l="0" t="0" r="0" b="0"/>
                <wp:wrapSquare wrapText="largest"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pick-law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82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pick-law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5/2012 11:5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/05/2012 11:5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4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2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2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2910840</wp:posOffset>
                </wp:positionV>
                <wp:extent cx="3886200" cy="140335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29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2085</wp:posOffset>
                </wp:positionH>
                <wp:positionV relativeFrom="page">
                  <wp:posOffset>4081145</wp:posOffset>
                </wp:positionV>
                <wp:extent cx="3886200" cy="14033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ΙΣΡΑΗ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21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ΙΣΡΑΗ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72085</wp:posOffset>
                </wp:positionH>
                <wp:positionV relativeFrom="page">
                  <wp:posOffset>5514340</wp:posOffset>
                </wp:positionV>
                <wp:extent cx="3886200" cy="140335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4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72085</wp:posOffset>
                </wp:positionH>
                <wp:positionV relativeFrom="page">
                  <wp:posOffset>6539865</wp:posOffset>
                </wp:positionV>
                <wp:extent cx="3886200" cy="140335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ΙΝ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4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ΙΝ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72085</wp:posOffset>
                </wp:positionH>
                <wp:positionV relativeFrom="page">
                  <wp:posOffset>7710805</wp:posOffset>
                </wp:positionV>
                <wp:extent cx="3886200" cy="140335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ΥΠΡΟ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60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ΥΠΡ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8674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ΟΥ ΙΔΡΥΘΗΚΕ ΤΟ 1990 ΚΑΙ ΕΙΝΑΙ Ο ΜΟΝΑΔΙΚΟΣ ΑΝΤΙΠΡΟΣΩΠΟΣ ΤΗΣ ΦΑΡΜΑΚΕΥΤΙΚΗΣ ΕΤΑΙΡΕΙ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CHE ΣΤΟ ΙΣΡΑΗΛ, ΕΝΔΙΑΦΕΡΕΤΑΙ ΓΙΑ ΤΗ ΣΥΝΑΨΗ ΣΥΝΕΡΓΑΣΙΑΣ ΜΕ ΕΛΛΗΝΙΚΑ ΕΡΓΑΣΤΗΡΙΑ ΜΕΣ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ΟΙΝΟΠΡΑΞΙΩΝ, ΣΤΟΥΣ ΤΟΜΕΙΣ: 1) ΕΡΕΥΝΩΝ (In Vitro Diagnostics) ΣΤΟΝ ΑΓΡΟΤΙΚΟ ΤΟΜΕΑ ΣΧΕΤΙΚΑ ΜΕ ΤΗ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ΝΘΕΚΤΙΚΟΤΗΤΑ ΚΑΙ ΤΗΝ ΚΑΘΑΡΟΤΗΤΑ ΤΩΝ ΣΠΟΡΩΝ ΝΤΟΜΑΤΑΣ, ΠΙΠΕΡΙΑΣ ΚΑΙ ΠΕΠΟΝΙΟΥ. 2) ΠΑΡΑΓΩΓΗΣ Κ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ΞΑΓΩΓΗΣ ΦΥΤΙΚΩΝ ΚΑΛΛΥΝΤΙΚΩΝ ΑΠΟ ΕΚΧΥΛΙΣΜΑΤΑ ΟΡΧΙΔΕΑΣ ΚΑΙ 3) ΚΑΤΑΣΚΕΥΗΣ ΑΥΤΟΜΑΤΟΠΟΙΗΜΕΝ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ΡΓΑΣΤΗΡΙΑΚΩΝ ΣΥΣΚΕΥ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8.3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ΟΥ ΙΔΡΥΘΗΚΕ ΤΟ 1990 ΚΑΙ ΕΙΝΑΙ Ο ΜΟΝΑΔΙΚΟΣ ΑΝΤΙΠΡΟΣΩΠΟΣ ΤΗΣ ΦΑΡΜΑΚΕΥΤΙΚΗΣ ΕΤΑΙΡΕΙΑ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ROCHE ΣΤΟ ΙΣΡΑΗΛ, ΕΝΔΙΑΦΕΡΕΤΑΙ ΓΙΑ ΤΗ ΣΥΝΑΨΗ ΣΥΝΕΡΓΑΣΙΑΣ ΜΕ ΕΛΛΗΝΙΚΑ ΕΡΓΑΣΤΗΡΙΑ ΜΕΣ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ΟΙΝΟΠΡΑΞΙΩΝ, ΣΤΟΥΣ ΤΟΜΕΙΣ: 1) ΕΡΕΥΝΩΝ (In Vitro Diagnostics) ΣΤΟΝ ΑΓΡΟΤΙΚΟ ΤΟΜΕΑ ΣΧΕΤΙΚΑ ΜΕ ΤΗ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ΝΘΕΚΤΙΚΟΤΗΤΑ ΚΑΙ ΤΗΝ ΚΑΘΑΡΟΤΗΤΑ ΤΩΝ ΣΠΟΡΩΝ ΝΤΟΜΑΤΑΣ, ΠΙΠΕΡΙΑΣ ΚΑΙ ΠΕΠΟΝΙΟΥ. 2) ΠΑΡΑΓΩΓΗΣ Κ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ΞΑΓΩΓΗΣ ΦΥΤΙΚΩΝ ΚΑΛΛΥΝΤΙΚΩΝ ΑΠΟ ΕΚΧΥΛΙΣΜΑΤΑ ΟΡΧΙΔΕΑΣ ΚΑΙ 3) ΚΑΤΑΣΚΕΥΗΣ ΑΥΤΟΜΑΤΟΠΟΙΗΜΕΝ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ΡΓΑΣΤΗΡΙΑΚΩΝ ΣΥΣΚΕΥ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72085</wp:posOffset>
                </wp:positionH>
                <wp:positionV relativeFrom="page">
                  <wp:posOffset>3818255</wp:posOffset>
                </wp:positionV>
                <wp:extent cx="7029450" cy="17145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 ΕΤΑΙΡΕΙΑ ΕΙΔΙΚΕΥΕΤΑΙ ΣΤΗΝ ΠΑΡΑΓΩΓΗ ΚΕΡΑΜΙΔΙΩΝ ΑΠΟ ΠΗΛΟ ΙΤΑΛΙΚΗΣ ΚΑΤΑΣΚΕΥΗ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00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 ΕΤΑΙΡΕΙΑ ΕΙΔΙΚΕΥΕΤΑΙ ΣΤΗΝ ΠΑΡΑΓΩΓΗ ΚΕΡΑΜΙΔΙΩΝ ΑΠΟ ΠΗΛΟ ΙΤΑΛΙΚΗΣ ΚΑΤΑΣΚΕΥΗ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72085</wp:posOffset>
                </wp:positionH>
                <wp:positionV relativeFrom="page">
                  <wp:posOffset>4989195</wp:posOffset>
                </wp:positionV>
                <wp:extent cx="7029450" cy="433705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ΡΟΣΦΕΡΕΙ ΥΠΗΡΕΣΙΕΣ ΑΣΦΑΛΕΙΑΣ, ΟΠΩΣ: ΠΕΡΙΜΕΤΡΙΚΗ ΠΕΡΙΦΡΑΞΗ ΚΤΙΡΙΩΝ (ΝΟΣΟΚΟΜΕΙΩΝ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ΒΙΟΜΗΧΑΝΙΩΝ ΚΑΙ ΦΥΛΑΚΩΝ), ΔΙΑΣΩΣΗ ΜΕΤΑ ΑΠΟ ΦΥΣΙΚΕΣ ΚΑΤΑΣΤΡΟΦΕΣ Η' ΜΕΤΑ ΑΠΟ ΤΡΟΜΟΚΡΑΤΙΚ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ΕΠΙΘΕΣΕΙΣ ΚΑΙ ΤΟΠΟΘΕΤΗΣΗ ΑΝΙΧΝΕΥΤΩΝ ΒΟΜΒΩΝ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392.8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ΡΟΣΦΕΡΕΙ ΥΠΗΡΕΣΙΕΣ ΑΣΦΑΛΕΙΑΣ, ΟΠΩΣ: ΠΕΡΙΜΕΤΡΙΚΗ ΠΕΡΙΦΡΑΞΗ ΚΤΙΡΙΩΝ (ΝΟΣΟΚΟΜΕΙΩΝ,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ΒΙΟΜΗΧΑΝΙΩΝ ΚΑΙ ΦΥΛΑΚΩΝ), ΔΙΑΣΩΣΗ ΜΕΤΑ ΑΠΟ ΦΥΣΙΚΕΣ ΚΑΤΑΣΤΡΟΦΕΣ Η' ΜΕΤΑ ΑΠΟ ΤΡΟΜΟΚΡΑΤΙΚΕ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ΕΠΙΘΕΣΕΙΣ ΚΑΙ ΤΟΠΟΘΕΤΗΣΗ ΑΝΙΧΝΕΥΤΩΝ ΒΟΜΒΩΝ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72085</wp:posOffset>
                </wp:positionH>
                <wp:positionV relativeFrom="page">
                  <wp:posOffset>6276975</wp:posOffset>
                </wp:positionV>
                <wp:extent cx="7029450" cy="17145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ΕΙΔΙΚΕΥΕΤΑΙ ΣΤΗΝ ΚΑΤΑΣΚΕΥΗ ΠΛΑΣΤΙΚΩΝ ΚΑΛΟΥΠΙΩ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94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ΕΙΔΙΚΕΥΕΤΑΙ ΣΤΗΝ ΚΑΤΑΣΚΕΥΗ ΠΛΑΣΤΙΚΩΝ ΚΑΛΟΥΠΙΩ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2085</wp:posOffset>
                </wp:positionH>
                <wp:positionV relativeFrom="page">
                  <wp:posOffset>7447915</wp:posOffset>
                </wp:positionV>
                <wp:extent cx="7029450" cy="17145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ΥΚΛΩΜΑΤΑ ΑΚΡΙΒΕΙΑΣ (ΜΟΝΑ, ΔΙΠΛΑ ΕΩΣ ΚΑΙ 12 ΣΤΡΩΜΑΤΩΝ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86.4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ΥΚΛΩΜΑΤΑ ΑΚΡΙΒΕΙΑΣ (ΜΟΝΑ, ΔΙΠΛΑ ΕΩΣ ΚΑΙ 12 ΣΤΡΩΜΑΤΩΝ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2085</wp:posOffset>
                </wp:positionH>
                <wp:positionV relativeFrom="page">
                  <wp:posOffset>8618220</wp:posOffset>
                </wp:positionV>
                <wp:extent cx="7029450" cy="433705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ΠΟΥ ΕΙΣΑΓΕΙ ΟΙΚΟΔΟΜΙΚΑ ΥΛΙΚΑ ΚΑΙ ΕΙΝΑΙ ΑΠΟ ΤΙΣ ΜΕΓΑΛΥΤΕΡΕΣ ΣΤΗΝ ΚΥΠΡΙΑΚΗ ΑΓΟΡΑ ΓΙΑ ΠΑΝΩ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ΠΟ 20 ΧΡΟΝΙΑ ΕΝΔΙΑΦΕΡΕΤΑΙ ΝΑ ΕΠΕΚΤΑΘΕΙ ΣΤΟΝ ΤΟΜΕΑ ΤΩΝ ΘΕΡΜΟΜΟΝΩΤΙΚΩΝ - ΗΧΟΜΟΝΩΤΙΚΩΝ ΥΛΙΚ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ΚΑΙ ΣΥΣΤΗΜΑΤΩΝ ΚΑΙ ΣΥΓΚΕΚΡΙΜΕΝΑ ΝΑ ΣΥΝΕΡΓΑΣΤΕΙ ΜΕ ΕΛΛΗΝΑ ΠΑΡΑΓΩΓΟ ΕΞΗΛΑΣΜΕΝΗΣ ΠΟΛΥΣΤΕΡΙΝΗΣ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34.15pt;mso-wrap-distance-left:0pt;mso-wrap-distance-right:0pt;mso-wrap-distance-top:0pt;mso-wrap-distance-bottom:0pt;margin-top:678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ΠΟΥ ΕΙΣΑΓΕΙ ΟΙΚΟΔΟΜΙΚΑ ΥΛΙΚΑ ΚΑΙ ΕΙΝΑΙ ΑΠΟ ΤΙΣ ΜΕΓΑΛΥΤΕΡΕΣ ΣΤΗΝ ΚΥΠΡΙΑΚΗ ΑΓΟΡΑ ΓΙΑ ΠΑΝΩ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ΑΠΟ 20 ΧΡΟΝΙΑ ΕΝΔΙΑΦΕΡΕΤΑΙ ΝΑ ΕΠΕΚΤΑΘΕΙ ΣΤΟΝ ΤΟΜΕΑ ΤΩΝ ΘΕΡΜΟΜΟΝΩΤΙΚΩΝ - ΗΧΟΜΟΝΩΤΙΚΩΝ ΥΛΙΚΩΝ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ΚΑΙ ΣΥΣΤΗΜΑΤΩΝ ΚΑΙ ΣΥΓΚΕΚΡΙΜΕΝΑ ΝΑ ΣΥΝΕΡΓΑΣΤΕΙ ΜΕ ΕΛΛΗΝΑ ΠΑΡΑΓΩΓΟ ΕΞΗΛΑΣΜΕΝΗΣ ΠΟΛΥΣΤΕΡΙΝΗΣ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YN DIAGNOSTICS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YN DIAGNOSTICS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2085</wp:posOffset>
                </wp:positionH>
                <wp:positionV relativeFrom="page">
                  <wp:posOffset>3050540</wp:posOffset>
                </wp:positionV>
                <wp:extent cx="7029450" cy="17145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UNIAL ANTONIO ISRAEL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2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UNIAL ANTONIO ISRAEL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72085</wp:posOffset>
                </wp:positionH>
                <wp:positionV relativeFrom="page">
                  <wp:posOffset>4221480</wp:posOffset>
                </wp:positionV>
                <wp:extent cx="7029450" cy="17145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ORDERLESS SECURITY CONSULTS (BSC)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332.4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ORDERLESS SECURITY CONSULTS (BSC)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2085</wp:posOffset>
                </wp:positionH>
                <wp:positionV relativeFrom="page">
                  <wp:posOffset>5654040</wp:posOffset>
                </wp:positionV>
                <wp:extent cx="7029450" cy="17145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olingstar Co.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445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olingstar Co.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72085</wp:posOffset>
                </wp:positionH>
                <wp:positionV relativeFrom="page">
                  <wp:posOffset>6680200</wp:posOffset>
                </wp:positionV>
                <wp:extent cx="7029450" cy="17145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HENZHEN GLOBAL PRECISION CIRCUITS CO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52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HENZHEN GLOBAL PRECISION CIRCUITS CO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2085</wp:posOffset>
                </wp:positionH>
                <wp:positionV relativeFrom="page">
                  <wp:posOffset>7850505</wp:posOffset>
                </wp:positionV>
                <wp:extent cx="7029450" cy="17145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htiSMa Trading L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6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htiSMa Trading L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7 Ha'eshel St.Caesarea Industrial Park 38900 Israel P.O. BOX 306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7 Ha'eshel St.Caesarea Industrial Park 38900 Israel P.O. BOX 306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72085</wp:posOffset>
                </wp:positionH>
                <wp:positionV relativeFrom="page">
                  <wp:posOffset>3221990</wp:posOffset>
                </wp:positionV>
                <wp:extent cx="7029450" cy="1447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25 Zvi Bornshtein St,  P.O.B 116 Yeruham,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25 Zvi Bornshtein St,  P.O.B 116 Yeruham,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72085</wp:posOffset>
                </wp:positionH>
                <wp:positionV relativeFrom="page">
                  <wp:posOffset>4392930</wp:posOffset>
                </wp:positionV>
                <wp:extent cx="7029450" cy="1447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39/5 Prof. Shor Street, Holon 58808 Israel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345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39/5 Prof. Shor Street, Holon 58808 Israel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72085</wp:posOffset>
                </wp:positionH>
                <wp:positionV relativeFrom="page">
                  <wp:posOffset>6851650</wp:posOffset>
                </wp:positionV>
                <wp:extent cx="7029450" cy="1447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BUILDING 12&amp;13, WAN'AN INDUSTRIAL ZONE, SHAYI VILLAGE,SHAJING TOW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539.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BUILDING 12&amp;13, WAN'AN INDUSTRIAL ZONE, SHAYI VILLAGE,SHAJING TOW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72085</wp:posOffset>
                </wp:positionH>
                <wp:positionV relativeFrom="page">
                  <wp:posOffset>8021955</wp:posOffset>
                </wp:positionV>
                <wp:extent cx="7029450" cy="1447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Alpeon 8, Agios Sylas-Ipsonas-Limassol 4193 Cyprus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63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Alpeon 8, Agios Sylas-Ipsonas-Limassol 4193 Cyprus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4-2012             ΑΡ.ΠΡΩΤΟΚΟΛΛΟΥ: E006917.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4-2012             ΑΡ.ΠΡΩΤΟΚΟΛΛΟΥ: E006917.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72085</wp:posOffset>
                </wp:positionH>
                <wp:positionV relativeFrom="page">
                  <wp:posOffset>3646805</wp:posOffset>
                </wp:positionV>
                <wp:extent cx="6000750" cy="17145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4-2012             ΑΡ.ΠΡΩΤΟΚΟΛΛΟΥ: E006917.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87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4-2012             ΑΡ.ΠΡΩΤΟΚΟΛΛΟΥ: E006917.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2085</wp:posOffset>
                </wp:positionH>
                <wp:positionV relativeFrom="page">
                  <wp:posOffset>4817745</wp:posOffset>
                </wp:positionV>
                <wp:extent cx="6000750" cy="17145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8-04-2012             ΑΡ.ΠΡΩΤΟΚΟΛΛΟΥ: E006917.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379.3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8-04-2012             ΑΡ.ΠΡΩΤΟΚΟΛΛΟΥ: E006917.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2085</wp:posOffset>
                </wp:positionH>
                <wp:positionV relativeFrom="page">
                  <wp:posOffset>6105525</wp:posOffset>
                </wp:positionV>
                <wp:extent cx="6000750" cy="1714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4-2012             ΑΡ.ΠΡΩΤΟΚΟΛΛΟΥ: E0067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480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4-2012             ΑΡ.ΠΡΩΤΟΚΟΛΛΟΥ: E00670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2085</wp:posOffset>
                </wp:positionH>
                <wp:positionV relativeFrom="page">
                  <wp:posOffset>7276465</wp:posOffset>
                </wp:positionV>
                <wp:extent cx="6000750" cy="17145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30-04-2012             ΑΡ.ΠΡΩΤΟΚΟΛΛΟΥ: E00754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572.9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30-04-2012             ΑΡ.ΠΡΩΤΟΚΟΛΛΟΥ: E00754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2085</wp:posOffset>
                </wp:positionH>
                <wp:positionV relativeFrom="page">
                  <wp:posOffset>8446770</wp:posOffset>
                </wp:positionV>
                <wp:extent cx="6000750" cy="17145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09-04-2012             ΑΡ.ΠΡΩΤΟΚΟΛΛΟΥ: E0066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6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09-04-2012             ΑΡ.ΠΡΩΤΟΚΟΛΛΟΥ: E0066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972  - 4 -) 6175300  FAX: (+972  - 4 -) 6175402 e-mail: elad@dyn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972  - 4 -) 6175300  FAX: (+972  - 4 -) 6175402 e-mail: elad@dyn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72085</wp:posOffset>
                </wp:positionH>
                <wp:positionV relativeFrom="page">
                  <wp:posOffset>3366770</wp:posOffset>
                </wp:positionV>
                <wp:extent cx="7029450" cy="14033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+ 972 -8) 6583711  FAX: (++ 972 -8) 6585235 e-mail: shay@cunial-israel.co.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65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+ 972 -8) 6583711  FAX: (++ 972 -8) 6585235 e-mail: shay@cunial-israel.co.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72085</wp:posOffset>
                </wp:positionH>
                <wp:positionV relativeFrom="page">
                  <wp:posOffset>4537075</wp:posOffset>
                </wp:positionV>
                <wp:extent cx="7029450" cy="14033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972) 3 5582652 54 6565285  e-mail: nfo@bsc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57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972) 3 5582652 54 6565285  e-mail: nfo@bsc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72085</wp:posOffset>
                </wp:positionH>
                <wp:positionV relativeFrom="page">
                  <wp:posOffset>5825490</wp:posOffset>
                </wp:positionV>
                <wp:extent cx="7029450" cy="14033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86) 84265468 (8002) 15818564847  FAX: (0086) 151818564847 e-mail: lois@toolingstar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58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86) 84265468 (8002) 15818564847  FAX: (0086) 151818564847 e-mail: lois@toolingstar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2085</wp:posOffset>
                </wp:positionH>
                <wp:positionV relativeFrom="page">
                  <wp:posOffset>6996430</wp:posOffset>
                </wp:positionV>
                <wp:extent cx="7029450" cy="14033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86) 75581773971 13590178051  FAX: (+86) 75581737377 e-mail: sales2@szgpc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50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86) 75581773971 13590178051  FAX: (+86) 75581737377 e-mail: sales2@szgpc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72085</wp:posOffset>
                </wp:positionH>
                <wp:positionV relativeFrom="page">
                  <wp:posOffset>8166735</wp:posOffset>
                </wp:positionV>
                <wp:extent cx="7029450" cy="14033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00 357) 25 395280 25 712227  FAX: (00 357) 25 394671 e-mail: ephichtisma@cytanet.com.c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43.0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00 357) 25 395280 25 712227  FAX: (00 357) 25 394671 e-mail: ephichtisma@cytanet.com.c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dyn-rrn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dyn-rrn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72085</wp:posOffset>
                </wp:positionH>
                <wp:positionV relativeFrom="page">
                  <wp:posOffset>3507105</wp:posOffset>
                </wp:positionV>
                <wp:extent cx="7029450" cy="14033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cunial.co.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76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cunial.co.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72085</wp:posOffset>
                </wp:positionH>
                <wp:positionV relativeFrom="page">
                  <wp:posOffset>4677410</wp:posOffset>
                </wp:positionV>
                <wp:extent cx="7029450" cy="14033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bsc-nigeria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368.3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bsc-nigeria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72085</wp:posOffset>
                </wp:positionH>
                <wp:positionV relativeFrom="page">
                  <wp:posOffset>5965825</wp:posOffset>
                </wp:positionV>
                <wp:extent cx="7029450" cy="14033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toolingstar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469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toolingstar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72085</wp:posOffset>
                </wp:positionH>
                <wp:positionV relativeFrom="page">
                  <wp:posOffset>7136130</wp:posOffset>
                </wp:positionV>
                <wp:extent cx="7029450" cy="14033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szgpc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561.9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szgpc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72085</wp:posOffset>
                </wp:positionH>
                <wp:positionV relativeFrom="page">
                  <wp:posOffset>8307070</wp:posOffset>
                </wp:positionV>
                <wp:extent cx="7029450" cy="14033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chtisma.com.cy, skype: ephi.ioan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654.1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chtisma.com.cy, skype: ephi.ioanno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72185</wp:posOffset>
                </wp:positionH>
                <wp:positionV relativeFrom="page">
                  <wp:posOffset>9830435</wp:posOffset>
                </wp:positionV>
                <wp:extent cx="1400175" cy="17145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4/05/2012 11:52: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5pt;mso-wrap-distance-left:0pt;mso-wrap-distance-right:0pt;mso-wrap-distance-top:0pt;mso-wrap-distance-bottom:0pt;margin-top:774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4/05/2012 11:52: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1428750" cy="22860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8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pict>
                          <v:line id="shape_0" from="0pt,774pt" to="557.95pt,774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pt,18pt" to="566.95pt,18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14935</wp:posOffset>
                </wp:positionH>
                <wp:positionV relativeFrom="page">
                  <wp:posOffset>9830435</wp:posOffset>
                </wp:positionV>
                <wp:extent cx="800100" cy="171450"/>
                <wp:effectExtent l="0" t="0" r="0" b="0"/>
                <wp:wrapSquare wrapText="largest"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Εκτυπώθηκε τη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.5pt;mso-wrap-distance-left:0pt;mso-wrap-distance-right:0pt;mso-wrap-distance-top:0pt;mso-wrap-distance-bottom:0pt;margin-top:774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Εκτυπώθηκε τη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72385</wp:posOffset>
                </wp:positionH>
                <wp:positionV relativeFrom="page">
                  <wp:posOffset>57785</wp:posOffset>
                </wp:positionV>
                <wp:extent cx="2057400" cy="171450"/>
                <wp:effectExtent l="0" t="0" r="0" b="0"/>
                <wp:wrapSquare wrapText="largest"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4/05/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5pt;mso-wrap-distance-left:0pt;mso-wrap-distance-right:0pt;mso-wrap-distance-top:0pt;mso-wrap-distance-bottom:0pt;margin-top:4.55pt;mso-position-vertical-relative:page;margin-left:2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4/05/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858385</wp:posOffset>
                </wp:positionH>
                <wp:positionV relativeFrom="page">
                  <wp:posOffset>9882505</wp:posOffset>
                </wp:positionV>
                <wp:extent cx="2171700" cy="133350"/>
                <wp:effectExtent l="0" t="0" r="0" b="0"/>
                <wp:wrapSquare wrapText="largest"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44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Σελίδα 3 από 3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.5pt;mso-wrap-distance-left:0pt;mso-wrap-distance-right:0pt;mso-wrap-distance-top:0pt;mso-wrap-distance-bottom:0pt;margin-top:778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44"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Σελίδα 3 από 3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14935</wp:posOffset>
                </wp:positionH>
                <wp:positionV relativeFrom="page">
                  <wp:posOffset>800735</wp:posOffset>
                </wp:positionV>
                <wp:extent cx="6915150" cy="186690"/>
                <wp:effectExtent l="0" t="0" r="0" b="0"/>
                <wp:wrapSquare wrapText="largest"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ΕΝΗΜΕΡΩΤΙΚΟ ΔΕΛΤΙ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14.7pt;mso-wrap-distance-left:0pt;mso-wrap-distance-right:0pt;mso-wrap-distance-top:0pt;mso-wrap-distance-bottom:0pt;margin-top:63.05pt;mso-position-vertical-relative:page;margin-left: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ΕΝΗΜΕΡΩΤΙΚΟ ΔΕΛΤΙ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72085</wp:posOffset>
                </wp:positionH>
                <wp:positionV relativeFrom="page">
                  <wp:posOffset>1044575</wp:posOffset>
                </wp:positionV>
                <wp:extent cx="3886200" cy="140335"/>
                <wp:effectExtent l="0" t="0" r="0" b="0"/>
                <wp:wrapSquare wrapText="largest"/>
                <wp:docPr id="11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82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72085</wp:posOffset>
                </wp:positionH>
                <wp:positionV relativeFrom="page">
                  <wp:posOffset>2332355</wp:posOffset>
                </wp:positionV>
                <wp:extent cx="3886200" cy="140335"/>
                <wp:effectExtent l="0" t="0" r="0" b="0"/>
                <wp:wrapSquare wrapText="largest"/>
                <wp:docPr id="11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ΑΚΙΣΤΑ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183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ΑΚΙΣΤΑ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72085</wp:posOffset>
                </wp:positionH>
                <wp:positionV relativeFrom="page">
                  <wp:posOffset>1951990</wp:posOffset>
                </wp:positionV>
                <wp:extent cx="7029450" cy="288925"/>
                <wp:effectExtent l="0" t="0" r="0" b="0"/>
                <wp:wrapSquare wrapText="largest"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ΧΕΙΡΟΥΡΓΙΚΑ ΚΑΙ ΟΔΟΝΤΙΑΤΡΙΚΑ ΕΡΓΑΛΕΙΑ KAI ΕΙΝΑΙ ΠΙΣΤΟΠΟΙΗΜΕΝΗ ΜΕ IS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001:2008, ISO 13485: 2003, CE MARK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153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ΧΕΙΡΟΥΡΓΙΚΑ ΚΑΙ ΟΔΟΝΤΙΑΤΡΙΚΑ ΕΡΓΑΛΕΙΑ KAI ΕΙΝΑΙ ΠΙΣΤΟΠΟΙΗΜΕΝΗ ΜΕ IS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001:2008, ISO 13485: 2003, CE MARK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72085</wp:posOffset>
                </wp:positionH>
                <wp:positionV relativeFrom="page">
                  <wp:posOffset>3240405</wp:posOffset>
                </wp:positionV>
                <wp:extent cx="7029450" cy="288925"/>
                <wp:effectExtent l="0" t="0" r="0" b="0"/>
                <wp:wrapSquare wrapText="largest"/>
                <wp:docPr id="1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 ΕΤΑΙΡΕΙΑ ΚΑΤΑΣΚΕΥΑΖΕΙ ΚΑΙ ΕΞΑΓΕΙ ΟΔΟΝΤΙΑΤΡΙΚΑ, ΧΕΙΡΟΥΡΓΙΚΑ ΚΑΙ ΟΦΘΑΛΜΟΛΟΓΙΚΑ ΟΡΓΑΝΑ. ΕΙΝΑ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ΠΙΣΤΟΠΟΙΗΜΕΝΗ ΜΕ ISO 9001:2008 ISO 13485:200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22.75pt;mso-wrap-distance-left:0pt;mso-wrap-distance-right:0pt;mso-wrap-distance-top:0pt;mso-wrap-distance-bottom:0pt;margin-top:255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 ΕΤΑΙΡΕΙΑ ΚΑΤΑΣΚΕΥΑΖΕΙ ΚΑΙ ΕΞΑΓΕΙ ΟΔΟΝΤΙΑΤΡΙΚΑ, ΧΕΙΡΟΥΡΓΙΚΑ ΚΑΙ ΟΦΘΑΛΜΟΛΟΓΙΚΑ ΟΡΓΑΝΑ. ΕΙΝΑ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ΠΙΣΤΟΠΟΙΗΜΕΝΗ ΜΕ ISO 9001:2008 ISO 13485:2008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72085</wp:posOffset>
                </wp:positionH>
                <wp:positionV relativeFrom="page">
                  <wp:posOffset>1184275</wp:posOffset>
                </wp:positionV>
                <wp:extent cx="7029450" cy="171450"/>
                <wp:effectExtent l="0" t="0" r="0" b="0"/>
                <wp:wrapSquare wrapText="largest"/>
                <wp:docPr id="1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SHRAQ SURG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93.2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SHRAQ SURG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2085</wp:posOffset>
                </wp:positionH>
                <wp:positionV relativeFrom="page">
                  <wp:posOffset>2472690</wp:posOffset>
                </wp:positionV>
                <wp:extent cx="7029450" cy="171450"/>
                <wp:effectExtent l="0" t="0" r="0" b="0"/>
                <wp:wrapSquare wrapText="largest"/>
                <wp:docPr id="11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lbro Indus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3.5pt;mso-wrap-distance-left:0pt;mso-wrap-distance-right:0pt;mso-wrap-distance-top:0pt;mso-wrap-distance-bottom:0pt;margin-top:194.7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lbro Indus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72085</wp:posOffset>
                </wp:positionH>
                <wp:positionV relativeFrom="page">
                  <wp:posOffset>1355725</wp:posOffset>
                </wp:positionV>
                <wp:extent cx="7029450" cy="144780"/>
                <wp:effectExtent l="0" t="0" r="0" b="0"/>
                <wp:wrapSquare wrapText="largest"/>
                <wp:docPr id="12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Defence Road Abdullah Street, Khokhar 51360 Town Sialkot,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106.7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Defence Road Abdullah Street, Khokhar 51360 Town Sialkot,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72085</wp:posOffset>
                </wp:positionH>
                <wp:positionV relativeFrom="page">
                  <wp:posOffset>2644140</wp:posOffset>
                </wp:positionV>
                <wp:extent cx="7029450" cy="144780"/>
                <wp:effectExtent l="0" t="0" r="0" b="0"/>
                <wp:wrapSquare wrapText="largest"/>
                <wp:docPr id="12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Δ/ΝΣΗ: Kotli Loharan West, Sialkot  P.O. Box 3023, Pakistan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4pt;mso-wrap-distance-left:0pt;mso-wrap-distance-right:0pt;mso-wrap-distance-top:0pt;mso-wrap-distance-bottom:0pt;margin-top:208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Δ/ΝΣΗ: Kotli Loharan West, Sialkot  P.O. Box 3023, Pakistan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72085</wp:posOffset>
                </wp:positionH>
                <wp:positionV relativeFrom="page">
                  <wp:posOffset>1780540</wp:posOffset>
                </wp:positionV>
                <wp:extent cx="6000750" cy="171450"/>
                <wp:effectExtent l="0" t="0" r="0" b="0"/>
                <wp:wrapSquare wrapText="largest"/>
                <wp:docPr id="12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10-04-2012             ΑΡ.ΠΡΩΤΟΚΟΛΛΟΥ: E00669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140.2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10-04-2012             ΑΡ.ΠΡΩΤΟΚΟΛΛΟΥ: E00669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72085</wp:posOffset>
                </wp:positionH>
                <wp:positionV relativeFrom="page">
                  <wp:posOffset>3068955</wp:posOffset>
                </wp:positionV>
                <wp:extent cx="6000750" cy="171450"/>
                <wp:effectExtent l="0" t="0" r="0" b="0"/>
                <wp:wrapSquare wrapText="largest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178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ΗΜ/ΝΙΑ ΕΠΙΣΤΟΛΗΣ: 30-04-2012             ΑΡ.ΠΡΩΤΟΚΟΛΛΟΥ: E0075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3.5pt;mso-wrap-distance-left:0pt;mso-wrap-distance-right:0pt;mso-wrap-distance-top:0pt;mso-wrap-distance-bottom:0pt;margin-top:241.6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178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ΗΜ/ΝΙΑ ΕΠΙΣΤΟΛΗΣ: 30-04-2012             ΑΡ.ΠΡΩΤΟΚΟΛΛΟΥ: E00751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72085</wp:posOffset>
                </wp:positionH>
                <wp:positionV relativeFrom="page">
                  <wp:posOffset>1500505</wp:posOffset>
                </wp:positionV>
                <wp:extent cx="7029450" cy="140335"/>
                <wp:effectExtent l="0" t="0" r="0" b="0"/>
                <wp:wrapSquare wrapText="largest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92) 523572380  FAX: (+92) 523572381 e-mail: sales@ishraq-surgico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18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92) 523572380  FAX: (+92) 523572381 e-mail: sales@ishraq-surgico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72085</wp:posOffset>
                </wp:positionH>
                <wp:positionV relativeFrom="page">
                  <wp:posOffset>2788285</wp:posOffset>
                </wp:positionV>
                <wp:extent cx="7029450" cy="140335"/>
                <wp:effectExtent l="0" t="0" r="0" b="0"/>
                <wp:wrapSquare wrapText="largest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ΤΗΛ: (+92) 321 6152775  FAX: (+92) 52 3533111 e-mail: info@albroind.co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19.5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ΤΗΛ: (+92) 321 6152775  FAX: (+92) 52 3533111 e-mail: info@albroind.co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2085</wp:posOffset>
                </wp:positionH>
                <wp:positionV relativeFrom="page">
                  <wp:posOffset>1640205</wp:posOffset>
                </wp:positionV>
                <wp:extent cx="7029450" cy="140335"/>
                <wp:effectExtent l="0" t="0" r="0" b="0"/>
                <wp:wrapSquare wrapText="largest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ishraq-surgico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129.15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ishraq-surgico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2085</wp:posOffset>
                </wp:positionH>
                <wp:positionV relativeFrom="page">
                  <wp:posOffset>2928620</wp:posOffset>
                </wp:positionV>
                <wp:extent cx="7029450" cy="140335"/>
                <wp:effectExtent l="0" t="0" r="0" b="0"/>
                <wp:wrapSquare wrapText="largest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eb site: www.albroind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1.05pt;mso-wrap-distance-left:0pt;mso-wrap-distance-right:0pt;mso-wrap-distance-top:0pt;mso-wrap-distance-bottom:0pt;margin-top:230.6pt;mso-position-vertical-relative:page;margin-left: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eb site: www.albroind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9829800</wp:posOffset>
                </wp:positionV>
                <wp:extent cx="7086600" cy="0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4pt" to="557.95pt,774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200900" cy="0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66.95pt,1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4:00Z</dcterms:created>
  <dc:creator>Oracle Reports</dc:creator>
  <dc:description/>
  <cp:keywords/>
  <dc:language>en-US</dc:language>
  <cp:lastModifiedBy>Vasilios Ifadis</cp:lastModifiedBy>
  <dcterms:modified xsi:type="dcterms:W3CDTF">2012-08-17T11:04:00Z</dcterms:modified>
  <cp:revision>2</cp:revision>
  <dc:subject/>
  <dc:title>DELTIO_ PROSFORON_MAIOY.RTF</dc:title>
</cp:coreProperties>
</file>