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rPr/>
      </w:pPr>
      <w:r>
        <w:rPr>
          <w:b/>
        </w:rPr>
        <w:t>Γραφείο Ειδικής Γραμματέως</w:t>
      </w:r>
    </w:p>
    <w:p>
      <w:pPr>
        <w:pStyle w:val="Normal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rPr>
          <w:b/>
          <w:b/>
        </w:rPr>
      </w:pPr>
      <w:r>
        <w:rPr>
          <w:b/>
        </w:rPr>
        <w:t>10671 Αθήνα</w:t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ab/>
        <w:tab/>
        <w:tab/>
        <w:t>Αθήνα, 6/3/201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1/1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 xml:space="preserve">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028"/>
        <w:gridCol w:w="159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ός Προκήρυξη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Θέμ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ροθεσμίε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12/S 43-0689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Σύμβαση παροχής υπηρεσιών - Προκήρυξη σύμβασης - </w:t>
            </w:r>
            <w:r>
              <w:rPr>
                <w:rFonts w:cs="Arial" w:ascii="Arial" w:hAnsi="Arial"/>
                <w:sz w:val="20"/>
                <w:szCs w:val="20"/>
              </w:rPr>
              <w:t xml:space="preserve">Προηγούμενη ενημερωτική προκήρυξη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Βρυξέλλες: ENPI — Πρόγραμμα στήριξης της εδαφικής συνεργασίας των χωρών της Ανατολικής Εταιρικής Σχέσης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5 500 000 EUR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68941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12/S 43-0689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Σύμβαση παροχής υπηρεσιών - Προκήρυξη σύμβασης - </w:t>
            </w:r>
            <w:r>
              <w:rPr>
                <w:rFonts w:cs="Arial" w:ascii="Arial" w:hAnsi="Arial"/>
                <w:sz w:val="20"/>
                <w:szCs w:val="20"/>
              </w:rPr>
              <w:t xml:space="preserve">Προηγούμενη ενημερωτική προκήρυξη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Σκόπια: IPA — Τεχνική βοήθεια στο Υπουργείο Κοινωνίας της Πληροφορίας και Διοίκησης (MISA) και ενίσχυση της εφαρμογής του εθνικού συστήματος για τον συντονισμό της κατάρτιση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1 100 000 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68940-2012:TEXT:EL:HTML&amp;src=0&amp;tabId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12/S 42-06893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Διεθνές όργανο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Σύμβαση παροχής υπηρεσιών - Προκήρυξη σύμβαση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ίσι (Council of Europe Development Bank): Περιφερειακό πρόγραμμα στέγασης σε τέσσερις χώρες των δυτικών Βαλκανίων (BiH, HR, MNE, SRB) — Τεχνική βοήθεια για την εκπόνηση των μελετών σκοπιμότητας και για την υλοποίηση των εθνικών σχεδίων στέγαση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για συνιστώσες τεχνικής βοήθειας Α και Β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twe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and 15 million 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ted.europa.eu/udl?uri=TED:NOTICE:68939-2012:TEXT:EL:HTML&amp;src=0&amp;tabId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2012/S 42-067441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Οργανισμός - Σύμβαση προμηθειών - Προκήρυξη σύμβαση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Βρυξέλλες: GSA/OP/03/12 — Προμήθεια και εγκατάσταση επίπλων και συναφείς υπηρεσίες για τον GSA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Εκτιμώμενη συνολική αξία αγορώ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1 000 000 EUR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67441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abI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=0 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4/2012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12/S 41-06556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- Σύμβαση παροχής υπηρεσιών - Πρόσκληση εκδήλωσης ενδιαφέροντος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Πρόσκληση εκδήλωσης ενδιαφέροντος για την κατάρτιση καταλόγου εξωτερικών εμπειρογνωμόνων για την αξιολόγηση προγραμμάτων σχετικά με την παρακολούθηση, τον έλεγχο και την εξάλειψη ζωικών ασθενειών και ζωονόσω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κτηριστικά συμβάσεων: τυπικές συμβάσεις εργασιών έναντι ημερήσιας αμοιβής 450 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65566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9/11/2014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12/S 41-06555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Υπηρεσία Εκδόσεων - Σύμβαση παροχής υπηρεσιών - Προκήρυξη σύμβασης - Ανοικτή διαδικασία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Λουξεμβούργο: AO 10417 «Υπηρεσίες πληροφορικής — Συντήρηση και ανάπτυξη λογισμικού του συστήματος CIBA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5 000 000 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65558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12/S 41-0653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Σύμβαση παροχής υπηρεσιών - Προκήρυξη σύμβα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Βηρυτός: ENPI — Τεχνική βοήθεια για τη συνιστώσα ΙΙ «Κράτος δικαίου και καταπολέμηση του εγκλήματος» του σχεδίου «Ανάπτυξη εθνικών ικανοτήτων για ασφάλεια και σταθεροποίηση» στον Λίβανο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3 870 000 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65373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12/S 41-065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Προγράμματα εξωτερικής βοήθειας - Σύμβαση 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παροχής υπηρεσιών</w:t>
            </w:r>
            <w:r>
              <w:rPr>
                <w:rStyle w:val="Heading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Προηγούμενη ενημερωτική προκήρυξη - Άνευ αντικειμένου 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Βρυξέλλες: EIDHR — Δίκτυο για την προώθηση της εκλογικής και δημοκρατικής στήριξης (NEEDS-IV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ώτατος προϋπολογισμός: 4 000 000 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65372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Μάρτιος του 20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 xml:space="preserve">Συντονισμός: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Δημ. Ζώμας 210-3684161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ing">
    <w:name w:val="head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gr/" TargetMode="External"/><Relationship Id="rId4" Type="http://schemas.openxmlformats.org/officeDocument/2006/relationships/hyperlink" Target="http://ted.europa.eu/udl?uri=TED:NOTICE:68941-2012:TEXT:EL:HTML&amp;src=0" TargetMode="External"/><Relationship Id="rId5" Type="http://schemas.openxmlformats.org/officeDocument/2006/relationships/hyperlink" Target="http://ted.europa.eu/udl?uri=TED:NOTICE:68940-2012:TEXT:EL:HTML&amp;src=0&amp;tabId=0" TargetMode="External"/><Relationship Id="rId6" Type="http://schemas.openxmlformats.org/officeDocument/2006/relationships/hyperlink" Target="http://ted.europa.eu/udl?uri=TED:NOTICE:68939-2012:TEXT:EL:HTML&amp;src=0&amp;tabId=0" TargetMode="External"/><Relationship Id="rId7" Type="http://schemas.openxmlformats.org/officeDocument/2006/relationships/hyperlink" Target="http://ted.europa.eu/udl?uri=TED:NOTICE:67441-2012:TEXT:EL:HTML&amp;src=0&amp;tabId=0  " TargetMode="External"/><Relationship Id="rId8" Type="http://schemas.openxmlformats.org/officeDocument/2006/relationships/hyperlink" Target="http://ted.europa.eu/udl?uri=TED:NOTICE:65566-2012:TEXT:EL:HTML&amp;src=0&amp;tabId=0" TargetMode="External"/><Relationship Id="rId9" Type="http://schemas.openxmlformats.org/officeDocument/2006/relationships/hyperlink" Target="http://ted.europa.eu/udl?uri=TED:NOTICE:65558-2012:TEXT:EL:HTML&amp;src=0" TargetMode="External"/><Relationship Id="rId10" Type="http://schemas.openxmlformats.org/officeDocument/2006/relationships/hyperlink" Target="http://ted.europa.eu/udl?uri=TED:NOTICE:65373-2012:TEXT:EL:HTML&amp;src=0&amp;tabId=0" TargetMode="External"/><Relationship Id="rId11" Type="http://schemas.openxmlformats.org/officeDocument/2006/relationships/hyperlink" Target="http://ted.europa.eu/udl?uri=TED:NOTICE:65372-2012:TEXT:EL:HTML&amp;src=0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3:00Z</dcterms:created>
  <dc:creator>user</dc:creator>
  <dc:description/>
  <cp:keywords/>
  <dc:language>en-US</dc:language>
  <cp:lastModifiedBy>user</cp:lastModifiedBy>
  <cp:lastPrinted>2012-03-06T10:53:00Z</cp:lastPrinted>
  <dcterms:modified xsi:type="dcterms:W3CDTF">2012-03-06T10:36:00Z</dcterms:modified>
  <cp:revision>4</cp:revision>
  <dc:subject/>
  <dc:title>Προκηρύξεις Διαγωνισμών Υπηρεσιών και Προμηθειών της Ευρωπαϊκής Ένωσης</dc:title>
</cp:coreProperties>
</file>