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rPr/>
      </w:pPr>
      <w:r>
        <w:rPr>
          <w:b/>
        </w:rPr>
        <w:t>Γραφείο Ειδικής Γραμματέως</w:t>
      </w:r>
    </w:p>
    <w:p>
      <w:pPr>
        <w:pStyle w:val="Normal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rPr>
          <w:b/>
          <w:b/>
        </w:rPr>
      </w:pPr>
      <w:r>
        <w:rPr>
          <w:b/>
        </w:rPr>
        <w:t>10671 Αθήνα</w:t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ab/>
        <w:tab/>
        <w:tab/>
        <w:t xml:space="preserve">Αθήνα, </w:t>
      </w:r>
      <w:r>
        <w:rPr>
          <w:rFonts w:cs="Book Antiqua" w:ascii="Book Antiqua" w:hAnsi="Book Antiqua"/>
          <w:lang w:val="en-US"/>
        </w:rPr>
        <w:t>19</w:t>
      </w:r>
      <w:r>
        <w:rPr>
          <w:rFonts w:cs="Book Antiqua" w:ascii="Book Antiqua" w:hAnsi="Book Antiqua"/>
        </w:rPr>
        <w:t>/3/201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και άλλων Διεθνών Οργανισμών 3/1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 και άλλων Διεθνών Οργανισμών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 xml:space="preserve">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509"/>
        <w:gridCol w:w="175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κήρυξη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54-08739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Βρυξέλλες: Πρόσκληση υποβολής προσφορών για πολλαπλές συμβάσεις-πλαίσια υπηρεσιών υποστήριξης για τη διευκόλυνση των διαδικασιών λήψης στρατηγικών αποφάσεων και σύνταξης περιγραφών οράματος και αποστολής στην ΓΔ Κοινωνίας της Πληροφορίας και Μέσων Επικοινωνίας (διαιρείται σε 2 παρτίδες) — SMART 2012/0101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γιστη αξία ύψους 2 000 000 EU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Η παρούσα σύμβαση υποδιαιρείται σε παρτίδες. Μπορούν να υποβληθούν προσφορές για ένα ή περισσότερα τμήματ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87392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54-08712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υρωπαϊκή Τράπεζα Επενδύσεων - Σύμβαση παροχής υπηρεσιών - Προκήρυξη σύμβασης – Κλειστή διαδικασία</w:t>
            </w:r>
            <w:r>
              <w:rPr>
                <w:rStyle w:val="Heading"/>
                <w:rFonts w:cs="Arial" w:ascii="Arial" w:hAnsi="Arial"/>
                <w:b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sz w:val="20"/>
                <w:szCs w:val="20"/>
              </w:rPr>
              <w:t>Λουξεμβούργο: Μελέτη σκοπιμότητας και εκπόνηση σχεδίων για υδραυλικά έργα σε 6 πόλεις της Γεωργίας (ΕΤΕπ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2 000 000 EUR.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87120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53-0871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Διεθνές όργανο - Σύμβαση παροχής υπηρεσιών - Προκήρυξη σύμβασης - Δεν διευκρινίζεται 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τρασβούργο: Πρόσκληση υποβολής προσφορών για διαγωνισμό με τίτλο «Συντήρηση δικτύου πληροφορικής» (Le Conseil de l'Europe-CoE)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Προϋπολογισμός / Εκτιμώμενη Αξία: δεν διευκρινίζεται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87114-2012:TEXT:EL:HTML&amp;src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53-08543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Σύμβαση παροχής υπηρεσιών - Προκήρυξη σύμβασης - Κλεισ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Πρίστινα: IPA — Τεχνική βοήθεια για πρόγραμμα διασυνοριακής συνεργασ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1 200 000 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85434-2012:TEXT:EL:HTML&amp;src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53-0854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Έργα - Προκήρυξη σύμβασης - Ανοικτή διαδικασία</w:t>
            </w:r>
            <w:r>
              <w:rPr>
                <w:rStyle w:val="Heading"/>
                <w:rFonts w:cs="Arial" w:ascii="Arial" w:hAnsi="Arial"/>
                <w:b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Πρίστινα: IPA — Κατασκευή δημοτικών κοινωνικών και οικονομικών υποδομών — Φάση V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δεν διευκρινίζετα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Εγγύηση συμμετοχής: να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Η παρούσα σύμβαση υποδιαιρείται σε 2 παρτίδες. Οι υποψήφιοι έχουν δικαίωμα υποβολής μόνο 1 προσφοράς ανά παρτίδα. Προσφορές που θα αφορούν μέρη μιας παρτίδας δεν θα ληφθούν υπόψ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85430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53-08542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Σύμβαση παροχής υπηρεσιών - Προηγούμενη ενημερωτική προκήρυξη - Κλειστή διαδικασία -  Άνευ αντικειμένου </w:t>
            </w:r>
            <w:r>
              <w:rPr>
                <w:rFonts w:cs="Arial" w:ascii="Arial" w:hAnsi="Arial"/>
                <w:b/>
                <w:sz w:val="20"/>
                <w:szCs w:val="20"/>
              </w:rPr>
              <w:t>Σαράγεβο: IPA — Επιχειρηματική εκμάθηση εκπαιδευτικών συστημάτων στη Βοσνία-Ερζεγοβίνη, φάση Ι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ώτατος προϋπολογισμός: 1 000 000 EUR.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85425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οκαταρκτική ανακοίνωσ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ρίλιος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Αναπτυξιακή Τράπεζα Συμβουλίου της Ευρώπης- Πρόσκληση εκδήλωσης ενδιαφέροντος- Σύμβαση Παροχής υπηρεσιών Τεχνικής Βοήθειας – Δεν διευκρινίζεται</w:t>
            </w:r>
            <w:r>
              <w:rPr>
                <w:rFonts w:cs="Arial" w:ascii="Arial" w:hAnsi="Arial"/>
                <w:b/>
                <w:sz w:val="20"/>
                <w:szCs w:val="20"/>
              </w:rPr>
              <w:t>  Περιφερειακό Πρόγραμμα Στέγασης σε 4 χώρες των Δ. Βαλκανίων (Βοσνία-Ερζεγοβίνη, Κροατία, Μαυροβούνιο, Σερβία) – Τεχνική Βοήθεια για την σύνταξη μελετών σκοπιμότητας και την υλοποίηση των κρατικών έργων στέγα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σα Α: Προπαρασκευαστική φά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σα Β: Φάση Υλοποίησ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για συνιστώσες Α &amp; Β: 10 000 0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15 000 0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ebank.org/Upload/pdf/en/regional_housing_programme_contract_notice.zi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2 (Προθεσμία Υποβολής Ενδιαφέροντο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">
    <w:name w:val="head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mark">
    <w:name w:val="timar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87392-2012:TEXT:EL:HTML&amp;src=0" TargetMode="External"/><Relationship Id="rId5" Type="http://schemas.openxmlformats.org/officeDocument/2006/relationships/hyperlink" Target="http://ted.europa.eu/udl?uri=TED:NOTICE:87120-2012:TEXT:EL:HTML&amp;src=0" TargetMode="External"/><Relationship Id="rId6" Type="http://schemas.openxmlformats.org/officeDocument/2006/relationships/hyperlink" Target="http://ted.europa.eu/udl?uri=TED:NOTICE:87114-2012:TEXT:EL:HTML&amp;src=0" TargetMode="External"/><Relationship Id="rId7" Type="http://schemas.openxmlformats.org/officeDocument/2006/relationships/hyperlink" Target="http://ted.europa.eu/udl?uri=TED:NOTICE:85434-2012:TEXT:EL:HTML&amp;src=0" TargetMode="External"/><Relationship Id="rId8" Type="http://schemas.openxmlformats.org/officeDocument/2006/relationships/hyperlink" Target="http://ted.europa.eu/udl?uri=TED:NOTICE:85430-2012:TEXT:EL:HTML&amp;src=0&amp;tabId=0" TargetMode="External"/><Relationship Id="rId9" Type="http://schemas.openxmlformats.org/officeDocument/2006/relationships/hyperlink" Target="http://ted.europa.eu/udl?uri=TED:NOTICE:85425-2012:TEXT:EL:HTML&amp;src=0" TargetMode="External"/><Relationship Id="rId10" Type="http://schemas.openxmlformats.org/officeDocument/2006/relationships/hyperlink" Target="http://www.coebank.org/Upload/pdf/en/regional_housing_programme_contract_notice.zip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03:00Z</dcterms:created>
  <dc:creator>user</dc:creator>
  <dc:description/>
  <cp:keywords/>
  <dc:language>en-US</dc:language>
  <cp:lastModifiedBy>user</cp:lastModifiedBy>
  <cp:lastPrinted>2012-03-06T10:53:00Z</cp:lastPrinted>
  <dcterms:modified xsi:type="dcterms:W3CDTF">2012-03-19T14:03:00Z</dcterms:modified>
  <cp:revision>2</cp:revision>
  <dc:subject/>
  <dc:title>Προκηρύξεις Διαγωνισμών Υπηρεσιών και Προμηθειών της Ευρωπαϊκής Ένωσης</dc:title>
</cp:coreProperties>
</file>