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 xml:space="preserve">Αθήνα,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</w:rPr>
        <w:t>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5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4-1030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στική ευθύνη και χρηματοδοτική ασφάλεια υπεράκτιων δραστηριοτήτων εκμετάλλευσης κοιτασμάτων πετρελαίου και φυσικού αερ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3002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4-1029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ανάπτυξης και συντήρησης διαδικτυακών πόρων του Europa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Cedef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02999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8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ρίνο: Υπηρεσίες στήριξης των δραστηριοτήτων σχεδίων που υλοποιούνται στην Τυνησία από το Ευρωπαϊκό 'Ιδρυμα Επαγγελματικής Εκπαίδευσης (ETF)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200 000 EUR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00873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8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Σύμβαση-πλαίσιο για τον προσδιορισμό και τη στήριξη έργων γαλάζιας ανάπτυξης σε αναδυόμενους τομείς — MARE/2012/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5 200 000 EU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872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6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 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Aνάπτυξη της βιώσιμης χρήσης της ενέργε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800 000 EUR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63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6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Δημιουργία αποτελεσματικής και δημοκρατικής τοπικής αυτοδιοίκ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1 076 943 EUR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62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πρίλ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2-0996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υρωπαϊκή Τράπεζα Επενδύσεων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ΕΤΕπ - Πάροχος υπηρεσιών ο οποίος ειδικεύεται στην εταιρική ευθύν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963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03002-2012:TEXT:EL:HTML&amp;src=0&amp;tabId=0" TargetMode="External"/><Relationship Id="rId5" Type="http://schemas.openxmlformats.org/officeDocument/2006/relationships/hyperlink" Target="http://ted.europa.eu/udl?uri=TED:NOTICE:102999-2012:TEXT:EL:HTML&amp;src=0" TargetMode="External"/><Relationship Id="rId6" Type="http://schemas.openxmlformats.org/officeDocument/2006/relationships/hyperlink" Target="http://ted.europa.eu/udl?uri=TED:NOTICE:100873-2012:TEXT:EL:HTML&amp;src=0" TargetMode="External"/><Relationship Id="rId7" Type="http://schemas.openxmlformats.org/officeDocument/2006/relationships/hyperlink" Target="http://ted.europa.eu/udl?uri=TED:NOTICE:100872-2012:TEXT:EL:HTML&amp;src=0" TargetMode="External"/><Relationship Id="rId8" Type="http://schemas.openxmlformats.org/officeDocument/2006/relationships/hyperlink" Target="http://ted.europa.eu/udl?uri=TED:NOTICE:100632-2012:TEXT:EL:HTML&amp;src=0" TargetMode="External"/><Relationship Id="rId9" Type="http://schemas.openxmlformats.org/officeDocument/2006/relationships/hyperlink" Target="http://ted.europa.eu/udl?uri=TED:NOTICE:100626-2012:TEXT:EL:HTML&amp;src=0" TargetMode="External"/><Relationship Id="rId10" Type="http://schemas.openxmlformats.org/officeDocument/2006/relationships/hyperlink" Target="http://ted.europa.eu/udl?uri=TED:NOTICE:99631-2012:TEXT:EL:HTML&amp;src=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2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4-02T11:02:00Z</dcterms:modified>
  <cp:revision>2</cp:revision>
  <dc:subject/>
  <dc:title>Προκηρύξεις Διαγωνισμών Υπηρεσιών και Προμηθειών της Ευρωπαϊκής Ένωσης</dc:title>
</cp:coreProperties>
</file>