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lang w:val="en-US" w:eastAsia="en-US"/>
        </w:rPr>
        <w:drawing>
          <wp:inline distT="0" distB="0" distL="0" distR="0">
            <wp:extent cx="57785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ΥΠΟΥΡΓΕΙΟ ΕΞΩΤΕΡΙΚΩΝ</w:t>
      </w:r>
    </w:p>
    <w:p>
      <w:pPr>
        <w:pStyle w:val="Normal"/>
        <w:rPr/>
      </w:pPr>
      <w:r>
        <w:rPr>
          <w:b/>
        </w:rPr>
        <w:t>Γραφείο Ειδικής Γραμματέως</w:t>
      </w:r>
    </w:p>
    <w:p>
      <w:pPr>
        <w:pStyle w:val="Normal"/>
        <w:rPr>
          <w:b/>
          <w:b/>
        </w:rPr>
      </w:pPr>
      <w:r>
        <w:rPr>
          <w:b/>
        </w:rPr>
        <w:t>Αξιοποίησης Διεθνών Προγραμμάτων</w:t>
      </w:r>
    </w:p>
    <w:p>
      <w:pPr>
        <w:pStyle w:val="Normal"/>
        <w:rPr>
          <w:b/>
          <w:b/>
        </w:rPr>
      </w:pPr>
      <w:r>
        <w:rPr>
          <w:b/>
        </w:rPr>
        <w:t>Βας. Σοφίας 1</w:t>
      </w:r>
    </w:p>
    <w:p>
      <w:pPr>
        <w:pStyle w:val="Normal"/>
        <w:rPr>
          <w:b/>
          <w:b/>
        </w:rPr>
      </w:pPr>
      <w:r>
        <w:rPr>
          <w:b/>
        </w:rPr>
        <w:t>10671 Αθήνα</w:t>
      </w:r>
    </w:p>
    <w:p>
      <w:pPr>
        <w:pStyle w:val="Normal"/>
        <w:rPr>
          <w:rFonts w:ascii="Book Antiqua" w:hAnsi="Book Antiqua" w:cs="Book Antiqua"/>
        </w:rPr>
      </w:pPr>
      <w:r>
        <w:rPr>
          <w:b/>
        </w:rPr>
        <w:t>Τηλ: 210-3684261</w:t>
      </w:r>
    </w:p>
    <w:p>
      <w:pPr>
        <w:pStyle w:val="Normal"/>
        <w:ind w:left="57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760" w:hanging="0"/>
        <w:rPr/>
      </w:pPr>
      <w:r>
        <w:rPr>
          <w:rFonts w:cs="Book Antiqua" w:ascii="Book Antiqua" w:hAnsi="Book Antiqua"/>
        </w:rPr>
        <w:t>Αθήνα, 30/4/201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u w:val="single"/>
        </w:rPr>
        <w:t>Θέμα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Προκηρύξεις Διαγωνισμών Υπηρεσιών και Προμηθειών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>της Ευρωπαϊκής Ένωσης 9</w:t>
      </w:r>
      <w:r>
        <w:rPr>
          <w:rFonts w:cs="Book Antiqua" w:ascii="Book Antiqua" w:hAnsi="Book Antiqua"/>
          <w:b/>
          <w:vertAlign w:val="superscript"/>
        </w:rPr>
        <w:t xml:space="preserve">ο </w:t>
      </w:r>
      <w:r>
        <w:rPr>
          <w:rFonts w:cs="Book Antiqua" w:ascii="Book Antiqua" w:hAnsi="Book Antiqua"/>
          <w:b/>
        </w:rPr>
        <w:t>/ 2012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ποστέλλουμε κατάλογο με Προκηρύξεις Διαγωνισμών για υπηρεσίες και προϊόντα, οι οποίοι ανακοινώθηκαν από Υπηρεσίες της ΕΕ, για ενημέρωσή σας και πληροφόρηση των επιχειρήσεων – μελών σας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Για περισσότερες πληροφορίες παρακαλούμε να επισκεφθείτε τις αναγραφόμενες ιστοσελίδες και το </w:t>
      </w:r>
      <w:hyperlink r:id="rId3">
        <w:r>
          <w:rPr>
            <w:rStyle w:val="InternetLink"/>
            <w:rFonts w:cs="Book Antiqua" w:ascii="Book Antiqua" w:hAnsi="Book Antiqua"/>
            <w:lang w:val="en-US"/>
          </w:rPr>
          <w:t>www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aidfunding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mfa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gr</w:t>
        </w:r>
      </w:hyperlink>
      <w:r>
        <w:rPr>
          <w:rFonts w:cs="Book Antiqua" w:ascii="Book Antiqua" w:hAnsi="Book Antiqua"/>
        </w:rPr>
        <w:t xml:space="preserve"> 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ός Προκήρυξη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έμ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θεσμίε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83-1354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Επιτροπή - Σύμβαση παροχής υπηρεσιών - Προκήρυξη σύμβασης - Ανοικτή διαδικασία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Βρυξέλλες: Υπηρεσίες διοργάνωσης δραστηριοτήτων υπαίθριων παιδικών σταθμών (αποκαλούμενοι, επίσης, «υπαίθριοι παιδικοί σταθμοί»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35406-2012:TEXT:EL:HTML&amp;src=0&amp;tabId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83-1353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Οργανισμός - Σύμβαση παροχής υπηρεσιών - Προκήρυξη σύμβασης - Κλειστή διαδικασία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Λισσαβόνα: Υποστηρικτικές υπηρεσίες συντήρησης λογισμικού για τα συστήματα της ΕΕ LRIT CDC, LRIT-IDE και LRIT-Ship DB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τιμώμενη αξία εκτός ΦΠΑ: 500 000 EUR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135398-2012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M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r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83-1353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Επιτροπή - Σύμβαση παροχής υπηρεσιών - Προκήρυξη σύμβασης - Ανοικτή διαδικασία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Βρυξέλλες: Χαρτογράφηση οικοσυστημάτων και των υπηρεσιών τους στην ΕΕ και τα κράτη μέλ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κτιμώμενη αξία εκτός ΦΠΑ: </w:t>
              <w:br/>
              <w:t>Εύρος: μεταξύ 450 000 και 540 000 EUR</w:t>
            </w:r>
          </w:p>
          <w:p>
            <w:pPr>
              <w:pStyle w:val="Normal"/>
              <w:jc w:val="both"/>
              <w:rPr>
                <w:rStyle w:val="Timark"/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ted.europa.eu/udl?uri=TED:NOTICE:135397-2012:TEXT:EL:HTML&amp;src=0</w:t>
              </w:r>
            </w:hyperlink>
            <w:r>
              <w:rPr>
                <w:rStyle w:val="Timark"/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83-1351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Ευρωπαϊκή Κεντρική Τράπεζα - Σύμβαση προμηθειών - Προκήρυξη σύμβασης - Διαδικασία με διαπραγμάτευση  </w:t>
            </w:r>
            <w:r>
              <w:rPr>
                <w:rFonts w:cs="Arial" w:ascii="Arial" w:hAnsi="Arial"/>
                <w:b/>
                <w:sz w:val="20"/>
                <w:szCs w:val="20"/>
              </w:rPr>
              <w:t>Φρανκφούρτη: ΕΚΤ - T147b – Προμήθεια επίπλων για τις νέες εγκαταστάσεις της ΕΚΤ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Η σύμβαση διαιρείται σε παρτίδες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Ναι</w:t>
              <w:br/>
              <w:t>Οι υποψήφιοι μπορούν να υποβάλουν προσφορά για 1 ή περισσότερες παρτίδε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αρτίδα1: έπιπλα γραφείου </w:t>
              <w:br/>
              <w:t xml:space="preserve">παρτίδα 2: καθίσματα γραφείων και συνεδριάσεων </w:t>
              <w:br/>
              <w:t xml:space="preserve">παρτίδα 3: έπιπλα για τους χώρους της διοίκησης </w:t>
              <w:br/>
              <w:t xml:space="preserve">παρτίδα 4: ζώνες πολλαπλών λειτουργιών στο χώρο γραφείων </w:t>
              <w:br/>
              <w:t xml:space="preserve">παρτίδα 5: έπιπλα για τον χώρο του εστιατορίου </w:t>
              <w:br/>
              <w:t>παρτίδα 6: εξοπλισμός, εξαρτήματα, μικροέπιπλα,</w:t>
              <w:br/>
              <w:t xml:space="preserve">παρτίδα 7: έπιπλα για τον εξωτερικό χώρο, εντευκτήριο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35116-2012:TEXT:EL:HTML&amp;src=0&amp;tabId=0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82-1334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Επιτροπή - Σύμβαση παροχής υπηρεσιών - Προκήρυξη σύμβασης - Ανοικτή διαδικασία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Βρυξέλλες: Erasmus για νέους επιχειρηματίες — Πρόκληση συμμετοχής σε διαγωνισμό για γραφείο υποστήριξη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τιμώμενη αξία εκτός ΦΠΑ: 450 000 E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33475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82-1334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Κοινοβούλιο - Σύμβαση παροχής υπηρεσιών - Προκήρυξη σύμβασης - Ανοικτή διαδικασία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Βρυξέλλες: Μελέτη σχετικά με μέσα για τη διασφάλιση της μεταφοράς και της εφαρμογής του δικαίου της ΕΕ, και αξιολόγηση τη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αποτελεσματικότητάς τους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33461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82-1331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- Σύμβαση παροχής υπηρεσιών - Προηγούμενη ενημερωτική προκήρυξη - Άνευ αντικειμένου</w:t>
            </w:r>
            <w:r>
              <w:rPr>
                <w:rStyle w:val="Heading"/>
              </w:rPr>
              <w:t xml:space="preserve">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Μπακού: ENPI — Τεχνική βοήθεια για τον συντονισμό προγράμματος στήριξης τομεακής πολιτικής στο Αζερμπαϊτζάν, συμπεριλαμβανομένου του προγράμματος προώθησης μεταρρυθμίσεων στον τομέα της δικαιοσύνη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ώτατος προϋπολογισμός: 800 000 EUR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33188-2012:TEXT:EL:HTML&amp;src=0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καταρκτική ανακοίνω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Μάιος 201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82-1331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- Σύμβαση παροχής υπηρεσιών - Προηγούμενη ενημερωτική προκήρυξη - Άνευ αντικειμένου </w:t>
            </w:r>
            <w:r>
              <w:rPr>
                <w:b/>
              </w:rPr>
              <w:t>Άγκυρα: IPA — Τεχνική βοήθεια για την αύξηση της προσαρμοστικότητας των επιχειρήσεων εμπόρων και βιοτεχνώ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ώτατος προϋπολογισμός: 6 374 592 EUR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33181-2012:TEXT:EL:HTML&amp;src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καταρκτική ανακοίνω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Μάιος 201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82-1331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- Έργα - Προηγούμενη ενημερωτική προκήρυξη - Άνευ αντικειμένου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Τίρανα: IPA — Κατασκευή νέου κέντρου προδικαστικής κράτησης και σωφρονιστικού ιδρύματος στη Σκόδρα, Αλβανία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33187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καταρκτική ανακοίνω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Ιούνιος 201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Υπεύθυνοι:       Δημήτρης Μάος : 210-3684050, Σοφία Πετρέλλη :210-3684127</w:t>
      </w:r>
    </w:p>
    <w:p>
      <w:pPr>
        <w:pStyle w:val="Normal"/>
        <w:rPr/>
      </w:pPr>
      <w:r>
        <w:rPr>
          <w:sz w:val="20"/>
          <w:szCs w:val="20"/>
        </w:rPr>
        <w:t>Συντονισμός:    Δημ. Ζώμας 210-3684161</w:t>
      </w:r>
    </w:p>
    <w:sectPr>
      <w:footerReference w:type="default" r:id="rId13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">
    <w:name w:val="headin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imark">
    <w:name w:val="timar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dfunding.mfa.gr/" TargetMode="External"/><Relationship Id="rId4" Type="http://schemas.openxmlformats.org/officeDocument/2006/relationships/hyperlink" Target="http://ted.europa.eu/udl?uri=TED:NOTICE:135406-2012:TEXT:EL:HTML&amp;src=0&amp;tabId=0" TargetMode="External"/><Relationship Id="rId5" Type="http://schemas.openxmlformats.org/officeDocument/2006/relationships/hyperlink" Target="http://ted.europa.eu/udl?uri=TED:NOTICE:135398-2012:TEXT:EL:HTML&amp;src=0" TargetMode="External"/><Relationship Id="rId6" Type="http://schemas.openxmlformats.org/officeDocument/2006/relationships/hyperlink" Target="http://ted.europa.eu/udl?uri=TED:NOTICE:135397-2012:TEXT:EL:HTML&amp;src=0" TargetMode="External"/><Relationship Id="rId7" Type="http://schemas.openxmlformats.org/officeDocument/2006/relationships/hyperlink" Target="http://ted.europa.eu/udl?uri=TED:NOTICE:135116-2012:TEXT:EL:HTML&amp;src=0&amp;tabId=0" TargetMode="External"/><Relationship Id="rId8" Type="http://schemas.openxmlformats.org/officeDocument/2006/relationships/hyperlink" Target="http://ted.europa.eu/udl?uri=TED:NOTICE:133475-2012:TEXT:EL:HTML&amp;src=0" TargetMode="External"/><Relationship Id="rId9" Type="http://schemas.openxmlformats.org/officeDocument/2006/relationships/hyperlink" Target="http://ted.europa.eu/udl?uri=TED:NOTICE:133461-2012:TEXT:EL:HTML&amp;src=0" TargetMode="External"/><Relationship Id="rId10" Type="http://schemas.openxmlformats.org/officeDocument/2006/relationships/hyperlink" Target="http://ted.europa.eu/udl?uri=TED:NOTICE:133188-2012:TEXT:EL:HTML&amp;src=0" TargetMode="External"/><Relationship Id="rId11" Type="http://schemas.openxmlformats.org/officeDocument/2006/relationships/hyperlink" Target="http://ted.europa.eu/udl?uri=TED:NOTICE:133181-2012:TEXT:EL:HTML&amp;src=0" TargetMode="External"/><Relationship Id="rId12" Type="http://schemas.openxmlformats.org/officeDocument/2006/relationships/hyperlink" Target="http://ted.europa.eu/udl?uri=TED:NOTICE:133187-2012:TEXT:EL:HTML&amp;src=0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09:00Z</dcterms:created>
  <dc:creator>user</dc:creator>
  <dc:description/>
  <cp:keywords/>
  <dc:language>en-US</dc:language>
  <cp:lastModifiedBy>user</cp:lastModifiedBy>
  <cp:lastPrinted>2012-03-06T10:53:00Z</cp:lastPrinted>
  <dcterms:modified xsi:type="dcterms:W3CDTF">2012-04-30T12:09:00Z</dcterms:modified>
  <cp:revision>2</cp:revision>
  <dc:subject/>
  <dc:title>Προκηρύξεις Διαγωνισμών Υπηρεσιών και Προμηθειών της Ευρωπαϊκής Ένωσης</dc:title>
</cp:coreProperties>
</file>