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ind w:left="5760" w:hanging="0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8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</w:rPr>
        <w:t>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 xml:space="preserve">της Ευρωπαϊκής Ένωσης </w:t>
      </w:r>
      <w:r>
        <w:rPr>
          <w:rFonts w:cs="Book Antiqua" w:ascii="Book Antiqua" w:hAnsi="Book Antiqua"/>
          <w:b/>
          <w:lang w:val="en-US"/>
        </w:rPr>
        <w:t>10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Υπηρεσίες πληροφορικής και πρότυπα για την ανταλλαγή δεδομένων και μεταδεδομένων και υπηρεσίες πληροφορικής για την παραγωγή στατιστικώ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207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Λογιστικός οδηγός για μικρομεσαίες επιχειρήσεις (ΜΜ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42073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Παροχή στατιστικών υπηρεσιών: Μεθοδολογικές μελέτες στον τομέα των αγροπεριβαλλοντικών δεικτώ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συντελεστές απέκκρισης αζώτου και φωσφόρου για ζώα κτηνοτροφίας, 250 ανθρωποημέρες.</w:t>
              <w:br/>
              <w:t>Παρτίδα 2: χώροι πρασίνου — παραγωγή και χρήση, 180 ανθρωποημέρες.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42068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2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Συμβούλιο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ελιγράδι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Υπηρεσίες καθαρισμού για την Αντιπροσωπεία της Ευρωπαϊκής Ένωσης στη Σερβία» — αριθμός αναφοράς της σύμβασης-πλαισίου 2012-061-DELSCGB-SER-FW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250 000 και 300 000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2065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7-1418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ίρανα: IPA — Εκσυγχρονισμός του δικαστικού συστήματος στην Αλβανία: Προμήθεια εξοπλισμού πληροφορικής για την καθιέρωση συστήματος διαχείρισης μηχανογραφημένων υποθέσεων για τη Γενική Εισαγγελία στην Αλβανί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Ανώτατος προϋπολογισμός / Εκτιμώμενη Αξία: δεν διευκρινίζετ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184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6-1406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ρίστινα: IPA — Παροχή τεχνικής βοήθειας για την υποστήριξη της διαδικασίας περιφερειακής οικονομικής ανάπτυξ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1 0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068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6-1406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Έργα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Κατασκευή συλλεκτήριων αγωγών ακαθάρτων και αγωγών αποχέτευσης στο Cetinje και το Bijelo Pol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σύμβαση διαιρείται σε παρτίδες: </w:t>
              <w:br/>
              <w:t>Να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τίδα 1: κατασκευή συλλεκτήριων αγωγών ακαθάρτων και αγωγών αποχέτευσης στην παλαιά βασιλική πρωτεύουσα Cetinje. </w:t>
              <w:br/>
              <w:t>Παρτίδα 2: κατασκευή συλλεκτήριων αγωγών ακαθάρτων και αγωγών αποχέτευσης στο Bijelo Polje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800 000 EUR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4068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Αύγουστ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4-1367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Περαιτέρω εναρμόνιση με το κεκτημένο της ΕΕ στον τομέα της κίνησης κεφαλαίων και πληρωμών, και χρηματοοικονομικών υπηρεσιών — Αγορές κινητών αξιών και επενδυτικές υπηρεσίε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ώτατος προϋπολογισμός: </w:t>
            </w:r>
            <w:r>
              <w:rPr/>
              <w:t>1 3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6736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ν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84-1367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κήρυξη σύμβασης - Κλειστή διαδικασία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κόπια: IPA — Δημιουργία αποτελεσματικής και δημοκρατικής τοπικής αυτοδιοίκ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: 1 076 943 EUR.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3673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42075-2012:TEXT:EL:HTML&amp;src=0" TargetMode="External"/><Relationship Id="rId5" Type="http://schemas.openxmlformats.org/officeDocument/2006/relationships/hyperlink" Target="http://ted.europa.eu/udl?uri=TED:NOTICE:142073-2012:TEXT:EL:HTML&amp;src=0" TargetMode="External"/><Relationship Id="rId6" Type="http://schemas.openxmlformats.org/officeDocument/2006/relationships/hyperlink" Target="http://ted.europa.eu/udl?uri=TED:NOTICE:142068-2012:TEXT:EL:HTML&amp;src=0" TargetMode="External"/><Relationship Id="rId7" Type="http://schemas.openxmlformats.org/officeDocument/2006/relationships/hyperlink" Target="http://ted.europa.eu/udl?uri=TED:NOTICE:142065-2012:TEXT:EL:HTML&amp;src=0" TargetMode="External"/><Relationship Id="rId8" Type="http://schemas.openxmlformats.org/officeDocument/2006/relationships/hyperlink" Target="http://ted.europa.eu/udl?uri=TED:NOTICE:141843-2012:TEXT:EL:HTML&amp;src=0" TargetMode="External"/><Relationship Id="rId9" Type="http://schemas.openxmlformats.org/officeDocument/2006/relationships/hyperlink" Target="http://ted.europa.eu/udl?uri=TED:NOTICE:140682-2012:TEXT:EL:HTML&amp;src=0" TargetMode="External"/><Relationship Id="rId10" Type="http://schemas.openxmlformats.org/officeDocument/2006/relationships/hyperlink" Target="http://ted.europa.eu/udl?uri=TED:NOTICE:140681-2012:TEXT:EL:HTML&amp;src=0" TargetMode="External"/><Relationship Id="rId11" Type="http://schemas.openxmlformats.org/officeDocument/2006/relationships/hyperlink" Target="http://ted.europa.eu/udl?uri=TED:NOTICE:136736-2012:TEXT:EL:HTML&amp;src=0" TargetMode="External"/><Relationship Id="rId12" Type="http://schemas.openxmlformats.org/officeDocument/2006/relationships/hyperlink" Target="http://ted.europa.eu/udl?uri=TED:NOTICE:136733-2012:TEXT:EL:HTML&amp;src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7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5-08T10:08:00Z</dcterms:modified>
  <cp:revision>4</cp:revision>
  <dc:subject/>
  <dc:title>Προκηρύξεις Διαγωνισμών Υπηρεσιών και Προμηθειών της Ευρωπαϊκής Ένωσης</dc:title>
</cp:coreProperties>
</file>