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lang w:val="en-US" w:eastAsia="en-US"/>
        </w:rPr>
        <w:drawing>
          <wp:inline distT="0" distB="0" distL="0" distR="0">
            <wp:extent cx="57785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ΥΠΟΥΡΓΕΙΟ ΕΞΩΤΕΡΙΚΩ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Γραφείο Ειδικής Γραμματέω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Αξιοποίησης Διεθνών Προγραμμάτω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Βας. Σοφίας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0671 Αθήνα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b/>
        </w:rPr>
        <w:t>Τηλ: 210-3684261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rFonts w:cs="Book Antiqua" w:ascii="Book Antiqua" w:hAnsi="Book Antiqua"/>
        </w:rPr>
        <w:t>Αθήνα, 22/5/2012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u w:val="single"/>
          <w:lang w:val="en-US"/>
        </w:rPr>
      </w:pPr>
      <w:r>
        <w:rPr>
          <w:rFonts w:cs="Book Antiqua" w:ascii="Book Antiqua" w:hAnsi="Book Antiqua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u w:val="single"/>
        </w:rPr>
        <w:t>Θέμα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Προκηρύξεις Διαγωνισμών Υπηρεσιών και Προμηθειών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της Ευρωπαϊκής Ένωσης 12</w:t>
      </w:r>
      <w:r>
        <w:rPr>
          <w:rFonts w:cs="Book Antiqua" w:ascii="Book Antiqua" w:hAnsi="Book Antiqua"/>
          <w:b/>
          <w:vertAlign w:val="superscript"/>
        </w:rPr>
        <w:t xml:space="preserve">ο </w:t>
      </w:r>
      <w:r>
        <w:rPr>
          <w:rFonts w:cs="Book Antiqua" w:ascii="Book Antiqua" w:hAnsi="Book Antiqua"/>
          <w:b/>
        </w:rPr>
        <w:t>/ 2012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οστέλλουμε κατάλογο με Προκηρύξεις Διαγωνισμών για υπηρεσίες και προϊόντα, οι οποίοι ανακοινώθηκαν από Υπηρεσίες της ΕΕ, για ενημέρωσή σας και πληροφόρηση των επιχειρήσεων – μελών σας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Για περισσότερες πληροφορίες παρακαλούμε να επισκεφθείτε τις αναγραφόμενες ιστοσελίδες και το </w:t>
      </w:r>
      <w:hyperlink r:id="rId3">
        <w:r>
          <w:rPr>
            <w:rStyle w:val="InternetLink"/>
            <w:rFonts w:cs="Book Antiqua" w:ascii="Book Antiqua" w:hAnsi="Book Antiqua"/>
            <w:lang w:val="en-US"/>
          </w:rPr>
          <w:t>www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aidfunding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mfa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gr</w:t>
        </w:r>
      </w:hyperlink>
      <w:r>
        <w:rPr>
          <w:rFonts w:cs="Book Antiqua" w:ascii="Book Antiqua" w:hAnsi="Book Antiqua"/>
        </w:rPr>
        <w:t>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ός Προκήρυξη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έμ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θεσμίε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94-1544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Οργανισμός (</w:t>
            </w:r>
            <w:r>
              <w:rPr>
                <w:rFonts w:cs="Arial" w:ascii="Arial" w:hAnsi="Arial"/>
                <w:sz w:val="20"/>
                <w:szCs w:val="20"/>
              </w:rPr>
              <w:t>Ευρωπαϊκός Οργανισμός Άμυνας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Κλειστή διαδικασία</w:t>
            </w:r>
            <w:r>
              <w:rPr>
                <w:rStyle w:val="Heading"/>
              </w:rPr>
              <w:t xml:space="preserve">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12.R&amp;T.RP.279 — «Ερευνητικό θεματολόγιο για την άμυνα στον κυβερνοχώρο (ΕΘΑΚ)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ιμώμενη αξία εκτός ΦΠΑ: 250 000 EU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54455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94-1544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(</w:t>
            </w:r>
            <w:r>
              <w:rPr>
                <w:rFonts w:cs="Arial" w:ascii="Arial" w:hAnsi="Arial"/>
                <w:sz w:val="20"/>
                <w:szCs w:val="20"/>
              </w:rPr>
              <w:t>Γενικές Διευθύνσεις Περιβάλλοντος/Δράσης για το Κλίμα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Ανοικτή διαδικασία</w:t>
            </w:r>
            <w:r>
              <w:rPr>
                <w:rStyle w:val="Heading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Βρυξέλλες: Σύμβαση-πλαίσιο σχετικά με τις αναδυόμενες πιέσεις, ανθρώπινες δραστηριότητες και μέτρα στο θαλάσσιο περιβάλλον (συμπεριλαμβανομένων των θαλάσσιων απορριμμάτων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ιμώμενη αξία εκτός ΦΠΑ: 3 000 000 EUR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154451-2012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M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r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94-1542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Aid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ρομηθειών - Προκήρυξη σύμβασης - Ανοικτή διαδικασία </w:t>
            </w:r>
            <w:r>
              <w:rPr>
                <w:rStyle w:val="Headin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Άγκυρα: IPA — Προμήθεια εξοπλισμού χημικής μετρολογίας στο Εθνικό Ινστιτούτο Μετρολογίας (UME) του Συμβουλίου Επιστημονικών και Τεχνικών Ερευνών της Τουρκίας (Tübitak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 παρούσα σύμβαση υποδιαιρείται σε παρτίδες: ναί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ρτίδα 1: συσκευές λυοφιλίωσης.</w:t>
              <w:br/>
              <w:t>Παρτίδα 2: εξοπλισμός επεξεργασίας υλικών.</w:t>
              <w:br/>
              <w:t>Παρτίδα 3: εξοπλισμός ομογενοποίησης.</w:t>
              <w:br/>
              <w:t>Παρτίδα 4: ποικίλος εργαστηριακός εξοπλισμός.</w:t>
              <w:br/>
              <w:t>Παρτίδα 5: όργανα ανάλυσης.</w:t>
              <w:br/>
              <w:t>Παρτίδα 6: εργαστήριο «καθαρής» χημείας.</w:t>
              <w:br/>
              <w:t>Παρτίδα 7: ζυγοί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Style w:val="Timark"/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ted.europa.eu/udl?uri=TED:NOTICE:154287-2012:TEXT:EL:HTML&amp;src=0</w:t>
              </w:r>
            </w:hyperlink>
            <w:r>
              <w:rPr>
                <w:rStyle w:val="Timark"/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93-1529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(</w:t>
            </w:r>
            <w:r>
              <w:rPr>
                <w:rFonts w:cs="Arial" w:ascii="Arial" w:hAnsi="Arial"/>
                <w:sz w:val="20"/>
                <w:szCs w:val="20"/>
              </w:rPr>
              <w:t>Γενική Διεύθυνση Θαλάσσιας Πολιτικής και Αλιείας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Ανοικτή διαδικασία</w:t>
            </w:r>
            <w:r>
              <w:rPr>
                <w:rStyle w:val="Heading"/>
              </w:rPr>
              <w:t xml:space="preserve">  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Σύμβαση-πλαίσιο για υποστήριξη στην εφαρμογή της ολοκληρωμένης θαλάσσιας πολιτικής της ΕΕ — MARE/2012/0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ιμώμενη αξία εκτός ΦΠΑ: 3 000 000 EUR</w:t>
            </w:r>
            <w:r>
              <w:rPr>
                <w:color w:val="000000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52989-2012:TEXT:EL:HTML&amp;tabId=0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93-1527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Aid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Κλειστή διαδικασία</w:t>
            </w:r>
            <w:r>
              <w:rPr>
                <w:rStyle w:val="Heading"/>
              </w:rPr>
              <w:t xml:space="preserve"> 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IPA — Θεσμική ανάπτυξη στον τομέα των διασυνοριακών σχέσεων: περιφερειακή τεχνική βοήθεια για τη διασυνοριακή συνεργασία μεταξύ των κρατών των δυτικών Βαλκανίω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 σύμβαση διαιρείται σε παρτίδες: Όχ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ώτατος προϋπολογισμός: 2 500 000 E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52748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93-1527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Aid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ηγούμενη ενημερωτική προκήρυξη - Άνευ αντικειμένου</w:t>
            </w:r>
            <w:r>
              <w:rPr>
                <w:rStyle w:val="Heading"/>
              </w:rPr>
              <w:t>  </w:t>
            </w:r>
            <w:r>
              <w:rPr>
                <w:rFonts w:cs="Arial" w:ascii="Arial" w:hAnsi="Arial"/>
                <w:b/>
                <w:sz w:val="20"/>
                <w:szCs w:val="20"/>
              </w:rPr>
              <w:t>Άγκυρα: IPA — Τεχνική βοήθεια για την ενίσχυση των ικανοτήτων σχεδιασμού τοπικών επενδύσεων με τη συμμετοχή τοπικών φορέω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ώτατος προϋπολογισμός: 2 000 000 EUR.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52740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καταρκτική ανακοίνω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Οκτώβριος 201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93-1527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Aid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Κλειστή διαδικασία</w:t>
            </w:r>
            <w:r>
              <w:rPr>
                <w:rStyle w:val="Heading"/>
              </w:rPr>
              <w:t xml:space="preserve">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Βελιγράδι: IPA — Παροχή τεχνικής βοήθειας στην Κυβερνητική Υπηρεσία για τη Συνεργασία με την Κοινωνία των Πολιτώ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 σύμβαση διαιρείται σε παρτίδες: Όχι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ώτατος προϋπολογισμός: 1 200 000 EU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52738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92-1510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Aid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ρομηθειών - Προκήρυξη σύμβασης - Ανοικτή διαδικασία </w:t>
            </w:r>
            <w:r>
              <w:rPr>
                <w:rFonts w:cs="Arial" w:ascii="Arial" w:hAnsi="Arial"/>
                <w:b/>
                <w:sz w:val="20"/>
                <w:szCs w:val="20"/>
              </w:rPr>
              <w:t>Βηρυτός: ENPI (ευρωπαϊκός μηχανισμός γειτονίας και εταιρικής σχέσης) — Εξοπλισμός για πρόγραμμα ποιότητα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 παρούσα σύμβαση υποδιαιρείται σε παρτίδες: να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ρτίδα 1: εξοπλισμός πληροφορικής.</w:t>
              <w:br/>
              <w:t>Παρτίδα 2: προμήθεια &amp; παράδοση των ακόλουθων υλικών δοκιμών επάρκειας.</w:t>
              <w:br/>
              <w:t>Παρτίδα 3: προμήθεια &amp; παράδοση των ακόλουθων εργαλείων επιθεώρησης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για την προστασία του καταναλωτή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51043-2012:TEXT:EL:HTML&amp;src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12</w:t>
            </w:r>
          </w:p>
        </w:tc>
      </w:tr>
    </w:tbl>
    <w:p>
      <w:pPr>
        <w:pStyle w:val="Normal"/>
        <w:rPr/>
      </w:pPr>
      <w:r>
        <w:rPr/>
        <w:t>----------------------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Υπεύθυνοι:       Δημήτρης Μάος : 210-3684050, Σοφία Πετρέλλη :210-3684127</w:t>
      </w:r>
    </w:p>
    <w:p>
      <w:pPr>
        <w:pStyle w:val="Normal"/>
        <w:rPr/>
      </w:pPr>
      <w:r>
        <w:rPr>
          <w:sz w:val="20"/>
          <w:szCs w:val="20"/>
        </w:rPr>
        <w:t>Συντονισμός:    Δημ. Ζώμας 210-3684161</w:t>
      </w:r>
    </w:p>
    <w:sectPr>
      <w:footerReference w:type="default" r:id="rId12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ing">
    <w:name w:val="headin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mark">
    <w:name w:val="timark"/>
    <w:basedOn w:val="DefaultParagraphFont"/>
    <w:qFormat/>
    <w:rPr/>
  </w:style>
  <w:style w:type="character" w:styleId="Storybody">
    <w:name w:val="storybody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dfunding.mfa.gr/" TargetMode="External"/><Relationship Id="rId4" Type="http://schemas.openxmlformats.org/officeDocument/2006/relationships/hyperlink" Target="http://ted.europa.eu/udl?uri=TED:NOTICE:154455-2012:TEXT:EL:HTML&amp;src=0" TargetMode="External"/><Relationship Id="rId5" Type="http://schemas.openxmlformats.org/officeDocument/2006/relationships/hyperlink" Target="http://ted.europa.eu/udl?uri=TED:NOTICE:154451-2012:TEXT:EL:HTML&amp;src=0" TargetMode="External"/><Relationship Id="rId6" Type="http://schemas.openxmlformats.org/officeDocument/2006/relationships/hyperlink" Target="http://ted.europa.eu/udl?uri=TED:NOTICE:154287-2012:TEXT:EL:HTML&amp;src=0" TargetMode="External"/><Relationship Id="rId7" Type="http://schemas.openxmlformats.org/officeDocument/2006/relationships/hyperlink" Target="http://ted.europa.eu/udl?uri=TED:NOTICE:152989-2012:TEXT:EL:HTML&amp;tabId=0" TargetMode="External"/><Relationship Id="rId8" Type="http://schemas.openxmlformats.org/officeDocument/2006/relationships/hyperlink" Target="http://ted.europa.eu/udl?uri=TED:NOTICE:152748-2012:TEXT:EL:HTML&amp;src=0" TargetMode="External"/><Relationship Id="rId9" Type="http://schemas.openxmlformats.org/officeDocument/2006/relationships/hyperlink" Target="http://ted.europa.eu/udl?uri=TED:NOTICE:152740-2012:TEXT:EL:HTML&amp;src=0" TargetMode="External"/><Relationship Id="rId10" Type="http://schemas.openxmlformats.org/officeDocument/2006/relationships/hyperlink" Target="http://ted.europa.eu/udl?uri=TED:NOTICE:152738-2012:TEXT:EL:HTML&amp;src=0" TargetMode="External"/><Relationship Id="rId11" Type="http://schemas.openxmlformats.org/officeDocument/2006/relationships/hyperlink" Target="http://ted.europa.eu/udl?uri=TED:NOTICE:151043-2012:TEXT:EL:HTML&amp;src=0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53:00Z</dcterms:created>
  <dc:creator>user</dc:creator>
  <dc:description/>
  <cp:keywords/>
  <dc:language>en-US</dc:language>
  <cp:lastModifiedBy>user</cp:lastModifiedBy>
  <dcterms:modified xsi:type="dcterms:W3CDTF">2012-05-31T10:03:00Z</dcterms:modified>
  <cp:revision>6</cp:revision>
  <dc:subject/>
  <dc:title> </dc:title>
</cp:coreProperties>
</file>