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lang w:val="en-US" w:eastAsia="en-US"/>
        </w:rPr>
        <w:drawing>
          <wp:inline distT="0" distB="0" distL="0" distR="0">
            <wp:extent cx="57785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ΥΠΟΥΡΓΕΙΟ ΕΞΩΤΕΡΙΚΩ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Γραφείο Ειδικής Γραμματέω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Αξιοποίησης Διεθνών Προγραμμάτω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Βας. Σοφίας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0671 Αθήνα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b/>
        </w:rPr>
        <w:t>Τηλ: 210-3684261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>
          <w:rFonts w:cs="Book Antiqua" w:ascii="Book Antiqua" w:hAnsi="Book Antiqua"/>
        </w:rPr>
        <w:t>Αθήνα, 5/6/20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u w:val="single"/>
        </w:rPr>
        <w:t>Θέμα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Προκηρύξεις Διαγωνισμών Υπηρεσιών και Προμηθειών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>της Ευρωπαϊκής Ένωσης 14</w:t>
      </w:r>
      <w:r>
        <w:rPr>
          <w:rFonts w:cs="Book Antiqua" w:ascii="Book Antiqua" w:hAnsi="Book Antiqua"/>
          <w:b/>
          <w:vertAlign w:val="superscript"/>
        </w:rPr>
        <w:t xml:space="preserve">ο </w:t>
      </w:r>
      <w:r>
        <w:rPr>
          <w:rFonts w:cs="Book Antiqua" w:ascii="Book Antiqua" w:hAnsi="Book Antiqua"/>
          <w:b/>
        </w:rPr>
        <w:t>/ 2012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ποστέλλουμε κατάλογο με Προκηρύξεις Διαγωνισμών για υπηρεσίες και προϊόντα, οι οποίοι ανακοινώθηκαν από Υπηρεσίες της ΕΕ, για ενημέρωσή σας και πληροφόρηση των επιχειρήσεων – μελών σας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Για περισσότερες πληροφορίες παρακαλούμε να επισκεφθείτε τις αναγραφόμενες ιστοσελίδες και το </w:t>
      </w:r>
      <w:hyperlink r:id="rId3">
        <w:r>
          <w:rPr>
            <w:rStyle w:val="InternetLink"/>
            <w:rFonts w:cs="Book Antiqua" w:ascii="Book Antiqua" w:hAnsi="Book Antiqua"/>
            <w:lang w:val="en-US"/>
          </w:rPr>
          <w:t>www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aidfunding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mfa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gr</w:t>
        </w:r>
      </w:hyperlink>
      <w:r>
        <w:rPr>
          <w:rFonts w:cs="Book Antiqua" w:ascii="Book Antiqua" w:hAnsi="Book Antiqua"/>
        </w:rPr>
        <w:t>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ός Προκήρυξη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έμ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θεσμίε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05-1743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Οργανισμός (</w:t>
            </w:r>
            <w:r>
              <w:rPr>
                <w:rFonts w:cs="Arial" w:ascii="Arial" w:hAnsi="Arial"/>
                <w:sz w:val="20"/>
                <w:szCs w:val="20"/>
              </w:rPr>
              <w:t>ENISA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όσκληση εκδήλωσης ενδιαφέροντος - Δεν διευκρινίζεται </w:t>
            </w:r>
            <w:r>
              <w:rPr>
                <w:rStyle w:val="Headin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Ηράκλειο: Εμπειρογνώμονες για την παροχή συνδρομής στην εκτέλεση του προγράμματος εργασίας του ENISA-Ευρωπαϊκός Οργανισμός για την Ασφάλεια Δικτύων και Πληροφοριώ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άσεις παροχής υπηρεσιών εκτιμώμενης αξίας χαμηλότερης των 130 000 EUR.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74314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2/2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96-1584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Επιτροπή (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Maritime Affairs &amp; Fisheries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)  - Σύμβαση παροχής υπηρεσιών - Προκήρυξη σύμβασης - Ανοικτή διαδικασία</w:t>
            </w:r>
            <w:r>
              <w:rPr>
                <w:rStyle w:val="Heading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Βρυξέλλες: Γνωστική βάση για την ανάπτυξη και την καινοτομία στην οικονομία των ωκεανών: συλλογή και διάδοση θαλάσσιων δεδομένων για τη χαρτογράφηση του βυθού — MARE/2012/10 (7 τμήματ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ήμα αριθ: 1 Ονομασία: Bathymet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ήμα αριθ: 2 Ονομασία: Geology (γεωλογί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ήμα αριθ: 3 Ονομασία: Physical habitats (φυσικοί οικότοποι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ήμα αριθ: 4 Ονομασία: Chemistry (χημεί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ήμα αριθ: 5 Ονομασία: Biology (βιολογί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ήμα αριθ: 6 Ονομασία: Physics (φυσική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ήμα αριθ: 7 Ονομασία: Human activity (ανθρώπινη δραστηριότητα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Βλέπε προκήρυξη (αναλυτικά για κάθε τμήμα) 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158476-2012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M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r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05-1743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Επιτροπή (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Enterprise and Industry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- Ανοικτή διαδικασία</w:t>
            </w:r>
            <w:r>
              <w:rPr>
                <w:rStyle w:val="Heading"/>
              </w:rPr>
              <w:t xml:space="preserve">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Βρυξέλλες: Euromed — Καινοτόμοι επιχειρηματίες για την αλλαγή: στήριξη σε συνεργατικούς σχηματισμούς, νέες επιχειρήσεις, επενδυτές και διαχείριση διανοητικής ιδιοκτησία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τιμώμενη αξία εκτός ΦΠΑ: 1 000 000 EUR</w:t>
            </w:r>
          </w:p>
          <w:p>
            <w:pPr>
              <w:pStyle w:val="Normal"/>
              <w:jc w:val="both"/>
              <w:rPr>
                <w:rStyle w:val="Timark"/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ted.europa.eu/udl?uri=TED:NOTICE:174310-2012:TEXT:EL:HTML&amp;src=0</w:t>
              </w:r>
            </w:hyperlink>
            <w:r>
              <w:rPr>
                <w:rStyle w:val="Timark"/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05-1740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EuropeAid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)  - Έργα - Προκήρυξη σύμβασης - Ανοικτή διαδικασία </w:t>
            </w:r>
            <w:r>
              <w:rPr>
                <w:rStyle w:val="Heading"/>
              </w:rPr>
              <w:t xml:space="preserve">   </w:t>
            </w:r>
            <w:r>
              <w:rPr>
                <w:rFonts w:cs="Arial" w:ascii="Arial" w:hAnsi="Arial"/>
                <w:b/>
                <w:sz w:val="20"/>
                <w:szCs w:val="20"/>
              </w:rPr>
              <w:t>Άγκυρα: IPA — Κατασκευή μονάδας επεξεργασίας λυμάτων και δικτύου συλλογής λυμάτων στην πόλη Adıyam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τομείς έργων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ομέας έργων 1: κατασκευή μονάδας επεξεργασίας λυμάτων στην πόλη Adıyam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ομέας έργων 2: κατασκευή δικτύου συλλογής λυμάτων στην πόλη Adıyam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74075-2012:TEXT:EL:HTML&amp;src=0&amp;tabId=0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05-1740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EuropeAid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)  - Έργα - Προκήρυξη σύμβασης - Ανοικτή διαδικασία </w:t>
            </w:r>
            <w:r>
              <w:rPr>
                <w:rStyle w:val="Headin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Άγκυρα: IPA — Κατασκευή δικτύου αποστράγγισης όμβριων υδάτων στο Τσεϊχά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74073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05-1740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EuropeAid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) - Σύμβαση παροχής υπηρεσιών - Προκήρυξη σύμβασης - Κλειστή διαδικασία </w:t>
            </w:r>
            <w:r>
              <w:rPr>
                <w:rStyle w:val="Heading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Κίεβο: ENPI — Στήριξη της πολιτικής περιφερειακής ανάπτυξης της Ουκρανίας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Ανώτατος προϋπολογισμός: 6 000 000 EUR.</w:t>
            </w:r>
            <w:r>
              <w:rPr>
                <w:color w:val="000000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74069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05-1740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EuropeAid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) - Σύμβαση προμηθειών - Προκήρυξη σύμβασης - Ανοικτή διαδικασία</w:t>
            </w:r>
            <w:r>
              <w:rPr>
                <w:rStyle w:val="Heading"/>
              </w:rPr>
              <w:t> </w:t>
            </w:r>
            <w:r>
              <w:rPr>
                <w:b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Σαράγεβο: IPA — Προμήθεια του απαραίτητου εξοπλισμού για υπηρεσίες διαχείρισης εγγράφων (DMS)</w:t>
            </w:r>
            <w:r>
              <w:rPr/>
              <w:t xml:space="preserve"> </w:t>
            </w:r>
            <w:r>
              <w:rPr>
                <w:b/>
              </w:rPr>
              <w:t>και ηλεκτρονική αρχειοθέτηση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 παρούσα σύμβαση υποδιαιρείται σε παρτίδες: ναί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ρτίδα 1: υλισμικό για υπηρεσίες παρασκηνίου (back-end) διαχείρισης εγγράφων (αναβάθμιση του υφιστάμενου συστήματος αποθήκευσης δίσκου EMC VNX5300, λογισμικό εφαρμογής).</w:t>
              <w:br/>
              <w:t>Παρτίδα 2: υλισμικό για υπηρεσίες παρασκηνίου (back-end) διαχείρισης εγγράφων [διακομιστές, βάση διακομιστή (server rack), στοιχεία βάσης, προσαρμογέας διαύλου (HBA) καναλιού οπτικών ινών, ηλεκτρονικός υπολογιστής, λογισμικό εφαρμογής).</w:t>
              <w:br/>
              <w:t>Παρτίδα 3: υλισμικό για υπηρεσίες παρασκηνίου (back-end) διαχείρισης εγγράφων (διακόπτες, λογισμικό εφαρμογής).</w:t>
              <w:br/>
              <w:t>Παρτίδα 4: υλισμικό για υπηρεσίες παρασκηνίου (back-end) διαχείρισης εγγράφων (σαρωτές εγγράφων).</w:t>
              <w:br/>
              <w:t>Παρτίδα 5: υλισμικό για υπηρεσίες παρασκηνίου (back-end) διαχείρισης εγγράφων (πολυσυσκευή, εκτυπωτές).</w:t>
              <w:br/>
              <w:t>Παρτίδα 6: υλισμικό για υπηρεσίες παρασκηνίου (back-end) διαχείρισης εγγράφων (εξοπλισμός ηλεκτρονικών διασκέψεων, μικρόφωνα ομιλίας, μονάδες ψηφοφορίας, κεντρική ψηφιακή μονάδα κ.λπ., λογισμικό εφαρμογής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74065-2012:TEXT:EL:HTML&amp;src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03-1713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Heading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Οργανισμός (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Cedefop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) - Σύμβαση παροχής υπηρεσιών - Προκήρυξη σύμβασης - Ανοικτή διαδικασία </w:t>
            </w:r>
            <w:r>
              <w:rPr>
                <w:rFonts w:cs="Arial" w:ascii="Arial" w:hAnsi="Arial"/>
                <w:b/>
                <w:sz w:val="20"/>
                <w:szCs w:val="20"/>
              </w:rPr>
              <w:t>Θεσσαλονίκη: Υπηρεσίες συντήρησης κτιρίων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Εκτιμώμενη αξία εκτός ΦΠΑ: 840 000 EUR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71328-2012:TEXT:EL:HTML&amp;src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2012</w:t>
            </w:r>
          </w:p>
        </w:tc>
      </w:tr>
    </w:tbl>
    <w:p>
      <w:pPr>
        <w:pStyle w:val="Normal"/>
        <w:rPr/>
      </w:pPr>
      <w:r>
        <w:rPr/>
        <w:t>----------------------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Υπεύθυνοι:       Δημήτρης Μάος : 210-3684050, Σοφία Πετρέλλη :210-3684127</w:t>
      </w:r>
    </w:p>
    <w:p>
      <w:pPr>
        <w:pStyle w:val="Normal"/>
        <w:rPr/>
      </w:pPr>
      <w:r>
        <w:rPr>
          <w:sz w:val="20"/>
          <w:szCs w:val="20"/>
        </w:rPr>
        <w:t>Συντονισμός:    Δημ. Ζώμας 210-3684161</w:t>
      </w:r>
    </w:p>
    <w:sectPr>
      <w:footerReference w:type="default" r:id="rId12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ing">
    <w:name w:val="headin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mark">
    <w:name w:val="timark"/>
    <w:basedOn w:val="DefaultParagraphFont"/>
    <w:qFormat/>
    <w:rPr/>
  </w:style>
  <w:style w:type="character" w:styleId="Storybody">
    <w:name w:val="storybody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dfunding.mfa.gr/" TargetMode="External"/><Relationship Id="rId4" Type="http://schemas.openxmlformats.org/officeDocument/2006/relationships/hyperlink" Target="http://ted.europa.eu/udl?uri=TED:NOTICE:174314-2012:TEXT:EL:HTML&amp;src=0" TargetMode="External"/><Relationship Id="rId5" Type="http://schemas.openxmlformats.org/officeDocument/2006/relationships/hyperlink" Target="http://ted.europa.eu/udl?uri=TED:NOTICE:158476-2012:TEXT:EL:HTML&amp;src=0" TargetMode="External"/><Relationship Id="rId6" Type="http://schemas.openxmlformats.org/officeDocument/2006/relationships/hyperlink" Target="http://ted.europa.eu/udl?uri=TED:NOTICE:174310-2012:TEXT:EL:HTML&amp;src=0" TargetMode="External"/><Relationship Id="rId7" Type="http://schemas.openxmlformats.org/officeDocument/2006/relationships/hyperlink" Target="http://ted.europa.eu/udl?uri=TED:NOTICE:174075-2012:TEXT:EL:HTML&amp;src=0&amp;tabId=0" TargetMode="External"/><Relationship Id="rId8" Type="http://schemas.openxmlformats.org/officeDocument/2006/relationships/hyperlink" Target="http://ted.europa.eu/udl?uri=TED:NOTICE:174073-2012:TEXT:EL:HTML&amp;src=0" TargetMode="External"/><Relationship Id="rId9" Type="http://schemas.openxmlformats.org/officeDocument/2006/relationships/hyperlink" Target="http://ted.europa.eu/udl?uri=TED:NOTICE:174069-2012:TEXT:EL:HTML&amp;src=0" TargetMode="External"/><Relationship Id="rId10" Type="http://schemas.openxmlformats.org/officeDocument/2006/relationships/hyperlink" Target="http://ted.europa.eu/udl?uri=TED:NOTICE:174065-2012:TEXT:EL:HTML&amp;src=0" TargetMode="External"/><Relationship Id="rId11" Type="http://schemas.openxmlformats.org/officeDocument/2006/relationships/hyperlink" Target="http://ted.europa.eu/udl?uri=TED:NOTICE:171328-2012:TEXT:EL:HTML&amp;src=0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07:00Z</dcterms:created>
  <dc:creator>user</dc:creator>
  <dc:description/>
  <cp:keywords/>
  <dc:language>en-US</dc:language>
  <cp:lastModifiedBy>user</cp:lastModifiedBy>
  <dcterms:modified xsi:type="dcterms:W3CDTF">2012-06-05T12:09:00Z</dcterms:modified>
  <cp:revision>3</cp:revision>
  <dc:subject/>
  <dc:title> </dc:title>
</cp:coreProperties>
</file>