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Γραφείο Ειδικής Γραμματέω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671 Αθήνα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Book Antiqua" w:ascii="Book Antiqua" w:hAnsi="Book Antiqua"/>
        </w:rPr>
        <w:t>Αθήνα, 18/6/2012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16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κήρυξ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14-1879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Environment/Climate Action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Σχεδιασμός γεωργικών συστημάτων υψηλής φυσικής αξίας στα 27 κράτη μέλη της ΕΕ και η καταλληλότητά τους για χρηματοοικονομική υποστήριξη στο πλαίσιο της κοινής αγροτικής πολιτικής (ΚΑΠ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ύρος: μεταξύ 85 000 και 100 000 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ted.europa.eu/udl?uri=TED:NOTICE:187952-2012:TEXT:EL:HTML&amp;src=0&amp;tabId=0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12-1848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Οργανισμός (</w:t>
            </w:r>
            <w:r>
              <w:rPr>
                <w:rFonts w:cs="Arial" w:ascii="Arial" w:hAnsi="Arial"/>
                <w:sz w:val="20"/>
                <w:szCs w:val="20"/>
              </w:rPr>
              <w:t>Agency for the Cooperation of Energy Regulators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Λιουμπλιάνα: Υπηρεσίες φιλοξενίας υποδομής πληροφορική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1 200 000 EUR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184886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abI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12-1848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for Regional Policy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 - Σύμβαση παροχής υπηρεσιών - Προκήρυξη σύμβασης - Ανοικ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Πρόσκληση υποβολής προσφορών αριθ. 2012CE160AT034 — Διάλογος περιφερειακής πολιτικής ΕΕ–Κίνας — Ενημερωτικές συνεδριάσεις σχετικά με την περιφερειακή πολιτική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450 000 EUR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184880-2012:TEXT:EL:HTML&amp;src=0&amp;tabId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11-1834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imark"/>
                <w:bCs/>
                <w:color w:val="000000"/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for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Energy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- Σύμβαση παροχής υπηρεσιών - Προκήρυξη σύμβασης - Ανοικτή διαδικασία</w:t>
            </w:r>
            <w:r>
              <w:rPr>
                <w:rStyle w:val="Headin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Μείγματα με υψηλή περιεκτικότητα σε βιοκαύσιμα στον τομέα της αεροπορί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83498-2012:TEXT:EL:HTML&amp;src=0&amp;tabId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11-1834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for Education and Culture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 - Σύμβαση παροχής υπηρεσιών - Προκήρυξη σύμβασης - Ανοικτή διαδικασί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Βρυξέλλες: Προπαρασκευαστική ενέργεια σχετικά με τον πολιτισμό στις εξωτερικές σχέσει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500 000 EUR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83494-2012:TEXT:EL:HTML&amp;src=0&amp;tabId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11-1833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EuropeAi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 - Σύμβαση παροχής υπηρεσιών - Προηγούμενη ενημερωτική προκήρυξη - Άνευ αντικειμένου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Άγκυρα: IPA — Παροχή στήριξης για την προετοιμασία της εθνικής στρατηγικής εναρμόνισης με το κοινοτικό κεκτημένο σε ό,τι αφορά το κεφάλαιο «δικαίωμα εγκατάστασης και ελευθερία παροχής υπηρεσιών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ώτατος προϋπολογισμός: 2 200 000 EUR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83334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Ιούλιος 20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11-1833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EuropeAi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- Σύμβαση παροχής υπηρεσιών - Προκήρυξη σύμβασης - Κλειστή διαδικασία</w:t>
            </w:r>
            <w:r>
              <w:rPr>
                <w:rFonts w:cs="Arial" w:ascii="Arial" w:hAnsi="Arial"/>
                <w:b/>
                <w:sz w:val="20"/>
                <w:szCs w:val="20"/>
              </w:rPr>
              <w:t>  Βελιγράδι: IPA — Στήριξη της υλοποίησης των στρατηγικών για εσωτερικώς εκτοπισθέντες, πρόσφυγες και επαναπατριζόμενους — Νομική βοήθεια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1 500 000 EUR.</w:t>
            </w:r>
            <w:r>
              <w:rPr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83332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11-1834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for Education and Culture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Βρυξέλλες: Δοκιμαστικό σχέδιο σχετικά με την οικονομία της πολιτιστικής πολυμορφία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750 000 EUR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83495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2</w:t>
            </w:r>
          </w:p>
        </w:tc>
      </w:tr>
    </w:tbl>
    <w:p>
      <w:pPr>
        <w:pStyle w:val="Normal"/>
        <w:rPr/>
      </w:pPr>
      <w:r>
        <w:rPr/>
        <w:t>----------------------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2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ing">
    <w:name w:val="headi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mark">
    <w:name w:val="timark"/>
    <w:basedOn w:val="DefaultParagraphFont"/>
    <w:qFormat/>
    <w:rPr/>
  </w:style>
  <w:style w:type="character" w:styleId="Storybody">
    <w:name w:val="storybody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187952-2012:TEXT:EL:HTML&amp;src=0&amp;tabId=0" TargetMode="External"/><Relationship Id="rId5" Type="http://schemas.openxmlformats.org/officeDocument/2006/relationships/hyperlink" Target="http://ted.europa.eu/udl?uri=TED:NOTICE:184886-2012:TEXT:EL:HTML&amp;src=0&amp;tabId=0" TargetMode="External"/><Relationship Id="rId6" Type="http://schemas.openxmlformats.org/officeDocument/2006/relationships/hyperlink" Target="http://ted.europa.eu/udl?uri=TED:NOTICE:184880-2012:TEXT:EL:HTML&amp;src=0&amp;tabId=0" TargetMode="External"/><Relationship Id="rId7" Type="http://schemas.openxmlformats.org/officeDocument/2006/relationships/hyperlink" Target="http://ted.europa.eu/udl?uri=TED:NOTICE:183498-2012:TEXT:EL:HTML&amp;src=0&amp;tabId=0" TargetMode="External"/><Relationship Id="rId8" Type="http://schemas.openxmlformats.org/officeDocument/2006/relationships/hyperlink" Target="http://ted.europa.eu/udl?uri=TED:NOTICE:183494-2012:TEXT:EL:HTML&amp;src=0&amp;tabId=0" TargetMode="External"/><Relationship Id="rId9" Type="http://schemas.openxmlformats.org/officeDocument/2006/relationships/hyperlink" Target="http://ted.europa.eu/udl?uri=TED:NOTICE:183334-2012:TEXT:EL:HTML&amp;src=0" TargetMode="External"/><Relationship Id="rId10" Type="http://schemas.openxmlformats.org/officeDocument/2006/relationships/hyperlink" Target="http://ted.europa.eu/udl?uri=TED:NOTICE:183332-2012:TEXT:EL:HTML&amp;src=0" TargetMode="External"/><Relationship Id="rId11" Type="http://schemas.openxmlformats.org/officeDocument/2006/relationships/hyperlink" Target="http://ted.europa.eu/udl?uri=TED:NOTICE:183495-2012:TEXT:EL:HTML&amp;src=0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1:00Z</dcterms:created>
  <dc:creator>user</dc:creator>
  <dc:description/>
  <cp:keywords/>
  <dc:language>en-US</dc:language>
  <cp:lastModifiedBy>user</cp:lastModifiedBy>
  <dcterms:modified xsi:type="dcterms:W3CDTF">2012-06-18T11:27:00Z</dcterms:modified>
  <cp:revision>9</cp:revision>
  <dc:subject/>
  <dc:title> </dc:title>
</cp:coreProperties>
</file>