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 xml:space="preserve">Αθήνα, 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</w:rPr>
        <w:t>/7/2012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</w:t>
      </w:r>
      <w:r>
        <w:rPr>
          <w:rFonts w:cs="Book Antiqua" w:ascii="Book Antiqua" w:hAnsi="Book Antiqua"/>
          <w:b/>
          <w:lang w:val="en-US"/>
        </w:rPr>
        <w:t>8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υρωπαϊκό σύστημα στρατηγικής και πολιτικής ανάλυσης — Έκθεση τάσεων 3 — Διακυβέρνηση και ισχύ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350 0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202191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υρωπαϊκό σύστημα στρατηγικής και πολιτικής ανάλυσης — Έκθεση τάσεων 2 — Κοινωνί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350 0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202190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υρωπαϊκό σύστημα στρατηγικής και πολιτικής ανάλυσης — Έκθεση τάσεων 1 — Οικονομί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Εκτιμώμενη αξία εκτός ΦΠΑ: 350 0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202189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  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Τεχνική βοήθεια για την πρόληψη της ενδοοικογενειακής βίας κατά των γυναικώ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3 1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02021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3-202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 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Τεχνική βοήθεια για την εφαρμογή του κανονισμού για τους έμμονους οργανικούς ρύπου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0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02020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2-201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for the Environment / Climate Action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   Βρυξέλλες: Ανταλλαγή βέλτιστων πρακτικών για ολοκληρωμένο σύστημα διαχείρισης της παράκτιας ζώνης (ICZM) στο πλαίσιο της προσαρμογής των παράκτιων περιοχών στις κλιματικές αλλαγέ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  <w:br/>
              <w:t>Εύρος: μεταξύ 200 000 και 250 000 EUR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01253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2-201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for Enterprise and Industry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Ανάλυση και δημιουργία μιας δικτυακής πύλης ΤΠΕ και μιας πύλης υποστήριξης του επιχειρηματικού τουρισμού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500 000 EUR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01246-2012:TEXT:EL:HTML&amp;src=0&amp;tabId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1-1999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 xml:space="preserve">Cedefop)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 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Υπηρεσίες μετάφραση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ρούν να υποβληθούν προσφορές για ένα ή περισσότερα τμήματ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1 (αγγλικά προς γαλλ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2 (αγγλικά προς γερμαν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3 (αγγλικά προς ισπαν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4 (αγγλικά προς ελλην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5 (αγγλικά προς ιταλ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6 (αγγλικά προς πορτογαλικά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7 (ελληνικά προς αγγλικά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 8 (γαλλικά και γερμανικά προς αγγλικά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99941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orybody">
    <w:name w:val="storybod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202191-2012:TEXT:EL:HTML&amp;src=0&amp;tabId=0" TargetMode="External"/><Relationship Id="rId5" Type="http://schemas.openxmlformats.org/officeDocument/2006/relationships/hyperlink" Target="http://ted.europa.eu/udl?uri=TED:NOTICE:202190-2012:TEXT:EL:HTML&amp;src=0" TargetMode="External"/><Relationship Id="rId6" Type="http://schemas.openxmlformats.org/officeDocument/2006/relationships/hyperlink" Target="http://ted.europa.eu/udl?uri=TED:NOTICE:202189-2012:TEXT:EL:HTML&amp;src=0" TargetMode="External"/><Relationship Id="rId7" Type="http://schemas.openxmlformats.org/officeDocument/2006/relationships/hyperlink" Target="http://ted.europa.eu/udl?uri=TED:NOTICE:202021-2012:TEXT:EL:HTML&amp;src=0" TargetMode="External"/><Relationship Id="rId8" Type="http://schemas.openxmlformats.org/officeDocument/2006/relationships/hyperlink" Target="http://ted.europa.eu/udl?uri=TED:NOTICE:202020-2012:TEXT:EL:HTML&amp;src=0" TargetMode="External"/><Relationship Id="rId9" Type="http://schemas.openxmlformats.org/officeDocument/2006/relationships/hyperlink" Target="http://ted.europa.eu/udl?uri=TED:NOTICE:201253-2012:TEXT:EL:HTML&amp;src=0&amp;tabId=0" TargetMode="External"/><Relationship Id="rId10" Type="http://schemas.openxmlformats.org/officeDocument/2006/relationships/hyperlink" Target="http://ted.europa.eu/udl?uri=TED:NOTICE:201246-2012:TEXT:EL:HTML&amp;src=0&amp;tabId=0" TargetMode="External"/><Relationship Id="rId11" Type="http://schemas.openxmlformats.org/officeDocument/2006/relationships/hyperlink" Target="http://ted.europa.eu/udl?uri=TED:NOTICE:199941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3:00Z</dcterms:created>
  <dc:creator>user</dc:creator>
  <dc:description/>
  <cp:keywords/>
  <dc:language>en-US</dc:language>
  <cp:lastModifiedBy>user</cp:lastModifiedBy>
  <dcterms:modified xsi:type="dcterms:W3CDTF">2012-07-02T12:33:00Z</dcterms:modified>
  <cp:revision>3</cp:revision>
  <dc:subject/>
  <dc:title> </dc:title>
</cp:coreProperties>
</file>