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>Αθήνα, 10/7/2012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9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Αμμάν: ENPI — Τεχνικές υπηρεσίες για συνδρομή στην υλοποίηση σχεδίου: βελτιωμένη ασφάλεια υδάτινων πόρων για αγροτικές και αστικές κοινότητες χαμηλού εισοδήματος</w:t>
            </w:r>
            <w:r>
              <w:rPr/>
              <w:t xml:space="preserve"> </w:t>
            </w:r>
            <w:r>
              <w:rPr>
                <w:b/>
              </w:rPr>
              <w:t xml:space="preserve">(διαχείριση υδάτων και επικοινωνία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: 3 200 000 EUR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214735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Ραμάλλα: ENPI — Παροχή τεχνικής βοήθειας για τη βελτίωση και ανάπτυξη του συστήματος κοινωνικής προστασίας στα κατεχόμενα παλαιστινιακά εδάφη μέσω του σχεδιασμού εταιρικών σχέσεων και της ανάπτυξης θεσμικών ικανοτήτω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3 000 000 EUR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214724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ύγουστ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Στήριξη στην αρχή διαχείρισης ανθρώπινων πόρω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Ανώτατος προϋπολογισμός: 600 000 EUR.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214714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Aνάπτυξη της βιώσιμης χρήσης της ενέργεια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800 000 EUR.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4713-2012:TEXT:EL:HTML&amp;src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30-2147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Κλεισ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ντγκόριτσα: IPA — Στήριξη στην προετοιμασία σχεδίων για τη συνιστώσα III του I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2 300 000 EUR.</w:t>
            </w: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4712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9-213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Cedefop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Θεσσαλονίκη: Υποστήριξη ΤΠΕ διαδραστικών διαδικτυακών εφαρμογών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3281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9-213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for Maritime Affairs and Fisheries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–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υρωπαϊκό παρατηρητήριο αγοράς για τα προϊόντα αλιείας και υδατοκαλλιέργειας — MARE/2012/14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 200 000 EUR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3280-2012:TEXT:EL:HTML&amp;src=0&amp;tabId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29-2129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opeAid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ρομηθειών - Προκήρυξη σύμβασης - Ανοικτή διαδικασία</w:t>
            </w:r>
            <w:r>
              <w:rPr>
                <w:rStyle w:val="Heading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αράγεβο: IPA — Προμήθεια εξοπλισμού ΤΠΕ και λογισμικού για ενημερωτικά-εκπαιδευτικά κέντρα για τα δικαιώματα πνευματικής ιδιοκτησίας στη Βοσνία-Ερζεγοβίνη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εξοπλισμός γραφείου.</w:t>
              <w:br/>
              <w:t>Παρτίδα 2: εκτυπωτές και σαρωτές.</w:t>
              <w:br/>
              <w:t>Παρτίδα 3: εξοπλισμός αίθουσας εξυπηρετητώ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212923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orybody">
    <w:name w:val="storybod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214735-2012:TEXT:EL:HTML&amp;src=0" TargetMode="External"/><Relationship Id="rId5" Type="http://schemas.openxmlformats.org/officeDocument/2006/relationships/hyperlink" Target="http://ted.europa.eu/udl?uri=TED:NOTICE:214724-2012:TEXT:EL:HTML&amp;src=0" TargetMode="External"/><Relationship Id="rId6" Type="http://schemas.openxmlformats.org/officeDocument/2006/relationships/hyperlink" Target="http://ted.europa.eu/udl?uri=TED:NOTICE:214714-2012:TEXT:EL:HTML&amp;src=0" TargetMode="External"/><Relationship Id="rId7" Type="http://schemas.openxmlformats.org/officeDocument/2006/relationships/hyperlink" Target="http://ted.europa.eu/udl?uri=TED:NOTICE:214713-2012:TEXT:EL:HTML&amp;src=0" TargetMode="External"/><Relationship Id="rId8" Type="http://schemas.openxmlformats.org/officeDocument/2006/relationships/hyperlink" Target="http://ted.europa.eu/udl?uri=TED:NOTICE:214712-2012:TEXT:EL:HTML&amp;src=0" TargetMode="External"/><Relationship Id="rId9" Type="http://schemas.openxmlformats.org/officeDocument/2006/relationships/hyperlink" Target="http://ted.europa.eu/udl?uri=TED:NOTICE:213281-2012:TEXT:EL:HTML&amp;src=0" TargetMode="External"/><Relationship Id="rId10" Type="http://schemas.openxmlformats.org/officeDocument/2006/relationships/hyperlink" Target="http://ted.europa.eu/udl?uri=TED:NOTICE:213280-2012:TEXT:EL:HTML&amp;src=0&amp;tabId=0" TargetMode="External"/><Relationship Id="rId11" Type="http://schemas.openxmlformats.org/officeDocument/2006/relationships/hyperlink" Target="http://ted.europa.eu/udl?uri=TED:NOTICE:212923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9:00Z</dcterms:created>
  <dc:creator>user</dc:creator>
  <dc:description/>
  <cp:keywords/>
  <dc:language>en-US</dc:language>
  <cp:lastModifiedBy>user</cp:lastModifiedBy>
  <dcterms:modified xsi:type="dcterms:W3CDTF">2012-07-10T08:59:00Z</dcterms:modified>
  <cp:revision>2</cp:revision>
  <dc:subject/>
  <dc:title> </dc:title>
</cp:coreProperties>
</file>