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2 Οκτωβρίου 2017</w:t>
            </w:r>
          </w:p>
          <w:p>
            <w:pPr>
              <w:pStyle w:val="Normal"/>
              <w:ind w:left="-108" w:hanging="0"/>
              <w:rPr>
                <w:lang w:val="en-US"/>
              </w:rPr>
            </w:pPr>
            <w:r>
              <w:rPr/>
              <w:t xml:space="preserve"> </w:t>
            </w:r>
            <w:r>
              <w:rPr/>
              <w:t>Φ. 2200/0520</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5</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5</w:t>
      </w:r>
      <w:r>
        <w:rPr/>
        <w:t xml:space="preserve"> (Μάιος-Ιούνιος-Ιούλ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lang w:val="en-US"/>
        </w:rPr>
      </w:pPr>
      <w:r>
        <w:rPr>
          <w:b/>
          <w:color w:val="000000"/>
          <w:sz w:val="28"/>
          <w:szCs w:val="28"/>
          <w:u w:val="single"/>
          <w:lang w:val="en-US"/>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5</w:t>
      </w:r>
    </w:p>
    <w:p>
      <w:pPr>
        <w:pStyle w:val="Normal"/>
        <w:jc w:val="center"/>
        <w:rPr/>
      </w:pPr>
      <w:r>
        <w:rPr>
          <w:rFonts w:cs="Arial" w:ascii="Arial" w:hAnsi="Arial"/>
        </w:rPr>
        <w:t>(Μάιος-Ιούνιος-Ιούλ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000000"/>
          <w:sz w:val="28"/>
          <w:szCs w:val="28"/>
          <w:lang w:val="en-US"/>
        </w:rPr>
      </w:pPr>
      <w:r>
        <w:rPr>
          <w:color w:val="000000"/>
          <w:sz w:val="28"/>
          <w:szCs w:val="28"/>
          <w:lang w:val="en-US"/>
        </w:rPr>
      </w:r>
    </w:p>
    <w:p>
      <w:pPr>
        <w:pStyle w:val="ListParagraph"/>
        <w:ind w:left="1440" w:hanging="450"/>
        <w:rPr>
          <w:color w:val="000000"/>
        </w:rPr>
      </w:pPr>
      <w:r>
        <w:rPr>
          <w:color w:val="000000"/>
        </w:rPr>
        <w:t>-Βελτιωμένοι οι οικονομικοί δείκτες στην Ουγγαρία</w:t>
      </w:r>
    </w:p>
    <w:p>
      <w:pPr>
        <w:pStyle w:val="ListParagraph"/>
        <w:ind w:left="1440" w:hanging="450"/>
        <w:rPr>
          <w:color w:val="000000"/>
        </w:rPr>
      </w:pPr>
      <w:r>
        <w:rPr>
          <w:color w:val="000000"/>
        </w:rPr>
        <w:t>-Μείωση του ΦΠΑ στα τρόφιμα</w:t>
      </w:r>
    </w:p>
    <w:p>
      <w:pPr>
        <w:pStyle w:val="ListParagraph"/>
        <w:ind w:left="1440" w:hanging="450"/>
        <w:rPr/>
      </w:pPr>
      <w:r>
        <w:rPr>
          <w:color w:val="000000"/>
        </w:rPr>
        <w:t>-Έκδοση ουγγρικών ομολόγων σε CNY (νόμισμα Κίνας)</w:t>
      </w:r>
    </w:p>
    <w:p>
      <w:pPr>
        <w:pStyle w:val="ListParagraph"/>
        <w:ind w:left="1440" w:hanging="450"/>
        <w:rPr/>
      </w:pPr>
      <w:r>
        <w:rPr>
          <w:color w:val="000000"/>
        </w:rPr>
        <w:t>-Μειωμένη η αγροτική παραγωγή το 2017</w:t>
      </w:r>
    </w:p>
    <w:p>
      <w:pPr>
        <w:pStyle w:val="ListParagraph"/>
        <w:ind w:left="1440" w:hanging="450"/>
        <w:rPr/>
      </w:pPr>
      <w:r>
        <w:rPr>
          <w:color w:val="000000"/>
        </w:rPr>
        <w:t xml:space="preserve">-Έγκριση του Προϋπολογισμού 2018 </w:t>
      </w:r>
    </w:p>
    <w:p>
      <w:pPr>
        <w:pStyle w:val="ListParagraph"/>
        <w:ind w:left="1440" w:hanging="450"/>
        <w:rPr/>
      </w:pPr>
      <w:r>
        <w:rPr>
          <w:color w:val="000000"/>
        </w:rPr>
        <w:t xml:space="preserve">-Η υιοθέτηση του ευρώ δεν είναι προτεραιότητα για την Ουγγαρία </w:t>
      </w:r>
    </w:p>
    <w:p>
      <w:pPr>
        <w:pStyle w:val="ListParagraph"/>
        <w:ind w:left="1440" w:hanging="450"/>
        <w:rPr>
          <w:color w:val="000000"/>
        </w:rPr>
      </w:pPr>
      <w:r>
        <w:rPr>
          <w:color w:val="000000"/>
        </w:rPr>
      </w:r>
    </w:p>
    <w:p>
      <w:pPr>
        <w:pStyle w:val="Heading4"/>
        <w:ind w:right="-234"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ind w:right="-234" w:hanging="0"/>
        <w:rPr>
          <w:color w:val="3366FF"/>
          <w:sz w:val="28"/>
          <w:szCs w:val="28"/>
          <w:u w:val="single"/>
          <w:lang w:val="el-GR"/>
        </w:rPr>
      </w:pPr>
      <w:r>
        <w:rPr>
          <w:color w:val="3366FF"/>
          <w:sz w:val="28"/>
          <w:szCs w:val="28"/>
          <w:u w:val="single"/>
          <w:lang w:val="el-GR"/>
        </w:rPr>
      </w:r>
    </w:p>
    <w:p>
      <w:pPr>
        <w:pStyle w:val="ListParagraph"/>
        <w:numPr>
          <w:ilvl w:val="0"/>
          <w:numId w:val="3"/>
        </w:numPr>
        <w:ind w:left="900" w:right="-234" w:hanging="180"/>
        <w:rPr>
          <w:b/>
          <w:b/>
          <w:color w:val="3366FF"/>
          <w:sz w:val="28"/>
          <w:szCs w:val="28"/>
        </w:rPr>
      </w:pPr>
      <w:r>
        <w:rPr>
          <w:b/>
          <w:color w:val="3366FF"/>
          <w:sz w:val="28"/>
          <w:szCs w:val="28"/>
        </w:rPr>
        <w:t>Γενικές Ειδήσεις</w:t>
      </w:r>
    </w:p>
    <w:p>
      <w:pPr>
        <w:pStyle w:val="ListParagraph"/>
        <w:ind w:left="900" w:right="-234" w:hanging="180"/>
        <w:rPr/>
      </w:pPr>
      <w:r>
        <w:rPr>
          <w:color w:val="000000"/>
        </w:rPr>
        <w:t>-Λήψη μέτρων για προϊόντα πολυεθνικών στην Ουγγαρία</w:t>
      </w:r>
    </w:p>
    <w:p>
      <w:pPr>
        <w:pStyle w:val="ListParagraph"/>
        <w:ind w:left="900" w:right="-234" w:hanging="180"/>
        <w:rPr>
          <w:color w:val="000000"/>
        </w:rPr>
      </w:pPr>
      <w:r>
        <w:rPr>
          <w:color w:val="000000"/>
        </w:rPr>
        <w:t>-Κατασκευή εγκαταστάσεων για δοκιμές αυτό-οδηγούμενων αυτοκινήτων</w:t>
      </w:r>
    </w:p>
    <w:p>
      <w:pPr>
        <w:pStyle w:val="ListParagraph"/>
        <w:ind w:left="900" w:right="-54" w:hanging="180"/>
        <w:rPr/>
      </w:pPr>
      <w:r>
        <w:rPr>
          <w:color w:val="000000"/>
        </w:rPr>
        <w:t xml:space="preserve">-Πιθανές αλλαγές στη νομοθεσία προμήθειας φαρμάκων στην Ουγγαρία </w:t>
      </w:r>
    </w:p>
    <w:p>
      <w:pPr>
        <w:pStyle w:val="ListParagraph"/>
        <w:ind w:left="900" w:right="-234" w:hanging="180"/>
        <w:rPr>
          <w:color w:val="000000"/>
        </w:rPr>
      </w:pPr>
      <w:r>
        <w:rPr>
          <w:color w:val="000000"/>
        </w:rPr>
        <w:t>-Ελεύθερη της Νόσου των Πτηνών η Ουγγαρία</w:t>
      </w:r>
    </w:p>
    <w:p>
      <w:pPr>
        <w:pStyle w:val="ListParagraph"/>
        <w:ind w:left="900" w:right="-234" w:hanging="180"/>
        <w:rPr>
          <w:color w:val="000000"/>
        </w:rPr>
      </w:pPr>
      <w:r>
        <w:rPr>
          <w:color w:val="000000"/>
        </w:rPr>
      </w:r>
    </w:p>
    <w:p>
      <w:pPr>
        <w:pStyle w:val="ListParagraph"/>
        <w:numPr>
          <w:ilvl w:val="0"/>
          <w:numId w:val="3"/>
        </w:numPr>
        <w:ind w:left="900" w:right="-234" w:hanging="180"/>
        <w:rPr>
          <w:b/>
          <w:b/>
          <w:color w:val="3366FF"/>
          <w:sz w:val="28"/>
          <w:szCs w:val="28"/>
        </w:rPr>
      </w:pPr>
      <w:r>
        <w:rPr>
          <w:b/>
          <w:color w:val="3366FF"/>
          <w:sz w:val="28"/>
          <w:szCs w:val="28"/>
        </w:rPr>
        <w:t xml:space="preserve">Διεθνείς Συμφωνίες – Συνεργασίες – Διαγωνισμοί </w:t>
      </w:r>
    </w:p>
    <w:p>
      <w:pPr>
        <w:pStyle w:val="ListParagraph"/>
        <w:ind w:left="900" w:right="-234" w:hanging="180"/>
        <w:rPr/>
      </w:pPr>
      <w:r>
        <w:rPr/>
        <w:t>-Σιδηροδρομική Γραμμή Βουδαπέστης-Βελιγραδίου</w:t>
      </w:r>
    </w:p>
    <w:p>
      <w:pPr>
        <w:pStyle w:val="ListParagraph"/>
        <w:ind w:left="900" w:right="-234" w:hanging="180"/>
        <w:rPr/>
      </w:pPr>
      <w:r>
        <w:rPr/>
        <w:t>-Ενίσχυση διμερών σχέσεων Ουγγαρίας-Κίνας</w:t>
      </w:r>
    </w:p>
    <w:p>
      <w:pPr>
        <w:pStyle w:val="ListParagraph"/>
        <w:ind w:left="900" w:right="-234" w:hanging="180"/>
        <w:rPr/>
      </w:pPr>
      <w:r>
        <w:rPr/>
        <w:t>-Συνεργασία Ουγγαρίας-EBRD</w:t>
      </w:r>
    </w:p>
    <w:p>
      <w:pPr>
        <w:pStyle w:val="ListParagraph"/>
        <w:ind w:left="900" w:right="-234" w:hanging="180"/>
        <w:rPr/>
      </w:pPr>
      <w:r>
        <w:rPr/>
        <w:t>-Απελευθέρωση της αγοράς φυσικού αερίου ζητά ο Διεθνής Οργανισμός Ενέργειας (ΙΕΑ)</w:t>
      </w:r>
    </w:p>
    <w:p>
      <w:pPr>
        <w:pStyle w:val="ListParagraph"/>
        <w:ind w:left="900" w:right="-234" w:hanging="180"/>
        <w:rPr/>
      </w:pPr>
      <w:r>
        <w:rPr/>
        <w:t xml:space="preserve">-Υπογραφή συμφωνίας προμήθειας ρωσικού φυσικού αερίου μέσω Turkish Stream </w:t>
      </w:r>
    </w:p>
    <w:p>
      <w:pPr>
        <w:pStyle w:val="ListParagraph"/>
        <w:ind w:left="900" w:right="-234" w:hanging="180"/>
        <w:rPr/>
      </w:pPr>
      <w:r>
        <w:rPr/>
        <w:t>-Σύσφιξη εμπορικών και οικονομικών σχέσεων Ουγγαρίας-Αιγύπτου</w:t>
      </w:r>
    </w:p>
    <w:p>
      <w:pPr>
        <w:pStyle w:val="ListParagraph"/>
        <w:ind w:left="900" w:right="-234" w:hanging="180"/>
        <w:rPr/>
      </w:pPr>
      <w:r>
        <w:rPr/>
      </w:r>
    </w:p>
    <w:p>
      <w:pPr>
        <w:pStyle w:val="Normal"/>
        <w:ind w:right="-234" w:hanging="0"/>
        <w:rPr>
          <w:b/>
          <w:b/>
          <w:sz w:val="20"/>
          <w:szCs w:val="20"/>
        </w:rPr>
      </w:pPr>
      <w:r>
        <w:rPr>
          <w:b/>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right="36" w:hanging="360"/>
        <w:rPr>
          <w:color w:val="000000"/>
          <w:u w:val="single"/>
        </w:rPr>
      </w:pPr>
      <w:r>
        <w:rPr>
          <w:color w:val="000000"/>
          <w:u w:val="single"/>
        </w:rPr>
        <w:t>Βελτιωμένοι οι οικονομικοί δείκτες στην Ουγγαρία</w:t>
      </w:r>
    </w:p>
    <w:p>
      <w:pPr>
        <w:pStyle w:val="Normal"/>
        <w:ind w:right="36" w:hanging="0"/>
        <w:jc w:val="both"/>
        <w:rPr/>
      </w:pPr>
      <w:r>
        <w:rPr>
          <w:color w:val="000000"/>
        </w:rPr>
        <w:t xml:space="preserve">Σύμφωνα με στοιχεία της Στατιστικής Υπηρεσίας της Ουγγαρίας, ο </w:t>
      </w:r>
      <w:r>
        <w:rPr>
          <w:b/>
          <w:color w:val="000000"/>
        </w:rPr>
        <w:t>ρυθμός οικονομικής ανάπτυξης</w:t>
      </w:r>
      <w:r>
        <w:rPr>
          <w:color w:val="000000"/>
        </w:rPr>
        <w:t xml:space="preserve"> της χώρας το πρώτο τρίμηνο 2017 υπολογίστηκε σε 4,1% (σε ετήσια βάση). Το αυξημένο κατά 1,6%, σε σχέση με το δ΄ τρίμηνο 2016, ποσοστό, είναι ακριβώς το ίδιο με αυτό που είχε θέσει ως στόχο η κυβέρνηση για τον προϋπολογισμό του 2017. Εντούτοις, αναλυτές εκτιμούν ότι ο πραγματικός μέσος ρυθμός οικονομικής ανάπτυξης για το α΄ τρίμηνο 2017 θα είναι 3,6%. </w:t>
      </w:r>
    </w:p>
    <w:p>
      <w:pPr>
        <w:pStyle w:val="Normal"/>
        <w:ind w:right="36" w:hanging="0"/>
        <w:jc w:val="both"/>
        <w:rPr>
          <w:color w:val="000000"/>
          <w:lang w:val="en-US"/>
        </w:rPr>
      </w:pPr>
      <w:r>
        <w:rPr>
          <w:color w:val="000000"/>
          <w:lang w:val="en-US"/>
        </w:rPr>
      </w:r>
    </w:p>
    <w:p>
      <w:pPr>
        <w:pStyle w:val="Normal"/>
        <w:ind w:right="36" w:hanging="0"/>
        <w:jc w:val="both"/>
        <w:rPr/>
      </w:pPr>
      <w:r>
        <w:rPr/>
        <w:t xml:space="preserve">Ο </w:t>
      </w:r>
      <w:r>
        <w:rPr>
          <w:b/>
        </w:rPr>
        <w:t>πληθωρισμός</w:t>
      </w:r>
      <w:r>
        <w:rPr/>
        <w:t xml:space="preserve"> συνέχισε την πτωτική του τάση και τον Απρίλιο. Υπολογίστηκε ότι μειώθηκε σε 2,2-2,3% από 2,7% που ήταν τον Μάρτιο 2017. Βασικός λόγος της πτώσης του πληθωρισμού είναι η μείωση στην τιμή των καυσίμων (βλ. έγγραφό μας με ΑΠΦ.2710/0198/28.3.2017). Πάντως, εάν εξαιρεθούν οι τιμές των καυσίμων και των τροφίμων, ο δείκτης του πληθωρισμού εμφανίζει ανοδική τάση.  </w:t>
      </w:r>
    </w:p>
    <w:p>
      <w:pPr>
        <w:pStyle w:val="Normal"/>
        <w:ind w:right="36" w:hanging="0"/>
        <w:jc w:val="both"/>
        <w:rPr>
          <w:lang w:val="en-US"/>
        </w:rPr>
      </w:pPr>
      <w:r>
        <w:rPr>
          <w:lang w:val="en-US"/>
        </w:rPr>
      </w:r>
    </w:p>
    <w:p>
      <w:pPr>
        <w:pStyle w:val="Normal"/>
        <w:ind w:right="36" w:hanging="0"/>
        <w:jc w:val="both"/>
        <w:rPr/>
      </w:pPr>
      <w:r>
        <w:rPr/>
        <w:t xml:space="preserve">Το α΄ τρίμηνο 2017, ο </w:t>
      </w:r>
      <w:r>
        <w:rPr>
          <w:b/>
        </w:rPr>
        <w:t>δείκτης ανεργίας</w:t>
      </w:r>
      <w:r>
        <w:rPr/>
        <w:t xml:space="preserve"> μειώθηκε σε 4,5% από 6% την αντίστοιχη περίοδο του 2016. Το ίδιο τρίμηνο, ο αριθμός των ανέργων μειώθηκε σε 207.000 από 273.000 το α΄ τρίμηνο του 2016. Η μέση περίοδος ανεργίας υπολογίστηκε σε 17,5 μήνες, ενώ το 45,1% των ανέργων βρήκε απασχόληση μετά την παρέλευση 12-μήνου. Παράλληλα, το ίδιο τρίμηνο, σημειώθηκε αύξηση των απασχολούμενων κατά 106.000 που στο σύνολο άγγιξαν τα 4,36 εκατομμύρια. Σημειώνεται ότι υπήρξε αύξηση των εργαζομένων στον πρωτογενή τομέα και μείωση των υπαλλήλων του δημόσιου τομέα. Στην ηλικιακή κατηγορία 15-64, ο </w:t>
      </w:r>
      <w:r>
        <w:rPr>
          <w:b/>
        </w:rPr>
        <w:t>δείκτης απασχόλησης</w:t>
      </w:r>
      <w:r>
        <w:rPr/>
        <w:t xml:space="preserve"> άγγιξε το 67,1% από 65% την αντίστοιχη περίοδο του 2016, το υψηλότερο ποσοστό που σημειώθηκε ποτέ στην Ουγγαρία μετά την αλλαγή του καθεστώτος. Η μείωση της ανεργίας συνεχίστηκε και τον Απρίλιο τ.έ., όπου κατεγράφησαν 307.000 άνεργοι, αριθμός μειωμένος κατά 9,1% σε σχέση με τον αντίστοιχο μήνα του 2016. </w:t>
      </w:r>
    </w:p>
    <w:p>
      <w:pPr>
        <w:pStyle w:val="Normal"/>
        <w:ind w:right="36" w:hanging="0"/>
        <w:jc w:val="both"/>
        <w:rPr>
          <w:lang w:val="en-US"/>
        </w:rPr>
      </w:pPr>
      <w:r>
        <w:rPr>
          <w:lang w:val="en-US"/>
        </w:rPr>
      </w:r>
    </w:p>
    <w:p>
      <w:pPr>
        <w:pStyle w:val="Normal"/>
        <w:ind w:right="36" w:hanging="0"/>
        <w:jc w:val="both"/>
        <w:rPr/>
      </w:pPr>
      <w:r>
        <w:rPr/>
        <w:t xml:space="preserve">Το </w:t>
      </w:r>
      <w:r>
        <w:rPr>
          <w:b/>
        </w:rPr>
        <w:t>έλλειμμα</w:t>
      </w:r>
      <w:r>
        <w:rPr/>
        <w:t xml:space="preserve">, κατά την περίοδο Ιανουάριος-Απρίλιος 2017, υπολογίστηκε σε </w:t>
      </w:r>
      <w:r>
        <w:rPr>
          <w:lang w:val="hu-HU"/>
        </w:rPr>
        <w:t>HUF</w:t>
      </w:r>
      <w:r>
        <w:rPr/>
        <w:t>121,5 δισ. κατά πολύ μειωμένο σε σχέση με την αντίστοιχη περίοδο του 2016 (</w:t>
      </w:r>
      <w:r>
        <w:rPr>
          <w:lang w:val="hu-HU"/>
        </w:rPr>
        <w:t>HUF</w:t>
      </w:r>
      <w:r>
        <w:rPr/>
        <w:t xml:space="preserve">145 δισ.). Σύμφωνα με ανακοίνωση του Υπουργείου Οικονομικών, η μείωση του ελλείμματος οφείλεται αφενός σε πωλήσεις αγροτικής καλλιεργήσιμης γης και αφετέρου στα υψηλότερα φορολογικά έσοδα. Τα έσοδα από ΦΠΑ εμφανίστηκαν αυξημένα κατά </w:t>
      </w:r>
      <w:r>
        <w:rPr>
          <w:lang w:val="hu-HU"/>
        </w:rPr>
        <w:t>HUF</w:t>
      </w:r>
      <w:r>
        <w:rPr/>
        <w:t xml:space="preserve">46 δισ., σε σχέση με την περίοδο Ιανουάριος-Απρίλιος 2016, ενώ αύξηση 8,2% σημειώθηκε και στα έσοδα από φορολόγηση φυσικών προσώπων (εφόσον η κυβέρνηση είχε αυξήσει από 1/1/2017 τον κατώτατο μισθό ανειδίκευτου εργάτη κατά 15% και του ειδικευμένου κατά 25%). Αναλυτές εκτιμούν ότι το μειωμένο έλλειμμα θα δώσει τη δυνατότητα στην κυβέρνηση να προβεί σε σημαντικές δαπάνες κατά το τέλος του έτους, οι οποίες θα ενδυναμώσουν τη θέση του κυβερνόντος κόμματος ενόψει και των βουλευτικών εκλογών του 2018. Πρέπει να σημειωθεί ότι τον Απρίλιο 2017 σημειώθηκε πλεόνασμα </w:t>
      </w:r>
      <w:r>
        <w:rPr>
          <w:lang w:val="hu-HU"/>
        </w:rPr>
        <w:t>HUF</w:t>
      </w:r>
      <w:r>
        <w:rPr/>
        <w:t>76,6 δισ. και αυτό εδραίωσε την πεποίθηση ότι η κυβέρνηση θα επιτύχει τον στόχο του ελλείμματος στο 2,4%.</w:t>
      </w:r>
    </w:p>
    <w:p>
      <w:pPr>
        <w:pStyle w:val="Normal"/>
        <w:ind w:right="36" w:hanging="0"/>
        <w:jc w:val="both"/>
        <w:rPr>
          <w:lang w:val="en-US"/>
        </w:rPr>
      </w:pPr>
      <w:r>
        <w:rPr>
          <w:lang w:val="en-US"/>
        </w:rPr>
      </w:r>
    </w:p>
    <w:p>
      <w:pPr>
        <w:pStyle w:val="Normal"/>
        <w:ind w:right="36" w:hanging="0"/>
        <w:jc w:val="both"/>
        <w:rPr/>
      </w:pPr>
      <w:r>
        <w:rPr/>
        <w:t xml:space="preserve">Μετρήσεις Μαρτίου 2017 δείχνουν ότι οι </w:t>
      </w:r>
      <w:r>
        <w:rPr>
          <w:b/>
        </w:rPr>
        <w:t>ουγγρικές εξαγωγές</w:t>
      </w:r>
      <w:r>
        <w:rPr/>
        <w:t xml:space="preserve"> σημείωσαν αύξηση κατά 18% και οι εισαγωγές κατά 21% (σε ετήσια βάση). Πιο συγκεκριμένα, οι εξαγωγές άγγιξαν τα €9,431 δισ., ενώ οι εισαγωγές τα €8,475 δισ., με αποτέλεσμα το </w:t>
      </w:r>
      <w:r>
        <w:rPr>
          <w:b/>
        </w:rPr>
        <w:t>εμπορικό πλεόνασμα</w:t>
      </w:r>
      <w:r>
        <w:rPr/>
        <w:t xml:space="preserve"> να διαμορφωθεί στα €956 εκ., μόλις €1.5εκ. λιγότερο σε σχέση με το ίδιο διάστημα του 2016. Αναλυτές εκτιμούν ότι λόγω της προβλεπόμενης αύξησης των διεθνών τιμών πετρελαίου και της αύξησης επενδύσεων παγίου κεφαλαίου,  το εμπορικό πλεόνασμα για το 2017 θα διαμορφωθεί στα €8,7 δισ., ελαφρώς μειωμένο σε σχέση με αυτό του 2016 (€9,9 δισ.). </w:t>
      </w:r>
    </w:p>
    <w:p>
      <w:pPr>
        <w:pStyle w:val="Normal"/>
        <w:ind w:right="36" w:hanging="0"/>
        <w:jc w:val="both"/>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720" w:right="36" w:hanging="360"/>
        <w:rPr>
          <w:color w:val="000000"/>
          <w:u w:val="single"/>
        </w:rPr>
      </w:pPr>
      <w:r>
        <w:rPr>
          <w:color w:val="000000"/>
          <w:u w:val="single"/>
        </w:rPr>
        <w:t>Μείωση του ΦΠΑ στα τρόφιμα</w:t>
      </w:r>
    </w:p>
    <w:p>
      <w:pPr>
        <w:pStyle w:val="Normal"/>
        <w:ind w:right="36" w:hanging="0"/>
        <w:jc w:val="both"/>
        <w:rPr/>
      </w:pPr>
      <w:r>
        <w:rPr>
          <w:color w:val="000000"/>
        </w:rPr>
        <w:t xml:space="preserve">Σύμφωνα με ανακοίνωση του Υπουργείου Γεωργίας, οι μειώσεις στον ΦΠΑ των τροφίμων, οι οποίες είχαν αρχίσει το 2014, θα συνεχιστούν, με την προϋπόθεση ότι θα υπερψηφιστεί από την Βουλή το σχέδιο του  προϋπολογισμού της κυβέρνησης για το 2018. Στην περίπτωση αυτή, τον Ιανουάριο 2018, ο ΦΠΑ στα ιχθυηρά θα μειωθεί από 27% στο 5%. Η μείωση θα αφορά σε όλα τα ιχθυηρά, φρέσκα και κατεψυγμένα. </w:t>
      </w:r>
    </w:p>
    <w:p>
      <w:pPr>
        <w:pStyle w:val="Normal"/>
        <w:ind w:right="36" w:hanging="0"/>
        <w:jc w:val="both"/>
        <w:rPr>
          <w:color w:val="000000"/>
        </w:rPr>
      </w:pPr>
      <w:r>
        <w:rPr>
          <w:color w:val="000000"/>
        </w:rPr>
        <w:t xml:space="preserve">Το 2014, όταν -πιλοτικά- είχε μειωθεί ο ΦΠΑ στους ζωντανούς χοίρους, η αγορά έγινε πιο ανταγωνιστική, καθώς αυξήθηκε ο αριθμός των σχετικών αγοροπωλησιών και αυξήθηκε επίσης ο αριθμός των κτηνοτρόφων. Βάσει των θετικών αυτών αποτελεσμάτων, η κυβέρνηση προχώρησε τον Ιανουάριο 2015 σε μείωση του ΦΠΑ στο βόειο και πρόβειο κρέας καθώς και στα προϊόντα τους, ενώ τον Ιανουάριο 2016 μείωσε το ΦΠΑ και στο χοιρινό κρέας. Τον Ιανουάριο 2017, μειώθηκε επίσης στο 5% και ο ΦΠΑ στο φρέσκο γάλα, στα πουλερικά και στα αυγά. </w:t>
      </w:r>
    </w:p>
    <w:p>
      <w:pPr>
        <w:pStyle w:val="Normal"/>
        <w:ind w:right="36" w:hanging="0"/>
        <w:jc w:val="both"/>
        <w:rPr>
          <w:color w:val="000000"/>
          <w:lang w:val="hu-HU"/>
        </w:rPr>
      </w:pPr>
      <w:r>
        <w:rPr>
          <w:color w:val="000000"/>
        </w:rPr>
        <w:t xml:space="preserve">Η κατανάλωση ιχθυηρών στην Ουγγαρία υπολογίζεται σε 6,2 χγρ./κεφαλή και η μείωση στο ΦΠΑ θα επιφέρει μείωση των κρατικών εσόδων κατά </w:t>
      </w:r>
      <w:r>
        <w:rPr>
          <w:color w:val="000000"/>
          <w:lang w:val="hu-HU"/>
        </w:rPr>
        <w:t>HUF 4</w:t>
      </w:r>
      <w:r>
        <w:rPr>
          <w:color w:val="000000"/>
        </w:rPr>
        <w:t xml:space="preserve">-5 δισ. Εντούτοις, το Υπουργείο Γεωργίας εκτιμά ότι εξαιτίας της μείωσης του ΦΠΑ, η κατά κεφαλή κατανάλωση ιχθυηρών θα ανέλθει σε 7, ίσως και 7,5 χγρ. Έτσι θα εξισορροπηθεί η απώλεια στα κρατικά έσοδα. </w:t>
      </w:r>
    </w:p>
    <w:p>
      <w:pPr>
        <w:pStyle w:val="Normal"/>
        <w:ind w:right="36" w:hanging="0"/>
        <w:rPr>
          <w:color w:val="000000"/>
          <w:lang w:val="hu-HU"/>
        </w:rPr>
      </w:pPr>
      <w:r>
        <w:rPr>
          <w:color w:val="000000"/>
          <w:lang w:val="hu-HU"/>
        </w:rPr>
      </w:r>
    </w:p>
    <w:p>
      <w:pPr>
        <w:pStyle w:val="Normal"/>
        <w:ind w:right="36" w:hanging="0"/>
        <w:rPr>
          <w:color w:val="000000"/>
          <w:u w:val="single"/>
        </w:rPr>
      </w:pPr>
      <w:r>
        <w:rPr>
          <w:color w:val="000000"/>
          <w:u w:val="single"/>
        </w:rPr>
      </w:r>
    </w:p>
    <w:p>
      <w:pPr>
        <w:pStyle w:val="Normal"/>
        <w:numPr>
          <w:ilvl w:val="0"/>
          <w:numId w:val="4"/>
        </w:numPr>
        <w:ind w:left="720" w:right="36" w:hanging="360"/>
        <w:rPr>
          <w:color w:val="000000"/>
          <w:u w:val="single"/>
        </w:rPr>
      </w:pPr>
      <w:r>
        <w:rPr>
          <w:color w:val="000000"/>
          <w:u w:val="single"/>
        </w:rPr>
        <w:t xml:space="preserve">Έκδοση ουγγρικών ομολόγων σε </w:t>
      </w:r>
      <w:r>
        <w:rPr>
          <w:color w:val="000000"/>
          <w:u w:val="single"/>
          <w:lang w:val="en-US"/>
        </w:rPr>
        <w:t>CNY</w:t>
      </w:r>
      <w:r>
        <w:rPr>
          <w:color w:val="000000"/>
          <w:u w:val="single"/>
        </w:rPr>
        <w:t xml:space="preserve"> (νόμισμα Κίνας)</w:t>
      </w:r>
    </w:p>
    <w:p>
      <w:pPr>
        <w:pStyle w:val="Normal"/>
        <w:ind w:right="36" w:hanging="0"/>
        <w:jc w:val="both"/>
        <w:rPr>
          <w:color w:val="000000"/>
        </w:rPr>
      </w:pPr>
      <w:r>
        <w:rPr>
          <w:color w:val="000000"/>
        </w:rPr>
        <w:t xml:space="preserve">Σύμφωνα με δήλωση του Ούγγρου Υπουργού Οικονομίας, κ. </w:t>
      </w:r>
      <w:r>
        <w:rPr>
          <w:lang w:val="en-US"/>
        </w:rPr>
        <w:t>Mih</w:t>
      </w:r>
      <w:r>
        <w:rPr/>
        <w:t>á</w:t>
      </w:r>
      <w:r>
        <w:rPr>
          <w:lang w:val="en-US"/>
        </w:rPr>
        <w:t>ly</w:t>
      </w:r>
      <w:r>
        <w:rPr/>
        <w:t xml:space="preserve"> </w:t>
      </w:r>
      <w:r>
        <w:rPr>
          <w:lang w:val="en-US"/>
        </w:rPr>
        <w:t>Varga</w:t>
      </w:r>
      <w:r>
        <w:rPr/>
        <w:t xml:space="preserve">, η Υπηρεσία Διαχείρισης Κρατικού Χρέους (ΑΚΚ) θα εκδώσει κρατικά ομόλογα σε </w:t>
      </w:r>
      <w:r>
        <w:rPr>
          <w:lang w:val="hu-HU"/>
        </w:rPr>
        <w:t>CN</w:t>
      </w:r>
      <w:r>
        <w:rPr>
          <w:lang w:val="en-US"/>
        </w:rPr>
        <w:t>Y</w:t>
      </w:r>
      <w:r>
        <w:rPr/>
        <w:t xml:space="preserve"> (γιουάν). Τα ομόλογα θα εκδοθούν μέχρι τέλος Ιουνίου τ.έ. και η συνολική τους αξία θα ανέρχεται, όπως και πέρσι, σε 1 δισ. γιουάν. </w:t>
      </w:r>
    </w:p>
    <w:p>
      <w:pPr>
        <w:pStyle w:val="Normal"/>
        <w:ind w:right="36" w:hanging="0"/>
        <w:jc w:val="both"/>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630" w:right="36" w:hanging="360"/>
        <w:rPr>
          <w:color w:val="000000"/>
          <w:u w:val="single"/>
        </w:rPr>
      </w:pPr>
      <w:r>
        <w:rPr>
          <w:color w:val="000000"/>
          <w:u w:val="single"/>
        </w:rPr>
        <w:t>Μειωμένη η αγροτική παραγωγή το 2017</w:t>
      </w:r>
    </w:p>
    <w:p>
      <w:pPr>
        <w:pStyle w:val="Normal"/>
        <w:ind w:right="36" w:hanging="0"/>
        <w:jc w:val="both"/>
        <w:rPr>
          <w:color w:val="000000"/>
          <w:lang w:val="hu-HU"/>
        </w:rPr>
      </w:pPr>
      <w:r>
        <w:rPr>
          <w:color w:val="000000"/>
        </w:rPr>
        <w:t>Σύμφωνα με εκτιμήσεις του Υπουργείου Αγροτικής Ανάπτυξης της Ουγγαρίας, η φετινή παραγωγή αναμένεται μειωμένη σε σχέση με την παραγωγή του 2016, η οποία ήταν η μεγαλύτερη όλων των εποχών. Οι αναμενόμενες φθινοπωρινές στρεμματικές αποδόσεις 5 τον./εκτάριο για το σιτάρι και 4,8 τον./εκτάριο για το κριθάρι, θεωρούνται μέτριες. Η μείωση της παραγωγής αποδίδεται, εν μέρει, στις καιρικές συνθήκες (παγετός τον Απρίλιο). Οι αγρότες που υπέστησαν ζημία (καλλιεργήσιμες εκτάσεις 80.000 εκταρίων) θα αποζημιωθούν από ειδικό ταμείο το οποίο διαθέτει 27 δισ</w:t>
      </w:r>
      <w:r>
        <w:rPr>
          <w:color w:val="000000"/>
          <w:lang w:val="hu-HU"/>
        </w:rPr>
        <w:t>.</w:t>
      </w:r>
      <w:r>
        <w:rPr>
          <w:color w:val="000000"/>
        </w:rPr>
        <w:t xml:space="preserve"> </w:t>
      </w:r>
      <w:r>
        <w:rPr>
          <w:color w:val="000000"/>
          <w:lang w:val="hu-HU"/>
        </w:rPr>
        <w:t>HUF.</w:t>
      </w:r>
    </w:p>
    <w:p>
      <w:pPr>
        <w:pStyle w:val="Normal"/>
        <w:ind w:right="36" w:hanging="0"/>
        <w:jc w:val="both"/>
        <w:rPr>
          <w:color w:val="000000"/>
          <w:lang w:val="en-US"/>
        </w:rPr>
      </w:pPr>
      <w:r>
        <w:rPr>
          <w:color w:val="000000"/>
          <w:lang w:val="en-US"/>
        </w:rPr>
      </w:r>
    </w:p>
    <w:p>
      <w:pPr>
        <w:pStyle w:val="Normal"/>
        <w:ind w:right="36" w:hanging="0"/>
        <w:rPr>
          <w:color w:val="000000"/>
          <w:lang w:val="en-US"/>
        </w:rPr>
      </w:pPr>
      <w:r>
        <w:rPr>
          <w:color w:val="000000"/>
          <w:lang w:val="en-US"/>
        </w:rPr>
      </w:r>
    </w:p>
    <w:p>
      <w:pPr>
        <w:pStyle w:val="Normal"/>
        <w:numPr>
          <w:ilvl w:val="0"/>
          <w:numId w:val="4"/>
        </w:numPr>
        <w:ind w:left="630" w:right="36" w:hanging="360"/>
        <w:rPr>
          <w:color w:val="000000"/>
          <w:u w:val="single"/>
        </w:rPr>
      </w:pPr>
      <w:r>
        <w:rPr>
          <w:color w:val="000000"/>
          <w:u w:val="single"/>
        </w:rPr>
        <w:t xml:space="preserve">Έγκριση του Προϋπολογισμού 2018 </w:t>
      </w:r>
    </w:p>
    <w:p>
      <w:pPr>
        <w:pStyle w:val="Normal"/>
        <w:ind w:right="36" w:hanging="0"/>
        <w:jc w:val="both"/>
        <w:rPr/>
      </w:pPr>
      <w:r>
        <w:rPr/>
        <w:t>Με 172 ψήφους υπέρ και 62 κατά, το Ουγγρικό Κοινοβούλιο ενέκρινε τον Προϋπολογισμό για το 2018. Ο Προϋπολογισμός έχει βασιστεί σε προβλέψεις για ρυθμό οικονομικής ανάπτυξης 4,3%, πληθωρισμό 3% και έλλειμμα 2,4% του ΑΕΠ. Έχουν προβλεφτεί δαπάνες ύψους 20,112 τρισ.</w:t>
      </w:r>
      <w:r>
        <w:rPr>
          <w:color w:val="000000"/>
          <w:lang w:val="hu-HU"/>
        </w:rPr>
        <w:t xml:space="preserve"> HUF</w:t>
      </w:r>
      <w:r>
        <w:rPr/>
        <w:t>, έναντι εσόδων ύψους 18,751 τρισ.</w:t>
      </w:r>
      <w:r>
        <w:rPr>
          <w:color w:val="000000"/>
          <w:lang w:val="hu-HU"/>
        </w:rPr>
        <w:t xml:space="preserve"> HUF</w:t>
      </w:r>
      <w:r>
        <w:rPr>
          <w:color w:val="000000"/>
        </w:rPr>
        <w:t xml:space="preserve"> που δημιουργούν έλλειμμα ύψους 1,360 </w:t>
      </w:r>
      <w:r>
        <w:rPr/>
        <w:t>τρισ.</w:t>
      </w:r>
      <w:r>
        <w:rPr>
          <w:color w:val="000000"/>
          <w:lang w:val="hu-HU"/>
        </w:rPr>
        <w:t xml:space="preserve"> HUF</w:t>
      </w:r>
      <w:r>
        <w:rPr>
          <w:color w:val="000000"/>
        </w:rPr>
        <w:t>.</w:t>
      </w:r>
    </w:p>
    <w:p>
      <w:pPr>
        <w:pStyle w:val="Normal"/>
        <w:ind w:right="36" w:hanging="0"/>
        <w:jc w:val="both"/>
        <w:rPr/>
      </w:pPr>
      <w:r>
        <w:rPr/>
        <w:t>Τέλος, το δημόσιο χρέος προβλέπεται να ξεπεράσει ελαφρώς τα 28 τρισ.</w:t>
      </w:r>
      <w:r>
        <w:rPr>
          <w:color w:val="000000"/>
          <w:lang w:val="hu-HU"/>
        </w:rPr>
        <w:t xml:space="preserve"> HUF</w:t>
      </w:r>
      <w:r>
        <w:rPr>
          <w:color w:val="000000"/>
        </w:rPr>
        <w:t xml:space="preserve"> μέχρι το τέλος του 2018 και ως ποσοστό του ΑΕΠ να περιοριστεί στο 69,5% (από 73,4% το 2016).</w:t>
      </w:r>
    </w:p>
    <w:p>
      <w:pPr>
        <w:pStyle w:val="Normal"/>
        <w:ind w:right="36" w:hanging="0"/>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630" w:right="36" w:hanging="360"/>
        <w:rPr>
          <w:color w:val="000000"/>
          <w:u w:val="single"/>
        </w:rPr>
      </w:pPr>
      <w:r>
        <w:rPr>
          <w:color w:val="000000"/>
          <w:u w:val="single"/>
        </w:rPr>
        <w:t xml:space="preserve">Η υιοθέτηση του ευρώ δεν είναι προτεραιότητα για την Ουγγαρία </w:t>
      </w:r>
    </w:p>
    <w:p>
      <w:pPr>
        <w:pStyle w:val="Normal"/>
        <w:ind w:right="36" w:hanging="0"/>
        <w:jc w:val="both"/>
        <w:rPr>
          <w:color w:val="000000"/>
        </w:rPr>
      </w:pPr>
      <w:r>
        <w:rPr>
          <w:color w:val="000000"/>
        </w:rPr>
        <w:t xml:space="preserve">Σε σχετική </w:t>
      </w:r>
      <w:r>
        <w:rPr/>
        <w:t>δήλωσή του, στο πλαίσιο εκδήλωσης του Συνδέσμου Κοινοπραξιών Ουγγαρίας (</w:t>
      </w:r>
      <w:r>
        <w:rPr>
          <w:lang w:val="en-US"/>
        </w:rPr>
        <w:t>Joint</w:t>
      </w:r>
      <w:r>
        <w:rPr/>
        <w:t xml:space="preserve"> </w:t>
      </w:r>
      <w:r>
        <w:rPr>
          <w:lang w:val="en-US"/>
        </w:rPr>
        <w:t>Venture</w:t>
      </w:r>
      <w:r>
        <w:rPr/>
        <w:t xml:space="preserve"> </w:t>
      </w:r>
      <w:r>
        <w:rPr>
          <w:lang w:val="en-US"/>
        </w:rPr>
        <w:t>Association</w:t>
      </w:r>
      <w:r>
        <w:rPr/>
        <w:t xml:space="preserve">), ο Υπουργός Οικονομίας κ. </w:t>
      </w:r>
      <w:r>
        <w:rPr>
          <w:lang w:val="en-US"/>
        </w:rPr>
        <w:t>Mih</w:t>
      </w:r>
      <w:r>
        <w:rPr/>
        <w:t>á</w:t>
      </w:r>
      <w:r>
        <w:rPr>
          <w:lang w:val="en-US"/>
        </w:rPr>
        <w:t>ly</w:t>
      </w:r>
      <w:r>
        <w:rPr/>
        <w:t xml:space="preserve"> </w:t>
      </w:r>
      <w:r>
        <w:rPr>
          <w:lang w:val="en-US"/>
        </w:rPr>
        <w:t>Varga</w:t>
      </w:r>
      <w:r>
        <w:rPr/>
        <w:t xml:space="preserve"> (Βάργκα), επεσήμανε ότι η Ουγγαρία εκ προθέσεως δεν πληροί όλα τα κριτήρια που θα της επέτρεπαν να υιοθετήσει το ευρώ. Έσπευσε όμως να συμπληρώσει ότι η υιοθέτηση του κοινού ευρωπαϊκού νομίσματος και η ένταξη της χώρας στην ευρωζώνη, παραμένει μακροχρόνιος στόχος της ουγγρικής οικονομικής πολιτικής, χωρίς όμως να αποτελεί προτεραιότητα. Επί του παρόντος, συνέχισε ο Ούγγρος Υπουργός, η Ουγγαρία τηρεί στάση αναμονής, όπως κάνουν και άλλα ευρωπαϊκά κράτη, μέχρι να εξακριβωθεί το μέλλον της ευρωζώνης. Το κριτήριο σύγκλισης το οποίο εσκεμμένως (σύμφωνα με τον Ούγγρο Υπουργό) δεν πληροί η Ουγγαρία, είναι αυτό της συμμετοχής του εθνικού της νομίσματος (φιορίνι –</w:t>
      </w:r>
      <w:r>
        <w:rPr>
          <w:lang w:val="hu-HU"/>
        </w:rPr>
        <w:t>HUF</w:t>
      </w:r>
      <w:r>
        <w:rPr/>
        <w:t>) στον μηχανισμό συναλλαγματικών ισοτιμιών -ΜΣΙ ΙΙ (</w:t>
      </w:r>
      <w:r>
        <w:rPr>
          <w:lang w:val="hu-HU"/>
        </w:rPr>
        <w:t>ERM II</w:t>
      </w:r>
      <w:r>
        <w:rPr/>
        <w:t xml:space="preserve">). Σύμφωνα με τον κ. Βάργκα, η Ουγγαρία θα μπορούσε ανά πάσα στιγμή να υιοθετήσει το ευρώ, όμως για να γίνει αυτό, θα πρέπει το ενιαίο νόμισμα να αποδειχθεί αρκούντως ανταγωνιστικό. </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ind w:right="36" w:hanging="0"/>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Normal"/>
        <w:ind w:right="36" w:hanging="0"/>
        <w:jc w:val="both"/>
        <w:rPr>
          <w:rFonts w:ascii="Arial" w:hAnsi="Arial" w:cs="Arial"/>
          <w:sz w:val="22"/>
        </w:rPr>
      </w:pPr>
      <w:r>
        <w:rPr>
          <w:rFonts w:cs="Arial" w:ascii="Arial" w:hAnsi="Arial"/>
          <w:sz w:val="22"/>
        </w:rPr>
      </w:r>
    </w:p>
    <w:p>
      <w:pPr>
        <w:pStyle w:val="Normal"/>
        <w:numPr>
          <w:ilvl w:val="0"/>
          <w:numId w:val="2"/>
        </w:numPr>
        <w:ind w:left="720" w:right="36" w:hanging="360"/>
        <w:jc w:val="both"/>
        <w:rPr>
          <w:b/>
          <w:b/>
          <w:u w:val="single"/>
          <w:lang w:val="en-US"/>
        </w:rPr>
      </w:pPr>
      <w:r>
        <w:rPr>
          <w:b/>
          <w:u w:val="single"/>
          <w:lang w:val="en-US"/>
        </w:rPr>
        <w:t>Λήψη μέτρων για προϊόντα πολυεθνικών στην Ουγγαρία</w:t>
      </w:r>
    </w:p>
    <w:p>
      <w:pPr>
        <w:pStyle w:val="Normal"/>
        <w:ind w:right="36" w:hanging="0"/>
        <w:jc w:val="both"/>
        <w:rPr/>
      </w:pPr>
      <w:r>
        <w:rPr/>
        <w:t xml:space="preserve">Σύμφωνα με δήλωση του αρμόδιου για την ασφάλεια τροφίμων Υφυπουργού Γεωργίας της Ουγγαρίας, κ. </w:t>
      </w:r>
      <w:r>
        <w:rPr>
          <w:lang w:val="en-US"/>
        </w:rPr>
        <w:t>R</w:t>
      </w:r>
      <w:r>
        <w:rPr/>
        <w:t>ó</w:t>
      </w:r>
      <w:r>
        <w:rPr>
          <w:lang w:val="en-US"/>
        </w:rPr>
        <w:t>bert</w:t>
      </w:r>
      <w:r>
        <w:rPr/>
        <w:t xml:space="preserve"> </w:t>
      </w:r>
      <w:r>
        <w:rPr>
          <w:lang w:val="en-US"/>
        </w:rPr>
        <w:t>Zsig</w:t>
      </w:r>
      <w:r>
        <w:rPr/>
        <w:t>ó, η κυβέρνηση επεξεργάστηκε νομοσχέδιο σύμφωνα με το οποίο τα προϊόντα που διακινούν στην Ουγγαρία οι πολυεθνικές και τα οποία έχουν διαφορετική σύσταση από αυτά που διακινούν στις αγορές της δυτικής Ευρώπης, θα πρέπει να φέρουν ειδική προειδοποιητική σήμανση. Το θέμα προέκυψε όταν κατόπιν ελέγχων που διενήργησε η Υπηρεσία Ασφάλειας Τροφίμων της Ουγγαρίας (</w:t>
      </w:r>
      <w:r>
        <w:rPr>
          <w:lang w:val="en-US"/>
        </w:rPr>
        <w:t>N</w:t>
      </w:r>
      <w:r>
        <w:rPr/>
        <w:t>é</w:t>
      </w:r>
      <w:r>
        <w:rPr>
          <w:lang w:val="en-US"/>
        </w:rPr>
        <w:t>bih</w:t>
      </w:r>
      <w:r>
        <w:rPr/>
        <w:t xml:space="preserve">), εντόπισε στην αγορά, προϊόντα πολυεθνικών, κατώτερης ποιότητας από τα αντίστοιχα των αγορών της δυτικής Ευρώπης. Έκτοτε, οι ποιοτικοί έλεγχοι εντάθηκαν και η κυβέρνηση της Ουγγαρίας, συνεπικουρούμενη και από χώρες της Ανατολικής Ευρώπης (κυρίως τις χώρες  Βίζεγκραντ), αναζητεί λύση, αλλά, ενδεχομένως και λήψη μέτρων σε ευρωπαϊκό επίπεδο. </w:t>
      </w:r>
    </w:p>
    <w:p>
      <w:pPr>
        <w:pStyle w:val="Normal"/>
        <w:ind w:right="36" w:hanging="0"/>
        <w:jc w:val="both"/>
        <w:rPr>
          <w:color w:val="000000"/>
        </w:rPr>
      </w:pPr>
      <w:r>
        <w:rPr>
          <w:color w:val="000000"/>
        </w:rPr>
        <w:t xml:space="preserve">Ο </w:t>
      </w:r>
      <w:r>
        <w:rPr/>
        <w:t xml:space="preserve">Υφυπουργός Γεωργίας, δήλωσε ότι οι έλεγχοι τροφίμων θα επεκταθούν για να καλύψουν περισσότερα προϊόντα όπως μπύρες, αναψυκτικά, παγωτά, σάλτσες κλπ. Σχετικά με το προτεινόμενο νομοσχέδιο, ο κ. </w:t>
      </w:r>
      <w:r>
        <w:rPr>
          <w:lang w:val="en-US"/>
        </w:rPr>
        <w:t>Zsig</w:t>
      </w:r>
      <w:r>
        <w:rPr/>
        <w:t xml:space="preserve">ó, ανέφερε, σε τηλεοπτική συνέντευξή του, ότι αυτό έχει προωθηθεί στις αρμόδιες υπηρεσίες της Ε.Ε. Τόνισε εξάλλου ότι η Ε.Επιτοπή έχει τη δικαιοδοσία να επιβάλλει μέτρα ώστε να εξαλειφθεί το φαινόμενο των διπλών ποιοτικών προτύπων, το οποίο εντοπίζεται όχι μόνο στην Ουγγαρία, αλλά και στις χώρες της Κεντρικής και Ανατολικής Ευρώπης. </w:t>
      </w:r>
    </w:p>
    <w:p>
      <w:pPr>
        <w:pStyle w:val="ListParagraph"/>
        <w:ind w:left="0"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Κατασκευή εγκαταστάσεων για δοκιμές αυτό-οδηγούμενων αυτοκινήτων</w:t>
      </w:r>
    </w:p>
    <w:p>
      <w:pPr>
        <w:pStyle w:val="Normal"/>
        <w:ind w:right="36" w:hanging="0"/>
        <w:jc w:val="both"/>
        <w:rPr/>
      </w:pPr>
      <w:r>
        <w:rPr/>
        <w:t>Στο πλαίσιο ειδικής τελετής για την έναρξη των έργων κατασκευής εργαστηρίου δοκιμών για «</w:t>
      </w:r>
      <w:r>
        <w:rPr>
          <w:lang w:val="en-US"/>
        </w:rPr>
        <w:t>self</w:t>
      </w:r>
      <w:r>
        <w:rPr/>
        <w:t>-</w:t>
      </w:r>
      <w:r>
        <w:rPr>
          <w:lang w:val="en-US"/>
        </w:rPr>
        <w:t>driving</w:t>
      </w:r>
      <w:r>
        <w:rPr/>
        <w:t xml:space="preserve">» αυτοκίνητα, ο Πρωθυπουργός της Ουγγαρίας, κ. </w:t>
      </w:r>
      <w:r>
        <w:rPr>
          <w:lang w:val="en-US"/>
        </w:rPr>
        <w:t>Viktor</w:t>
      </w:r>
      <w:r>
        <w:rPr/>
        <w:t xml:space="preserve"> </w:t>
      </w:r>
      <w:r>
        <w:rPr>
          <w:lang w:val="en-US"/>
        </w:rPr>
        <w:t>Orb</w:t>
      </w:r>
      <w:r>
        <w:rPr/>
        <w:t>á</w:t>
      </w:r>
      <w:r>
        <w:rPr>
          <w:lang w:val="en-US"/>
        </w:rPr>
        <w:t>n</w:t>
      </w:r>
      <w:r>
        <w:rPr/>
        <w:t xml:space="preserve">, θέτοντας τον θεμέλιο λίθο των εγκαταστάσεων, έδωσε και το στίγμα της χώρας του για την αυτοκινητοβιομηχανία, που ως γνωστόν αποτελεί βασικό μοχλό ανάπτυξης της εθνικής οικονομίας της Ουγγαρίας. Η κατασκευή της πίστας δοκιμών και των σχετικών εγκαταστάσεων στην πόλη </w:t>
      </w:r>
      <w:r>
        <w:rPr>
          <w:lang w:val="en-US"/>
        </w:rPr>
        <w:t>Zalaegerszeg</w:t>
      </w:r>
      <w:r>
        <w:rPr/>
        <w:t xml:space="preserve"> (νοτιο-δυτικά της χώρας) θα κοστίσει περίπου </w:t>
      </w:r>
      <w:r>
        <w:rPr>
          <w:lang w:val="hu-HU"/>
        </w:rPr>
        <w:t xml:space="preserve">HUF </w:t>
      </w:r>
      <w:r>
        <w:rPr/>
        <w:t>40 δισ. και αναμένεται να ολοκληρωθεί μέχρι το 2019. Ο Ούγγρος Πρωθυπουργός δήλωσε ότι με αυτή την επένδυση, η Ουγγαρία θα κάνει αισθητή την παρουσία της στην παγκόσμια αγορά έρευνας και τεχνολογίας (</w:t>
      </w:r>
      <w:r>
        <w:rPr>
          <w:lang w:val="en-US"/>
        </w:rPr>
        <w:t>R</w:t>
      </w:r>
      <w:r>
        <w:rPr/>
        <w:t>&amp;</w:t>
      </w:r>
      <w:r>
        <w:rPr>
          <w:lang w:val="en-US"/>
        </w:rPr>
        <w:t>D</w:t>
      </w:r>
      <w:r>
        <w:rPr/>
        <w:t>) και θα καταστεί κόμβος για τις αυτοκινητοβιομηχανίες της κεντρική Ευρώπης. Στην Ουγγαρία λειτουργούν ήδη εργοστάσια παραγωγής μεγάλων αυτοκινητοβιομηχανιών (</w:t>
      </w:r>
      <w:r>
        <w:rPr>
          <w:lang w:val="en-US"/>
        </w:rPr>
        <w:t>Mercedes</w:t>
      </w:r>
      <w:r>
        <w:rPr/>
        <w:t xml:space="preserve">, </w:t>
      </w:r>
      <w:r>
        <w:rPr>
          <w:lang w:val="en-US"/>
        </w:rPr>
        <w:t>Audi</w:t>
      </w:r>
      <w:r>
        <w:rPr/>
        <w:t xml:space="preserve">, </w:t>
      </w:r>
      <w:r>
        <w:rPr>
          <w:lang w:val="en-US"/>
        </w:rPr>
        <w:t>Suzuki</w:t>
      </w:r>
      <w:r>
        <w:rPr/>
        <w:t xml:space="preserve">, </w:t>
      </w:r>
      <w:r>
        <w:rPr>
          <w:lang w:val="en-US"/>
        </w:rPr>
        <w:t>Opel</w:t>
      </w:r>
      <w:r>
        <w:rPr/>
        <w:t>), όμως, αποτελεί στόχο της κυβέρνησης, ο σχεδιασμός, η εξέλιξη και οι δοκιμές των αυτοκινήτων αυτών να γίνονται, εν μέρει τουλάχιστον, στην Ουγγαρία.</w:t>
      </w:r>
    </w:p>
    <w:p>
      <w:pPr>
        <w:pStyle w:val="Normal"/>
        <w:ind w:right="36" w:hanging="0"/>
        <w:jc w:val="both"/>
        <w:rPr>
          <w:b/>
          <w:b/>
          <w:u w:val="single"/>
        </w:rPr>
      </w:pPr>
      <w:r>
        <w:rPr>
          <w:b/>
          <w:u w:val="single"/>
        </w:rPr>
      </w:r>
    </w:p>
    <w:p>
      <w:pPr>
        <w:pStyle w:val="Normal"/>
        <w:numPr>
          <w:ilvl w:val="0"/>
          <w:numId w:val="2"/>
        </w:numPr>
        <w:ind w:left="720" w:right="36" w:hanging="360"/>
        <w:jc w:val="both"/>
        <w:rPr>
          <w:b/>
          <w:b/>
          <w:u w:val="single"/>
          <w:lang w:val="en-US"/>
        </w:rPr>
      </w:pPr>
      <w:r>
        <w:rPr>
          <w:b/>
          <w:u w:val="single"/>
          <w:lang w:val="en-US"/>
        </w:rPr>
        <w:t xml:space="preserve">Πιθανές αλλαγές στη νομοθεσία προμήθειας φαρμάκων στην Ουγγαρία </w:t>
      </w:r>
    </w:p>
    <w:p>
      <w:pPr>
        <w:pStyle w:val="Normal"/>
        <w:ind w:right="36" w:hanging="0"/>
        <w:jc w:val="both"/>
        <w:rPr/>
      </w:pPr>
      <w:r>
        <w:rPr>
          <w:color w:val="000000"/>
        </w:rPr>
        <w:t>Τον Ιούνιο τ.ε. ο Εθνικός Οργανισμός Κοινωνικής Ασφάλισης Ουγγαρίας (</w:t>
      </w:r>
      <w:r>
        <w:rPr>
          <w:color w:val="000000"/>
          <w:lang w:val="en-US"/>
        </w:rPr>
        <w:t>National</w:t>
      </w:r>
      <w:r>
        <w:rPr>
          <w:color w:val="000000"/>
        </w:rPr>
        <w:t xml:space="preserve"> </w:t>
      </w:r>
      <w:r>
        <w:rPr>
          <w:color w:val="000000"/>
          <w:lang w:val="en-US"/>
        </w:rPr>
        <w:t>Health</w:t>
      </w:r>
      <w:r>
        <w:rPr>
          <w:color w:val="000000"/>
        </w:rPr>
        <w:t xml:space="preserve"> </w:t>
      </w:r>
      <w:r>
        <w:rPr>
          <w:color w:val="000000"/>
          <w:lang w:val="en-US"/>
        </w:rPr>
        <w:t>Insurance</w:t>
      </w:r>
      <w:r>
        <w:rPr>
          <w:color w:val="000000"/>
        </w:rPr>
        <w:t xml:space="preserve"> </w:t>
      </w:r>
      <w:r>
        <w:rPr>
          <w:color w:val="000000"/>
          <w:lang w:val="en-US"/>
        </w:rPr>
        <w:t>Fund</w:t>
      </w:r>
      <w:r>
        <w:rPr>
          <w:color w:val="000000"/>
        </w:rPr>
        <w:t xml:space="preserve"> – </w:t>
      </w:r>
      <w:r>
        <w:rPr>
          <w:color w:val="000000"/>
          <w:lang w:val="en-US"/>
        </w:rPr>
        <w:t>NEAK</w:t>
      </w:r>
      <w:r>
        <w:rPr>
          <w:color w:val="000000"/>
        </w:rPr>
        <w:t xml:space="preserve">), αντίστοιχος του ΕΦΚΑ, υπέβαλλε προτάσεις για την αλλαγή του καθεστώτος προμήθειας φαρμάκων. Πιο συγκεκριμένα, ο Οργανισμός πρότεινε την υιοθέτηση ενός κεντρικού συστήματος προμήθειας πρωτότυπων φαρμάκων για μια σειρά σοβαρών ασθενειών (μεταξύ των οποίων ο καρκίνος και οι χρόνιες φλεγμονές), που θα βασίζεται σε διαγωνισμό με πρωταρχικό κριτήριο το κόστος του φαρμακευτικού σκευάσματος. Βάσει της προτεινόμενης διαγωνιστικής διαδικασίας θα επιλέγεται μόνο ένα πρωτότυπο φάρμακο ανά ασθένεια, ενώ θα αποκλείονται όλα τα υπόλοιπα από την θεραπευτική αγωγή. Ο διαγωνισμός, που θα αφορά την ίδια πάθηση, θα επαναλαμβάνεται ανά διετία, προκειμένου να διασφαλίζεται το χαμηλό κόστος των φαρμάκων. Οι προτάσεις του ΝΕΑΚ έχουν προκαλέσει αντιδράσεις αφού έτσι μειώνεται ο διαθέσιμος αριθμός φαρμάκων ανά ασθένεια, μειώνονται οι δυνατότητες των ιατρών να προτείνουν διαφορετικές φαρμακευτικές αγωγές αναλόγως της κατάστασης του ασθενούς και της βαρύτητας της παθήσεως, και τέλος, η ευθύνη επιλογής των φαρμάκων μετακυλύεται  από τους ιατρούς, στους διενεργούντες τους διαγωνισμούς προμήθειας. </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Ελεύθερη της Νόσου των Πτηνών η Ουγγαρία</w:t>
      </w:r>
    </w:p>
    <w:p>
      <w:pPr>
        <w:pStyle w:val="Normal"/>
        <w:ind w:right="36" w:hanging="0"/>
        <w:jc w:val="both"/>
        <w:rPr>
          <w:color w:val="000000"/>
        </w:rPr>
      </w:pPr>
      <w:r>
        <w:rPr>
          <w:color w:val="000000"/>
        </w:rPr>
        <w:t>Σύμφωνα με ανακοίνωση του Παγκόσμιου Οργανισμού Ζωικής Υγείας (</w:t>
      </w:r>
      <w:r>
        <w:rPr>
          <w:lang w:val="en-US"/>
        </w:rPr>
        <w:t>World</w:t>
      </w:r>
      <w:r>
        <w:rPr/>
        <w:t xml:space="preserve"> </w:t>
      </w:r>
      <w:r>
        <w:rPr>
          <w:lang w:val="en-US"/>
        </w:rPr>
        <w:t>Organisation</w:t>
      </w:r>
      <w:r>
        <w:rPr/>
        <w:t xml:space="preserve"> </w:t>
      </w:r>
      <w:r>
        <w:rPr>
          <w:lang w:val="en-US"/>
        </w:rPr>
        <w:t>for</w:t>
      </w:r>
      <w:r>
        <w:rPr/>
        <w:t xml:space="preserve"> </w:t>
      </w:r>
      <w:r>
        <w:rPr>
          <w:lang w:val="en-US"/>
        </w:rPr>
        <w:t>Animal</w:t>
      </w:r>
      <w:r>
        <w:rPr/>
        <w:t xml:space="preserve"> </w:t>
      </w:r>
      <w:r>
        <w:rPr>
          <w:lang w:val="en-US"/>
        </w:rPr>
        <w:t>Health</w:t>
      </w:r>
      <w:r>
        <w:rPr/>
        <w:t xml:space="preserve"> -</w:t>
      </w:r>
      <w:r>
        <w:rPr>
          <w:lang w:val="en-US"/>
        </w:rPr>
        <w:t>OIE</w:t>
      </w:r>
      <w:r>
        <w:rPr/>
        <w:t xml:space="preserve">), η Ουγγαρία δεν χαρακτηρίζεται πλέον ως χώρα που πλήττεται από την Νόσο των Πτηνών. Κατόπιν της ανακοίνωσης του Οργανισμού, οι ουγγρικές Αρχές θα επικοινωνήσουν με τις αρμόδιες αρχές των χωρών που έχουν επιβάλλει απαγορεύσεις και περιορισμούς εισαγωγής πουλερικών από την Ουγγαρία, προκειμένου οι περιορισμοί αυτοί και απαγορεύσεις αρθούν.  </w:t>
      </w:r>
    </w:p>
    <w:p>
      <w:pPr>
        <w:pStyle w:val="Normal"/>
        <w:ind w:right="36" w:hanging="0"/>
        <w:jc w:val="both"/>
        <w:rPr>
          <w:color w:val="000000"/>
        </w:rPr>
      </w:pPr>
      <w:r>
        <w:rPr>
          <w:color w:val="000000"/>
        </w:rPr>
      </w:r>
    </w:p>
    <w:p>
      <w:pPr>
        <w:pStyle w:val="Normal"/>
        <w:ind w:right="36" w:hanging="0"/>
        <w:rPr>
          <w:color w:val="000000"/>
        </w:rPr>
      </w:pPr>
      <w:r>
        <w:rPr>
          <w:color w:val="000000"/>
        </w:rPr>
      </w:r>
    </w:p>
    <w:p>
      <w:pPr>
        <w:pStyle w:val="Normal"/>
        <w:ind w:right="36" w:hanging="0"/>
        <w:jc w:val="both"/>
        <w:rPr>
          <w:lang w:val="en-US"/>
        </w:rPr>
      </w:pPr>
      <w:r>
        <w:rPr>
          <w:lang w:val="en-US"/>
        </w:rPr>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2"/>
        </w:numPr>
        <w:ind w:left="720" w:right="36" w:hanging="360"/>
        <w:jc w:val="both"/>
        <w:rPr>
          <w:b/>
          <w:b/>
          <w:u w:val="single"/>
        </w:rPr>
      </w:pPr>
      <w:r>
        <w:rPr>
          <w:b/>
          <w:u w:val="single"/>
        </w:rPr>
        <w:t>Σιδηροδρομική Γραμμή Βουδαπέστης-Βελιγραδίου</w:t>
      </w:r>
    </w:p>
    <w:p>
      <w:pPr>
        <w:pStyle w:val="Normal"/>
        <w:ind w:right="36" w:hanging="0"/>
        <w:jc w:val="both"/>
        <w:rPr/>
      </w:pPr>
      <w:r>
        <w:rPr/>
        <w:t>Σύμφωνα με δημοσιογραφικές πληροφορίες και εκτιμήσεις, το έργο αναβάθμισης της σιδηροδρομικής γραμμής Βουδαπέστης-Βελιγραδίου ενδέχεται να μην υλοποιηθεί, εξαιτίας των πολλών εμποδίων που αντιμετωπίζει. Η Ε.Ε. διενεργεί έρευνα προκειμένου να διαπιστώσει εάν τηρήθηκε από πλευράς Ουγγαρίας η σχετική ευρωπαϊκή νομοθεσία περί δημοσίων συμβάσεων. Πέραν αυτού όμως, επειδή η ανακατασκευή και αναβάθμιση της σιδηροδρομικής γραμμής αποτελεί μέρος της πρωτοβουλίας «</w:t>
      </w:r>
      <w:r>
        <w:rPr>
          <w:lang w:val="en-US"/>
        </w:rPr>
        <w:t>Belt</w:t>
      </w:r>
      <w:r>
        <w:rPr/>
        <w:t xml:space="preserve"> </w:t>
      </w:r>
      <w:r>
        <w:rPr>
          <w:lang w:val="en-US"/>
        </w:rPr>
        <w:t>and</w:t>
      </w:r>
      <w:r>
        <w:rPr/>
        <w:t xml:space="preserve"> </w:t>
      </w:r>
      <w:r>
        <w:rPr>
          <w:lang w:val="en-US"/>
        </w:rPr>
        <w:t>Road</w:t>
      </w:r>
      <w:r>
        <w:rPr/>
        <w:t>» της Κίνας, είναι προφανές ότι το έργο εκτός από τις μεταφορές ατόμων και εμπορευμάτων μεταξύ των δύο χωρών (Ουγγαρίας-Σερβίας), θα διευκολύνει γενικότερα τη μεταφορά και προώθηση κινεζικών προϊόντων (μέσω του λιμένος Πειραιώς) στην κεντρική Ευρώπη. Αυτό από μόνο του εγείρει προβληματισμούς και ενεργοποιεί αμυντικούς μηχανισμούς στην Ε.Ε., η οποία ανησυχεί επίσης και για το ότι η κατασκευή θα ολοκληρωθεί κυρίως από κινεζικές κατασκευαστικές εταιρείες (χαμηλού εργατικού κόστους) με αποτέλεσμα να ενταθεί ο ανταγωνισμός των τιμών στην ευρωπαϊκή αγορά. Σύμφωνα πάντα με την ίδια δημοσιογραφική πηγή, αξιωματούχοι της Ε.Ε. έχουν διαμηνύσει ανεπίσημα στην κυβέρνηση της Ουγγαρίας ότι το έργο δεν θα εγκριθεί. Εξάλλου, τα κινεζικά προϊόντα μπορούν να προωθηθούν στην κεντρική Ευρώπη και μέσω λιμένων στις Ιταλία και Σλοβενία, χώρες που πιέζουν προς αυτή την κατεύθυνση κι έχουν πολύ ισχυρότερα λόμπυ στην Ε.Ε. απ’ ότι η Ουγγαρία.</w:t>
      </w:r>
    </w:p>
    <w:p>
      <w:pPr>
        <w:pStyle w:val="Normal"/>
        <w:ind w:right="36" w:hanging="0"/>
        <w:jc w:val="both"/>
        <w:rPr/>
      </w:pPr>
      <w:r>
        <w:rPr/>
        <w:t xml:space="preserve">Πάντως, σε δήλωσή του ο </w:t>
      </w:r>
      <w:r>
        <w:rPr>
          <w:color w:val="000000"/>
        </w:rPr>
        <w:t xml:space="preserve">Υπουργός Οικονομίας της Ουγγαρίας, κ. </w:t>
      </w:r>
      <w:r>
        <w:rPr>
          <w:lang w:val="en-US"/>
        </w:rPr>
        <w:t>Mih</w:t>
      </w:r>
      <w:r>
        <w:rPr/>
        <w:t>á</w:t>
      </w:r>
      <w:r>
        <w:rPr>
          <w:lang w:val="en-US"/>
        </w:rPr>
        <w:t>ly</w:t>
      </w:r>
      <w:r>
        <w:rPr/>
        <w:t xml:space="preserve"> </w:t>
      </w:r>
      <w:r>
        <w:rPr>
          <w:lang w:val="en-US"/>
        </w:rPr>
        <w:t>Varga</w:t>
      </w:r>
      <w:r>
        <w:rPr/>
        <w:t>, τόνισε ότι η υπογραφή της Συμφωνίας που περιλαμβάνει και τους οικονομικούς όρους, βρίσκεται πολύ κοντά.</w:t>
      </w:r>
    </w:p>
    <w:p>
      <w:pPr>
        <w:pStyle w:val="Normal"/>
        <w:ind w:right="36" w:hanging="0"/>
        <w:jc w:val="both"/>
        <w:rPr>
          <w:color w:val="000000"/>
        </w:rPr>
      </w:pPr>
      <w:r>
        <w:rPr/>
        <w:t xml:space="preserve">Υπήρξε μεν μια καθυστέρηση στις διαδικασίες (επειδή η κινεζική προσφορά ήταν πολύ πιο πάνω από τις αγοραίες τιμές), αλλά, σύμφωνα πάντα με τον Ούγγρο Υπουργό, το έργο θα εγκριθεί τελικά από την Ε.Ε., δεδομένης και της πρόσφατης έγκρισης του «πολύ πιο ευαίσθητου πολιτικά» έργου επέκτασης του πυρηνικού σταθμού </w:t>
      </w:r>
      <w:r>
        <w:rPr>
          <w:lang w:val="en-US"/>
        </w:rPr>
        <w:t>Paks</w:t>
      </w:r>
      <w:r>
        <w:rPr/>
        <w:t>.</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Ενίσχυση διμερών σχέσεων Ουγγαρίας-Κίνας</w:t>
      </w:r>
    </w:p>
    <w:p>
      <w:pPr>
        <w:pStyle w:val="Normal"/>
        <w:ind w:right="36" w:hanging="0"/>
        <w:jc w:val="both"/>
        <w:rPr/>
      </w:pPr>
      <w:r>
        <w:rPr>
          <w:color w:val="000000"/>
        </w:rPr>
        <w:t xml:space="preserve">Σύμφωνα με ανακοίνωση του ουγγρικού Υπουργείου Εξωτερικών &amp; Εμπορίου, η Ουγγαρία, έχει αναδειχθεί στην χώρα της Κεντρο-Ανατολικής Ευρώπης με τις περισσότερες εξαγωγές στην Κίνα και την μεγαλύτερη προσέλκυση κινεζικών επενδύσεων. Επιπλέον, ο αριθμός Κινέζων τουριστών στην Ουγγαρία, αυξάνεται ταχύτερα από κάθε άλλη χώρα στην περιοχή. Πρόσφατα, στο πλαίσιο της επίσημης συμμετοχής της Ουγγαρίας στη </w:t>
      </w:r>
      <w:r>
        <w:rPr>
          <w:rFonts w:cs="Georgia" w:ascii="Georgia" w:hAnsi="Georgia"/>
          <w:color w:val="000000"/>
          <w:sz w:val="23"/>
          <w:szCs w:val="23"/>
          <w:shd w:fill="FFFFFF" w:val="clear"/>
        </w:rPr>
        <w:t xml:space="preserve">Σύνοδο Κορυφής "Μια Ζώνη, ένας Δρόμος" στο Πεκίνο, ο Ούγγρος Υπουργός Εξωτερικών &amp; Εμπορίου, </w:t>
      </w:r>
      <w:r>
        <w:rPr>
          <w:color w:val="000000"/>
        </w:rPr>
        <w:t xml:space="preserve">κ. Péter Szijjártó (Σιγιάρτο), δήλωσε ότι η Ουγγαρία έχει καταστεί πλέον ο σημαντικότερος οικονομικός εταίρος της Κίνας στην περιοχή της Κεντρο-Ανατολικής Ευρώπης. Το 2016 οι ουγγρικές εξαγωγές στην Κίνα σημείωσαν αύξηση 25%  σε σχέση με το 2015 και άγγιξαν σε αξία τα $2,25 δισ. Ιδιαίτερη μνεία έκανε στις ουγγρικές εξαγωγές τροφίμων προς την Κίνα, οι οποίες το 2016 σημείωσαν αύξηση 58% και ξεπέρασαν σε αξία τα $75 εκ. Σύμφωνα πάντα με τον κ. Szijjártó, η Ουγγαρία διαθέτει τις περισσότερες κινεζικές άδειες εξαγωγών τροφίμων, μεταξύ των χωρών της Κεντρο-Ανατολικής Ευρώπης. Συμπλήρωσε επίσης ότι η αδειοδότηση για εξαγωγή αραβοσίτου στην Κίνα έχει ολοκληρωθεί και σύντομα θα αποσταλούν οι πρώτες ποσότητες. Παράλληλα ολοκληρώνεται και η αδειοδότηση για εξαγωγή ουγγρικών γαλακτοκομικών προϊόντων στην Κίνα. </w:t>
      </w:r>
    </w:p>
    <w:p>
      <w:pPr>
        <w:pStyle w:val="Normal"/>
        <w:ind w:right="36" w:hanging="0"/>
        <w:jc w:val="both"/>
        <w:rPr>
          <w:color w:val="000000"/>
        </w:rPr>
      </w:pPr>
      <w:r>
        <w:rPr>
          <w:color w:val="000000"/>
        </w:rPr>
        <w:t>Κατά την τριήμερη επίσκεψη της ουγγρικής αποστολής στην Κίνα, με επικεφαλής τον Πρωθυπουργό,</w:t>
      </w:r>
      <w:r>
        <w:rPr/>
        <w:t xml:space="preserve"> κ. Βίκτωρ Όρμπαν</w:t>
      </w:r>
      <w:r>
        <w:rPr>
          <w:color w:val="000000"/>
        </w:rPr>
        <w:t xml:space="preserve">, υπεγράφησαν πολλές διμερείς συμφωνίες συνεργασίας που θα ενισχύσουν περαιτέρω τις εμπορικές, οικονομικές και τουριστικές σχέσεις των δύο κρατών. Επισημαίνουμε τη συμφωνία που συνομολόγησαν οι τράπεζες εισαγωγών-εξαγωγών των δύο χωρών, για ίδρυση Ταμείου Επενδύσεων με κεφάλαιο 1 δισ. δολ. ΗΠΑ. Η </w:t>
      </w:r>
      <w:r>
        <w:rPr/>
        <w:t xml:space="preserve">υπό την εποπτεία του Υπουργείου Εξωτερικών &amp; Εμπορίου, λειτουργούσα </w:t>
      </w:r>
      <w:r>
        <w:rPr>
          <w:color w:val="000000"/>
        </w:rPr>
        <w:t>ουγγρική</w:t>
      </w:r>
      <w:r>
        <w:rPr/>
        <w:t xml:space="preserve"> </w:t>
      </w:r>
      <w:r>
        <w:rPr>
          <w:u w:val="single"/>
        </w:rPr>
        <w:t>κρατική</w:t>
      </w:r>
      <w:r>
        <w:rPr/>
        <w:t xml:space="preserve"> Τράπεζα Εξαγωγών-Εισαγωγών</w:t>
      </w:r>
      <w:r>
        <w:rPr>
          <w:color w:val="000000"/>
        </w:rPr>
        <w:t xml:space="preserve"> «</w:t>
      </w:r>
      <w:r>
        <w:rPr>
          <w:color w:val="000000"/>
          <w:lang w:val="en-US"/>
        </w:rPr>
        <w:t>Eximbank</w:t>
      </w:r>
      <w:r>
        <w:rPr>
          <w:color w:val="000000"/>
        </w:rPr>
        <w:t xml:space="preserve">» θα συνεισφέρει για επενδύσεις κεφάλαιο $70 εκ. και το Ταμείο θα υλοποιήσει στην Ουγγαρία επενδύσεις ύψους $140 εκ. Σημειώνουμε, ότι οι δύο τράπεζες, είχαν συνεργαστεί επιτυχώς και στο παρελθόν για ίδρυση Επενδυτικού Ταμείου ύψους κεφαλαίων $500 εκ., με την ουγγρική τράπεζα να συνεισφέρει $30 εκ. για την υλοποίηση επενδύσεων ύψους $90 εκ. στην Ουγγαρία.  </w:t>
      </w:r>
    </w:p>
    <w:p>
      <w:pPr>
        <w:pStyle w:val="Normal"/>
        <w:ind w:right="36" w:hanging="0"/>
        <w:jc w:val="both"/>
        <w:rPr>
          <w:color w:val="000000"/>
        </w:rPr>
      </w:pPr>
      <w:r>
        <w:rPr>
          <w:color w:val="000000"/>
        </w:rPr>
        <w:t xml:space="preserve">Επίσης, θετική κατάληξη είχαν και οι διαπραγματεύσεις για αναθεώρηση/τροποποίηση της ισχύουσας διμερούς συμφωνίας αεροπορικών μεταφορών, με αποτέλεσμα να αναχωρούν πλέον από πολλές μεγάλες πόλεις της Κίνας, απευθείας πτήσεις προς Ουγγαρία. Εξάλλου, σε συνέχεια της συμφωνίας αεροπορικής σύνδεσης Βουδαπέστης-Πεκίνου, διεξάγονται διαπραγματεύσεις και για μόνιμη αεροπορική σύνδεση Βουδαπέστης-Σαγκάης. </w:t>
      </w:r>
    </w:p>
    <w:p>
      <w:pPr>
        <w:pStyle w:val="Normal"/>
        <w:ind w:right="36" w:hanging="0"/>
        <w:jc w:val="both"/>
        <w:rPr>
          <w:color w:val="000000"/>
        </w:rPr>
      </w:pPr>
      <w:r>
        <w:rPr>
          <w:color w:val="000000"/>
        </w:rPr>
        <w:t>Επιπλέον, υπεγράφη Μνημόνιο Συνεργασίας (</w:t>
      </w:r>
      <w:r>
        <w:rPr>
          <w:color w:val="000000"/>
          <w:lang w:val="en-US"/>
        </w:rPr>
        <w:t>MoU</w:t>
      </w:r>
      <w:r>
        <w:rPr>
          <w:color w:val="000000"/>
        </w:rPr>
        <w:t>) μεταξύ του Υπουργείου Εθνικής Οικονομίας της Ουγγαρίας και του, ιδρυθέντος από την Βιομηχανική και Εμπορική Τράπεζα Κίνας (</w:t>
      </w:r>
      <w:r>
        <w:rPr>
          <w:color w:val="000000"/>
          <w:lang w:val="en-US"/>
        </w:rPr>
        <w:t>Industrial</w:t>
      </w:r>
      <w:r>
        <w:rPr>
          <w:color w:val="000000"/>
        </w:rPr>
        <w:t xml:space="preserve"> </w:t>
      </w:r>
      <w:r>
        <w:rPr>
          <w:color w:val="000000"/>
          <w:lang w:val="en-US"/>
        </w:rPr>
        <w:t>and</w:t>
      </w:r>
      <w:r>
        <w:rPr>
          <w:color w:val="000000"/>
        </w:rPr>
        <w:t xml:space="preserve"> </w:t>
      </w:r>
      <w:r>
        <w:rPr>
          <w:color w:val="000000"/>
          <w:lang w:val="en-US"/>
        </w:rPr>
        <w:t>Commercial</w:t>
      </w:r>
      <w:r>
        <w:rPr>
          <w:color w:val="000000"/>
        </w:rPr>
        <w:t xml:space="preserve">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China</w:t>
      </w:r>
      <w:r>
        <w:rPr>
          <w:color w:val="000000"/>
        </w:rPr>
        <w:t xml:space="preserve"> -</w:t>
      </w:r>
      <w:r>
        <w:rPr>
          <w:color w:val="000000"/>
          <w:lang w:val="en-US"/>
        </w:rPr>
        <w:t>ICBC</w:t>
      </w:r>
      <w:r>
        <w:rPr>
          <w:color w:val="000000"/>
        </w:rPr>
        <w:t>), Ταμείου Επενδυτικής Συνεργασίας Κίνας – Κεντρικο-Ανατολικής Ευρώπης (</w:t>
      </w:r>
      <w:r>
        <w:rPr>
          <w:color w:val="000000"/>
          <w:lang w:val="en-US"/>
        </w:rPr>
        <w:t>Sino</w:t>
      </w:r>
      <w:r>
        <w:rPr>
          <w:color w:val="000000"/>
        </w:rPr>
        <w:t>-</w:t>
      </w:r>
      <w:r>
        <w:rPr>
          <w:color w:val="000000"/>
          <w:lang w:val="en-US"/>
        </w:rPr>
        <w:t>CEE</w:t>
      </w:r>
      <w:r>
        <w:rPr>
          <w:color w:val="000000"/>
        </w:rPr>
        <w:t xml:space="preserve"> </w:t>
      </w:r>
      <w:r>
        <w:rPr>
          <w:color w:val="000000"/>
          <w:lang w:val="en-US"/>
        </w:rPr>
        <w:t>Investment</w:t>
      </w:r>
      <w:r>
        <w:rPr>
          <w:color w:val="000000"/>
        </w:rPr>
        <w:t xml:space="preserve"> </w:t>
      </w:r>
      <w:r>
        <w:rPr>
          <w:color w:val="000000"/>
          <w:lang w:val="en-US"/>
        </w:rPr>
        <w:t>Cooperation</w:t>
      </w:r>
      <w:r>
        <w:rPr>
          <w:color w:val="000000"/>
        </w:rPr>
        <w:t xml:space="preserve"> </w:t>
      </w:r>
      <w:r>
        <w:rPr>
          <w:color w:val="000000"/>
          <w:lang w:val="en-US"/>
        </w:rPr>
        <w:t>Fund</w:t>
      </w:r>
      <w:r>
        <w:rPr>
          <w:color w:val="000000"/>
        </w:rPr>
        <w:t xml:space="preserve">). Το συγκεκριμένο Ταμείο επενδυτικών κεφαλαίων, ιδρύθηκε το 2016 με σκοπό να διαθέσει μέσω δανειοδότησης, ποσό συνολικού ύψους €10 δισ. για επενδύσεις στην περιοχή της Κεντρο-Ανατολικής Ευρώπης. Οι επενδύσεις θα αφορούν σε ανάπτυξη υποδομών, κατασκευή σύγχρονων παραγωγικών μονάδων, παραγωγή προϊόντων μαζικής κατανάλωσης, καθώς και σε εξαγορές και συγχωνεύσεις εταιρειών. </w:t>
      </w:r>
    </w:p>
    <w:p>
      <w:pPr>
        <w:pStyle w:val="Normal"/>
        <w:ind w:right="36" w:hanging="0"/>
        <w:jc w:val="both"/>
        <w:rPr/>
      </w:pPr>
      <w:r>
        <w:rPr>
          <w:color w:val="000000"/>
        </w:rPr>
        <w:t>Τέλος, Μνημόνιο Συνεργασίας υπεγράφη μεταξύ των Χρηματιστηρίων Βουδαπέστης (</w:t>
      </w:r>
      <w:r>
        <w:rPr>
          <w:color w:val="000000"/>
          <w:lang w:val="hu-HU"/>
        </w:rPr>
        <w:t>BSE)</w:t>
      </w:r>
      <w:r>
        <w:rPr>
          <w:color w:val="000000"/>
        </w:rPr>
        <w:t xml:space="preserve"> και Σαγκάης (</w:t>
      </w:r>
      <w:r>
        <w:rPr>
          <w:color w:val="000000"/>
          <w:lang w:val="en-US"/>
        </w:rPr>
        <w:t>Shanghai</w:t>
      </w:r>
      <w:r>
        <w:rPr>
          <w:color w:val="000000"/>
        </w:rPr>
        <w:t xml:space="preserve"> </w:t>
      </w:r>
      <w:r>
        <w:rPr>
          <w:color w:val="000000"/>
          <w:lang w:val="en-US"/>
        </w:rPr>
        <w:t>Gold</w:t>
      </w:r>
      <w:r>
        <w:rPr>
          <w:color w:val="000000"/>
        </w:rPr>
        <w:t xml:space="preserve"> </w:t>
      </w:r>
      <w:r>
        <w:rPr>
          <w:color w:val="000000"/>
          <w:lang w:val="en-US"/>
        </w:rPr>
        <w:t>Exchange</w:t>
      </w:r>
      <w:r>
        <w:rPr>
          <w:color w:val="000000"/>
        </w:rPr>
        <w:t xml:space="preserve"> -</w:t>
      </w:r>
      <w:r>
        <w:rPr>
          <w:color w:val="000000"/>
          <w:lang w:val="en-US"/>
        </w:rPr>
        <w:t>SGE</w:t>
      </w:r>
      <w:r>
        <w:rPr>
          <w:color w:val="000000"/>
        </w:rPr>
        <w:t xml:space="preserve">). Η Βουδαπέστη θα είναι η τρίτη πόλη εκτός Κίνας, μετά το Ντουμπάι  και το Τορόντο, στην οποία το </w:t>
      </w:r>
      <w:r>
        <w:rPr>
          <w:color w:val="000000"/>
          <w:lang w:val="en-US"/>
        </w:rPr>
        <w:t>SGE</w:t>
      </w:r>
      <w:r>
        <w:rPr>
          <w:color w:val="000000"/>
        </w:rPr>
        <w:t xml:space="preserve"> θα διενεργεί συναλλαγές χρυσού. Στόχος του </w:t>
      </w:r>
      <w:r>
        <w:rPr>
          <w:color w:val="000000"/>
          <w:lang w:val="en-US"/>
        </w:rPr>
        <w:t>SGE</w:t>
      </w:r>
      <w:r>
        <w:rPr>
          <w:color w:val="000000"/>
        </w:rPr>
        <w:t xml:space="preserve"> είναι η προώθηση και διεθνοποίηση των διαδικασιών στην αγορά χρυσού, καθώς και η προώθηση της συνεργασίας μεταξύ Κίνας και των χωρών της κινεζικής πρωτοβουλίας «One Belt, One Road». Σημειώνουμε ότι η Ουγγαρία ήταν η πρώτη χώρα της Ε.Ε. που υιοθέτησε την κινεζική πρωτοβουλία και διαθέτει το μοναδικό στην Κεντρο-Ανατολική Ευρώπη, Κέντρο Συναλλαγών </w:t>
      </w:r>
      <w:r>
        <w:rPr>
          <w:color w:val="000000"/>
          <w:lang w:val="en-US"/>
        </w:rPr>
        <w:t>RMB</w:t>
      </w:r>
      <w:r>
        <w:rPr>
          <w:color w:val="000000"/>
        </w:rPr>
        <w:t xml:space="preserve"> (το οποίο, όταν ιδρύθηκε το 2015 από την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China</w:t>
      </w:r>
      <w:r>
        <w:rPr>
          <w:color w:val="000000"/>
        </w:rPr>
        <w:t>, ήταν το πρώτο που λειτούργησε στην Ευρώπη).</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Συνεργασία Ουγγαρίας-EBRD</w:t>
      </w:r>
    </w:p>
    <w:p>
      <w:pPr>
        <w:pStyle w:val="Normal"/>
        <w:ind w:right="36" w:hanging="0"/>
        <w:jc w:val="both"/>
        <w:rPr/>
      </w:pPr>
      <w:r>
        <w:rPr>
          <w:color w:val="000000"/>
        </w:rPr>
        <w:t xml:space="preserve">Κατά τη διάρκεια του ετήσιου Συνεδρίου της Ευρωπαϊκής Τράπεζας Ανασυγκρότησης και Ανάπτυξης (EBRD) στην Λευκωσία, 9-11 Μαϊου τ.έ., ο Υπουργός Εθνικής Οικονομίας της Ουγγαρίας κ. Mihály Varga, δήλωσε ότι η Ουγγαρία θα συνεχίσει να συνεργάζεται στενά με την Τράπεζα. Οι επενδυτικές δραστηριότητες της EBRD στην Ουγγαρία δίνουν ώθηση στην ουγγρική οικονομία, η οποία, με τη σειρά της, αναπτύσσεται και προσφέρει στην Τράπεζα επικερδείς επιχειρηματικές ευκαιρίες. Ο Ούγγρος Υπουργός, σε συνάντησή του με τον Πρόεδρο της Τράπεζας, κ. Sir Suma Chakrabarti, τόνισε ότι η Ουγγαρία προσβλέπει στη συμμετοχή της EBRD σε έργα που σχετίζονται με την ηλεκτροκίνηση, ενεργειακή απόδοση, πράσινη οικονομία και τις υποδομές. Η Ουγγαρία που είναι μέλος της EBRD από το 1991 (πρώτο έτος επιχειρησιακής λειτουργίας της Τράπεζας), έχει λάβει συνολικά από την Τράπεζα, καθαρό δανειακό ποσό ύψους </w:t>
      </w:r>
      <w:r>
        <w:rPr>
          <w:rFonts w:eastAsia="MS Mincho;ＭＳ 明朝"/>
          <w:color w:val="000000"/>
        </w:rPr>
        <w:t>€</w:t>
      </w:r>
      <w:r>
        <w:rPr>
          <w:color w:val="000000"/>
        </w:rPr>
        <w:t xml:space="preserve">2,955 δισ., για υλοποίηση και ολοκλήρωση 175 επενδυτικών έργων. Στο πλαίσιο του ετήσιου Συνεδρίου 2017, τα μέλη του Συμβουλίου των Διοικητών (δηλ. οι εκπρόσωποι των κ-μ της Τράπεζας) ενέκριναν τον ετήσιο οικονομικό απολογισμό καθώς και το σχέδιο δράσης της Τράπεζας για την περίοδο 2017-2019. Εκ μέρους της Ουγγαρίας, στο Συμβούλιο των Διοικητών της Τράπεζας συμμετέχει ο Υπουργός Εθνικής Οικονομίας, κ. Varga. </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Απελευθέρωση της αγοράς φυσικού αερίου ζητά ο Διεθνής Οργανισμός Ενέργειας (ΙΕΑ)</w:t>
      </w:r>
    </w:p>
    <w:p>
      <w:pPr>
        <w:pStyle w:val="Normal"/>
        <w:ind w:right="36" w:hanging="0"/>
        <w:jc w:val="both"/>
        <w:rPr/>
      </w:pPr>
      <w:r>
        <w:rPr>
          <w:color w:val="000000"/>
        </w:rPr>
        <w:t xml:space="preserve">Με αφορμή την ολοκλήρωση και δημοσιοποίηση της έκθεσης του Διεθνούς Οργανισμού Ενέργειας (International Energy Agency –IEA) για τον ενεργειακό τομέα της Ουγγαρίας, ο Εκτελεστικός Διευθυντής του IEA, Δρ. </w:t>
      </w:r>
      <w:r>
        <w:rPr>
          <w:color w:val="000000"/>
          <w:lang w:val="en-US"/>
        </w:rPr>
        <w:t>Fatih</w:t>
      </w:r>
      <w:r>
        <w:rPr>
          <w:color w:val="000000"/>
        </w:rPr>
        <w:t xml:space="preserve"> </w:t>
      </w:r>
      <w:r>
        <w:rPr>
          <w:color w:val="000000"/>
          <w:lang w:val="en-US"/>
        </w:rPr>
        <w:t>Birol</w:t>
      </w:r>
      <w:r>
        <w:rPr>
          <w:color w:val="000000"/>
        </w:rPr>
        <w:t xml:space="preserve">, συναντήθηκε με τον Ούγγρο Πρωθυπουργό από τον οποίο ζήτησε την πλήρη απελευθέρωση της αγοράς ενέργειας και κυρίως την κατάργηση της κρατικής ρύθμισης των τιμών λιανικής. </w:t>
      </w:r>
    </w:p>
    <w:p>
      <w:pPr>
        <w:pStyle w:val="ListParagraph"/>
        <w:ind w:left="540" w:right="36" w:hanging="0"/>
        <w:rPr>
          <w:b/>
          <w:b/>
          <w:color w:val="000000"/>
          <w:u w:val="single"/>
        </w:rPr>
      </w:pPr>
      <w:r>
        <w:rPr>
          <w:b/>
          <w:color w:val="000000"/>
          <w:u w:val="single"/>
        </w:rPr>
      </w:r>
    </w:p>
    <w:p>
      <w:pPr>
        <w:pStyle w:val="Normal"/>
        <w:numPr>
          <w:ilvl w:val="0"/>
          <w:numId w:val="2"/>
        </w:numPr>
        <w:ind w:left="720" w:right="36" w:hanging="360"/>
        <w:jc w:val="both"/>
        <w:rPr/>
      </w:pPr>
      <w:r>
        <w:rPr>
          <w:b/>
          <w:u w:val="single"/>
        </w:rPr>
        <w:t>Υπογραφή συμφωνίας προμήθειας ρωσικού φυσικού αερίου μέσω του αγωγού Turkish Stream</w:t>
      </w:r>
      <w:r>
        <w:rPr/>
        <w:t xml:space="preserve"> </w:t>
      </w:r>
    </w:p>
    <w:p>
      <w:pPr>
        <w:pStyle w:val="Normal"/>
        <w:ind w:right="36" w:hanging="0"/>
        <w:jc w:val="both"/>
        <w:rPr/>
      </w:pPr>
      <w:r>
        <w:rPr/>
        <w:t>Στο πλαίσιο της επίσημης επίσκεψής του στην Μόσχα και των εκεί επαφών του, ο Υπουργός Εξωτερικών Υποθέσεων και Εμπορίου της Ουγγαρίας, κ. P</w:t>
      </w:r>
      <w:r>
        <w:rPr>
          <w:lang w:val="en-US"/>
        </w:rPr>
        <w:t>e</w:t>
      </w:r>
      <w:r>
        <w:rPr/>
        <w:t>ter Szijj</w:t>
      </w:r>
      <w:r>
        <w:rPr>
          <w:lang w:val="en-US"/>
        </w:rPr>
        <w:t>a</w:t>
      </w:r>
      <w:r>
        <w:rPr/>
        <w:t>rt</w:t>
      </w:r>
      <w:r>
        <w:rPr>
          <w:lang w:val="en-US"/>
        </w:rPr>
        <w:t>o</w:t>
      </w:r>
      <w:r>
        <w:rPr/>
        <w:t xml:space="preserve"> (Σιγιάρτο) και ο Διευθύνων Σύμβουλος της  </w:t>
      </w:r>
      <w:r>
        <w:rPr>
          <w:lang w:val="en-US"/>
        </w:rPr>
        <w:t>Gazprom</w:t>
      </w:r>
      <w:r>
        <w:rPr/>
        <w:t xml:space="preserve">, κ.  </w:t>
      </w:r>
      <w:r>
        <w:rPr>
          <w:lang w:val="en-US"/>
        </w:rPr>
        <w:t>Aleksei</w:t>
      </w:r>
      <w:r>
        <w:rPr/>
        <w:t xml:space="preserve"> </w:t>
      </w:r>
      <w:r>
        <w:rPr>
          <w:lang w:val="en-US"/>
        </w:rPr>
        <w:t>Miller</w:t>
      </w:r>
      <w:r>
        <w:rPr/>
        <w:t xml:space="preserve"> συνυπέγραψαν συμφωνία για την προμήθεια ρωσικού φυσικού αερίου, μέσω του αγωγού </w:t>
      </w:r>
      <w:r>
        <w:rPr>
          <w:lang w:val="en-US"/>
        </w:rPr>
        <w:t>Turkish</w:t>
      </w:r>
      <w:r>
        <w:rPr/>
        <w:t xml:space="preserve"> </w:t>
      </w:r>
      <w:r>
        <w:rPr>
          <w:lang w:val="en-US"/>
        </w:rPr>
        <w:t>Stream</w:t>
      </w:r>
      <w:r>
        <w:rPr/>
        <w:t>.</w:t>
      </w:r>
    </w:p>
    <w:p>
      <w:pPr>
        <w:pStyle w:val="Normal"/>
        <w:ind w:right="36" w:hanging="0"/>
        <w:jc w:val="both"/>
        <w:rPr/>
      </w:pPr>
      <w:r>
        <w:rPr/>
        <w:t>Ο κ. Szijj</w:t>
      </w:r>
      <w:r>
        <w:rPr>
          <w:lang w:val="en-US"/>
        </w:rPr>
        <w:t>a</w:t>
      </w:r>
      <w:r>
        <w:rPr/>
        <w:t>rt</w:t>
      </w:r>
      <w:r>
        <w:rPr>
          <w:lang w:val="en-US"/>
        </w:rPr>
        <w:t>o</w:t>
      </w:r>
      <w:r>
        <w:rPr/>
        <w:t xml:space="preserve"> δήλωσε σε ουγγρικό πρακτορείο ειδήσεων (ΜΤΙ) ότι η στενή συνεργασία με την κρατική ρωσική εταιρεία </w:t>
      </w:r>
      <w:r>
        <w:rPr>
          <w:lang w:val="en-US"/>
        </w:rPr>
        <w:t>Gazprom</w:t>
      </w:r>
      <w:r>
        <w:rPr/>
        <w:t xml:space="preserve">, εξασφαλίζει πιο ρεαλιστικό τρόπο προμήθειας της Ουγγαρίας με φ/α μέσω νότιας όδευσης, δεδομένου ότι α) η ρωσική εταιρεία έχει ήδη ξεκινήσει την κατασκευή του αγωγού </w:t>
      </w:r>
      <w:r>
        <w:rPr>
          <w:lang w:val="en-US"/>
        </w:rPr>
        <w:t>Turkish</w:t>
      </w:r>
      <w:r>
        <w:rPr/>
        <w:t xml:space="preserve"> </w:t>
      </w:r>
      <w:r>
        <w:rPr>
          <w:lang w:val="en-US"/>
        </w:rPr>
        <w:t>Stream</w:t>
      </w:r>
      <w:r>
        <w:rPr/>
        <w:t>, β) η Ρουμανία δεν έχει εισέτι κατασκευάσει διασυνδετήριο  αγωγό διπλής όδευσης φ/α με την Ουγγαρία και γ) δεν έχει ξεκινήσει η κατασκευή του κροατικού σταθμού υγροποιημένου φ/α (</w:t>
      </w:r>
      <w:r>
        <w:rPr>
          <w:lang w:val="hu-HU"/>
        </w:rPr>
        <w:t>LNG</w:t>
      </w:r>
      <w:r>
        <w:rPr/>
        <w:t>) στην Αδριατική. Σύμφωνα πάντα με τον Ούγγρο Υπουργό, η νέα όδευση φ/α από τον Νότο θα έχει ολοκληρωθεί και θα λειτουργήσει μέχρι το τέλος 2019.</w:t>
      </w:r>
    </w:p>
    <w:p>
      <w:pPr>
        <w:pStyle w:val="Normal"/>
        <w:ind w:left="720" w:right="36" w:hanging="0"/>
        <w:rPr/>
      </w:pPr>
      <w:r>
        <w:rPr/>
      </w:r>
    </w:p>
    <w:p>
      <w:pPr>
        <w:pStyle w:val="Normal"/>
        <w:numPr>
          <w:ilvl w:val="0"/>
          <w:numId w:val="2"/>
        </w:numPr>
        <w:ind w:left="720" w:right="36" w:hanging="360"/>
        <w:jc w:val="both"/>
        <w:rPr>
          <w:b/>
          <w:b/>
          <w:u w:val="single"/>
        </w:rPr>
      </w:pPr>
      <w:r>
        <w:rPr>
          <w:b/>
          <w:u w:val="single"/>
        </w:rPr>
        <w:t>Σύσφιξη εμπορικών και οικονομικών σχέσεων Ουγγαρίας-Αιγύπτου</w:t>
      </w:r>
    </w:p>
    <w:p>
      <w:pPr>
        <w:pStyle w:val="Normal"/>
        <w:ind w:right="36" w:hanging="0"/>
        <w:jc w:val="both"/>
        <w:rPr/>
      </w:pPr>
      <w:r>
        <w:rPr/>
        <w:t xml:space="preserve">Με την ευκαιρία της επίσημης επίσκεψής του Προέδρου της Αιγύπτου στην Βουδαπέστη, κ. </w:t>
      </w:r>
      <w:r>
        <w:rPr>
          <w:lang w:val="hu-HU"/>
        </w:rPr>
        <w:t>Abdel Fattah el-Sisi,</w:t>
      </w:r>
      <w:r>
        <w:rPr>
          <w:rFonts w:cs="Arial" w:ascii="Arial" w:hAnsi="Arial"/>
          <w:color w:val="40403D"/>
          <w:shd w:fill="FFFFFF" w:val="clear"/>
          <w:lang w:val="hu-HU"/>
        </w:rPr>
        <w:t xml:space="preserve"> </w:t>
      </w:r>
      <w:r>
        <w:rPr/>
        <w:t>διοργανώθηκε (3/7/2017), από τον ουγγρικό κρατικό οργανισμό «</w:t>
      </w:r>
      <w:r>
        <w:rPr>
          <w:lang w:val="en-US"/>
        </w:rPr>
        <w:t>Hungarian</w:t>
      </w:r>
      <w:r>
        <w:rPr/>
        <w:t xml:space="preserve"> </w:t>
      </w:r>
      <w:r>
        <w:rPr>
          <w:lang w:val="en-US"/>
        </w:rPr>
        <w:t>National</w:t>
      </w:r>
      <w:r>
        <w:rPr/>
        <w:t xml:space="preserve"> </w:t>
      </w:r>
      <w:r>
        <w:rPr>
          <w:lang w:val="en-US"/>
        </w:rPr>
        <w:t>Trading</w:t>
      </w:r>
      <w:r>
        <w:rPr/>
        <w:t xml:space="preserve"> </w:t>
      </w:r>
      <w:r>
        <w:rPr>
          <w:lang w:val="en-US"/>
        </w:rPr>
        <w:t>House</w:t>
      </w:r>
      <w:r>
        <w:rPr/>
        <w:t xml:space="preserve"> –</w:t>
      </w:r>
      <w:r>
        <w:rPr>
          <w:lang w:val="en-US"/>
        </w:rPr>
        <w:t>MNKH</w:t>
      </w:r>
      <w:r>
        <w:rPr/>
        <w:t>», το 3</w:t>
      </w:r>
      <w:r>
        <w:rPr>
          <w:vertAlign w:val="superscript"/>
        </w:rPr>
        <w:t>ο</w:t>
      </w:r>
      <w:r>
        <w:rPr/>
        <w:t xml:space="preserve"> Ουγγρο-Αιγυπτιακό επιχειρηματικό Συνέδριο στο οποίο συμμετείχαν εκπρόσωποι του επιχειρηματικού κόσμου των δύο χωρών. Τις εργασίες του Συνεδρίου χαιρέτησαν με ομιλίες τους ο Ούγγρος Πρωθυπουργός, κ. Viktor Orbán και ο Πρόεδρος της Αιγύπτου.</w:t>
      </w:r>
    </w:p>
    <w:p>
      <w:pPr>
        <w:pStyle w:val="Normal"/>
        <w:ind w:right="36" w:hanging="0"/>
        <w:jc w:val="both"/>
        <w:rPr/>
      </w:pPr>
      <w:r>
        <w:rPr/>
        <w:t>Στην ομιλία του ο Ούγγρος Πρωθυπουργός παρατήρησε ότι οι οικονομικές και εμπορικές σχέσεις  Ουγγαρίας-Αιγύπτου δεν έχουν αναπτυχθεί σε ικανοποιητικό βαθμό, επισημαίνοντας, όμως, παράλληλα, ότι η σχέση εμπιστοσύνης σε πολιτικό επίπεδο που έχει αναπτυχθεί μεταξύ των δύο κρατών αποτελεί εφαλτήριο για την ανάπτυξη και των εμπορικοοικονομικών σχέσεων. Στη συνέχεια, ο κ. Orbán υποσχέθηκε να αυξήσει τις κρατικές υποτροφίες για Αιγυπτίους που επιθυμούν να σπουδάσουν σε ουγγρικά πανεπιστήμια, αφού οι 100 διαθέσιμες αυτή τη στιγμή υποτροφίες δεν επαρκούν να καλύψουν τη ζήτηση η οποία είναι πενταπλάσια.</w:t>
      </w:r>
    </w:p>
    <w:p>
      <w:pPr>
        <w:pStyle w:val="Normal"/>
        <w:ind w:right="36" w:hanging="0"/>
        <w:jc w:val="both"/>
        <w:rPr/>
      </w:pPr>
      <w:r>
        <w:rPr/>
        <w:t xml:space="preserve">Από την πλευρά του ο Αιγύπτιος Πρόεδρος συμφώνησε με τον Ούγγρο Πρωθυπουργό για το εξαιρετικό επίπεδο των διμερών πολιτικών σχέσεων Ουγγαρίας-Αιγύπτου και σημείωσε πως το κλίμα αυτό θα μεταφερθεί και στις διμερείς οικονομικές σχέσεις, έτσι ώστε περισσότεροι Ούγγροι επιχειρηματίες να επενδύουν σε αναπτυξιακά και παραγωγικά έργα στην Αίγυπτο, κυρίως στον αγροτικό τομέα, τη βιομηχανία και τον ενεργειακό κλάδο. Τόνισε επίσης ότι η Αίγυπτος των 100 εκ. κατοίκων είναι πύλη εισόδου προς όλες τις χώρες της Αφρικανικής ηπείρου. Τέλος, επανέλαβε ότι η Αίγυπτος είναι αποφασισμένη να βελτιώσει την οικονομία της και να ενισχύσει τις διεθνείς εμπορικές της σχέσεις, δίνοντας, μεταξύ άλλων, ιδιαίτερη βαρύτητα στην προσέλκυση επενδύσεων.  </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TextBody"/>
        <w:ind w:right="36" w:hanging="0"/>
        <w:jc w:val="both"/>
        <w:rPr/>
      </w:pPr>
      <w:r>
        <w:rPr>
          <w:color w:val="000000"/>
          <w:sz w:val="22"/>
          <w:szCs w:val="22"/>
        </w:rPr>
        <w:t xml:space="preserve">Ο μεγαλύτερος και επίσημος εκθεσιακός φορέα της Ουγγαρίας,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rFonts w:cs="Verdana" w:ascii="Verdana" w:hAnsi="Verdana"/>
          <w:color w:val="231F20"/>
          <w:sz w:val="20"/>
          <w:szCs w:val="20"/>
        </w:rPr>
        <w:br/>
      </w:r>
      <w:r>
        <w:rPr/>
        <w:t>(</w:t>
      </w:r>
      <w:hyperlink r:id="rId4">
        <w:r>
          <w:rPr>
            <w:rStyle w:val="InternetLink"/>
            <w:u w:val="none"/>
          </w:rPr>
          <w:t>www.hungexpo.hu</w:t>
        </w:r>
      </w:hyperlink>
      <w:r>
        <w:rPr/>
        <w:t>), ανακοίνωσε στις 24 Απριλίου 2017, το τέλος διοργάνωσης εκθέσεων λόγω έναρξης θερινής περιόδου. Εντούτοις, θα διοργανωθούν κατά περίπτωση, συνέδρια  και σεμινάρια. Η έναρξη της νέας περιόδου διοργάνωσης διεθνών εκθέσεων 2017-2018, θα ξεκινήσει ουσιαστικά τον Οκτώβριο με τη διοργάνωση της 5</w:t>
      </w:r>
      <w:r>
        <w:rPr>
          <w:vertAlign w:val="superscript"/>
        </w:rPr>
        <w:t>ης</w:t>
      </w:r>
      <w:r>
        <w:rPr/>
        <w:t xml:space="preserve"> Διεθνούς Εμπορικής Έκθεσης Προμηθευτών Αυτοκινητοβιομηχανίας «</w:t>
      </w:r>
      <w:r>
        <w:rPr>
          <w:lang w:val="hu-HU"/>
        </w:rPr>
        <w:t>AUTOMOTIVE HUNGA</w:t>
      </w:r>
      <w:r>
        <w:rPr>
          <w:lang w:val="en-US"/>
        </w:rPr>
        <w:t>RY</w:t>
      </w:r>
      <w:r>
        <w:rPr/>
        <w:t xml:space="preserve">», 18-21 Οκτ. 2017. </w:t>
      </w:r>
    </w:p>
    <w:p>
      <w:pPr>
        <w:pStyle w:val="TextBody"/>
        <w:spacing w:before="0" w:after="120"/>
        <w:ind w:right="36" w:hanging="0"/>
        <w:jc w:val="both"/>
        <w:rPr/>
      </w:pPr>
      <w:r>
        <w:rPr/>
      </w:r>
    </w:p>
    <w:sectPr>
      <w:footerReference w:type="default" r:id="rId5"/>
      <w:footerReference w:type="first" r:id="rId6"/>
      <w:type w:val="nextPage"/>
      <w:pgSz w:w="11906" w:h="16838"/>
      <w:pgMar w:left="1134" w:right="1106" w:gutter="0" w:header="0" w:top="72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2:00Z</dcterms:created>
  <dc:creator>Greek Embassy</dc:creator>
  <dc:description/>
  <cp:keywords/>
  <dc:language>en-US</dc:language>
  <cp:lastModifiedBy>Windows User</cp:lastModifiedBy>
  <cp:lastPrinted>2017-01-26T12:39:00Z</cp:lastPrinted>
  <dcterms:modified xsi:type="dcterms:W3CDTF">2017-10-04T08:25:00Z</dcterms:modified>
  <cp:revision>22</cp:revision>
  <dc:subject/>
  <dc:title>   </dc:title>
</cp:coreProperties>
</file>