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860" w:leader="none"/>
        </w:tabs>
        <w:rPr>
          <w:b/>
          <w:b/>
          <w:sz w:val="28"/>
          <w:szCs w:val="28"/>
          <w:u w:val="single"/>
          <w:lang w:val="en-US"/>
        </w:rPr>
      </w:pPr>
      <w:r>
        <w:rPr>
          <w:b/>
          <w:sz w:val="28"/>
          <w:szCs w:val="28"/>
          <w:u w:val="single"/>
          <w:lang w:val="en-US"/>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rPr>
      </w:pPr>
      <w:r>
        <w:rPr>
          <w:rFonts w:cs="Arial" w:ascii="Arial" w:hAnsi="Arial"/>
          <w:u w:val="single"/>
        </w:rPr>
        <w:t>τεύχος Νο.3</w:t>
      </w:r>
    </w:p>
    <w:p>
      <w:pPr>
        <w:pStyle w:val="Normal"/>
        <w:jc w:val="center"/>
        <w:rPr/>
      </w:pPr>
      <w:r>
        <w:rPr>
          <w:rFonts w:cs="Arial" w:ascii="Arial" w:hAnsi="Arial"/>
        </w:rPr>
        <w:t>(Απρίλιος</w:t>
      </w:r>
      <w:r>
        <w:rPr/>
        <w:t xml:space="preserve"> </w:t>
      </w:r>
      <w:r>
        <w:rPr>
          <w:rFonts w:cs="Arial" w:ascii="Arial" w:hAnsi="Arial"/>
        </w:rPr>
        <w:t>2019)</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pPr>
      <w:r>
        <w:rPr>
          <w:color w:val="548DD4"/>
          <w:sz w:val="28"/>
          <w:szCs w:val="28"/>
          <w:lang w:val="el-GR"/>
        </w:rPr>
        <w:t xml:space="preserve">Ι. </w:t>
        <w:tab/>
      </w:r>
      <w:r>
        <w:rPr>
          <w:color w:val="548DD4"/>
          <w:sz w:val="28"/>
          <w:szCs w:val="28"/>
          <w:u w:val="single"/>
          <w:lang w:val="el-GR"/>
        </w:rPr>
        <w:t>Η οικονομία της Ουγγαρίας</w:t>
      </w:r>
      <w:r>
        <w:rPr>
          <w:color w:val="548DD4"/>
          <w:sz w:val="28"/>
          <w:szCs w:val="28"/>
          <w:lang w:val="el-GR"/>
        </w:rPr>
        <w:t xml:space="preserve"> </w:t>
      </w:r>
    </w:p>
    <w:p>
      <w:pPr>
        <w:pStyle w:val="Normal"/>
        <w:ind w:firstLine="720"/>
        <w:rPr>
          <w:color w:val="548DD4"/>
          <w:sz w:val="28"/>
          <w:szCs w:val="28"/>
          <w:lang w:val="el-GR"/>
        </w:rPr>
      </w:pPr>
      <w:r>
        <w:rPr>
          <w:color w:val="548DD4"/>
          <w:sz w:val="28"/>
          <w:szCs w:val="28"/>
          <w:lang w:val="el-GR"/>
        </w:rPr>
      </w:r>
    </w:p>
    <w:p>
      <w:pPr>
        <w:pStyle w:val="Normal"/>
        <w:ind w:firstLine="720"/>
        <w:rPr/>
      </w:pPr>
      <w:r>
        <w:rPr/>
        <w:t>- Μείωση δημοσίου χρέους Ουγγαρίας</w:t>
      </w:r>
    </w:p>
    <w:p>
      <w:pPr>
        <w:pStyle w:val="Normal"/>
        <w:ind w:firstLine="720"/>
        <w:rPr/>
      </w:pPr>
      <w:r>
        <w:rPr/>
        <w:t xml:space="preserve">- Έλλειμμα 2% του ΑΕΠ για το 2018 </w:t>
      </w:r>
    </w:p>
    <w:p>
      <w:pPr>
        <w:pStyle w:val="Normal"/>
        <w:ind w:firstLine="720"/>
        <w:rPr/>
      </w:pPr>
      <w:r>
        <w:rPr/>
        <w:t>- Αναβάθμιση Ουγγαρίας από τον οίκο αξιολόγησης S&amp;P</w:t>
      </w:r>
    </w:p>
    <w:p>
      <w:pPr>
        <w:pStyle w:val="Normal"/>
        <w:ind w:firstLine="720"/>
        <w:rPr/>
      </w:pPr>
      <w:r>
        <w:rPr/>
        <w:t>- Αύξηση του πληθωρισμού</w:t>
      </w:r>
    </w:p>
    <w:p>
      <w:pPr>
        <w:pStyle w:val="Style16"/>
        <w:ind w:left="1440" w:hanging="0"/>
        <w:jc w:val="both"/>
        <w:rPr>
          <w:b/>
          <w:b/>
          <w:color w:val="3366FF"/>
          <w:sz w:val="20"/>
          <w:szCs w:val="20"/>
        </w:rPr>
      </w:pPr>
      <w:r>
        <w:rPr>
          <w:b/>
          <w:color w:val="3366FF"/>
          <w:sz w:val="20"/>
          <w:szCs w:val="20"/>
        </w:rPr>
      </w:r>
    </w:p>
    <w:p>
      <w:pPr>
        <w:pStyle w:val="Heading4"/>
        <w:ind w:right="-1" w:hanging="0"/>
        <w:rPr/>
      </w:pPr>
      <w:r>
        <w:rPr>
          <w:color w:val="548DD4"/>
          <w:sz w:val="28"/>
          <w:szCs w:val="28"/>
          <w:lang w:val="el-GR"/>
        </w:rPr>
        <w:t>ΙΙ.</w:t>
        <w:tab/>
      </w:r>
      <w:r>
        <w:rPr>
          <w:color w:val="548DD4"/>
          <w:sz w:val="28"/>
          <w:szCs w:val="28"/>
          <w:u w:val="single"/>
          <w:lang w:val="el-GR"/>
        </w:rPr>
        <w:t>Επιχειρηματικές – Εμπορικές Ειδήσεις</w:t>
      </w:r>
    </w:p>
    <w:p>
      <w:pPr>
        <w:pStyle w:val="Style16"/>
        <w:rPr>
          <w:b/>
          <w:b/>
          <w:color w:val="3366FF"/>
          <w:sz w:val="28"/>
          <w:szCs w:val="28"/>
          <w:u w:val="single"/>
          <w:lang w:val="el-GR"/>
        </w:rPr>
      </w:pPr>
      <w:r>
        <w:rPr>
          <w:b/>
          <w:color w:val="3366FF"/>
          <w:sz w:val="28"/>
          <w:szCs w:val="28"/>
          <w:u w:val="single"/>
          <w:lang w:val="el-GR"/>
        </w:rPr>
      </w:r>
    </w:p>
    <w:p>
      <w:pPr>
        <w:pStyle w:val="Style16"/>
        <w:rPr>
          <w:b/>
          <w:b/>
          <w:color w:val="3366FF"/>
        </w:rPr>
      </w:pPr>
      <w:r>
        <w:rPr>
          <w:b/>
          <w:color w:val="3366FF"/>
        </w:rPr>
        <w:t>Α. Γενικές Ειδήσεις</w:t>
      </w:r>
    </w:p>
    <w:p>
      <w:pPr>
        <w:pStyle w:val="Normal"/>
        <w:tabs>
          <w:tab w:val="clear" w:pos="720"/>
          <w:tab w:val="left" w:pos="90" w:leader="none"/>
        </w:tabs>
        <w:ind w:firstLine="720"/>
        <w:jc w:val="both"/>
        <w:rPr/>
      </w:pPr>
      <w:r>
        <w:rPr/>
        <w:t>-Αύξηση του αριθμού ξένων εργατών στην Ουγγαρία</w:t>
      </w:r>
    </w:p>
    <w:p>
      <w:pPr>
        <w:pStyle w:val="Normal"/>
        <w:tabs>
          <w:tab w:val="clear" w:pos="720"/>
          <w:tab w:val="left" w:pos="90" w:leader="none"/>
        </w:tabs>
        <w:ind w:firstLine="720"/>
        <w:jc w:val="both"/>
        <w:rPr/>
      </w:pPr>
      <w:r>
        <w:rPr/>
        <w:t>-Υψηλή η προστιθέμενη αξία από τις ξένες εταιρείες στην Ουγγαρία</w:t>
      </w:r>
    </w:p>
    <w:p>
      <w:pPr>
        <w:pStyle w:val="Normal"/>
        <w:tabs>
          <w:tab w:val="clear" w:pos="720"/>
          <w:tab w:val="left" w:pos="90" w:leader="none"/>
        </w:tabs>
        <w:ind w:firstLine="720"/>
        <w:jc w:val="both"/>
        <w:rPr/>
      </w:pPr>
      <w:r>
        <w:rPr/>
        <w:t>-Αύξηση του κατασκευαστικού τομέα κατά 22% το 2018</w:t>
      </w:r>
    </w:p>
    <w:p>
      <w:pPr>
        <w:pStyle w:val="Normal"/>
        <w:ind w:left="720" w:hanging="0"/>
        <w:jc w:val="both"/>
        <w:rPr/>
      </w:pPr>
      <w:r>
        <w:rPr/>
        <w:t xml:space="preserve">-Η Ουγγαρία, ελκυστικός επενδυτικός προορισμός για την Κίνα </w:t>
      </w:r>
    </w:p>
    <w:p>
      <w:pPr>
        <w:pStyle w:val="Normal"/>
        <w:tabs>
          <w:tab w:val="clear" w:pos="720"/>
          <w:tab w:val="left" w:pos="90" w:leader="none"/>
        </w:tabs>
        <w:ind w:firstLine="720"/>
        <w:jc w:val="both"/>
        <w:rPr/>
      </w:pPr>
      <w:r>
        <w:rPr/>
      </w:r>
    </w:p>
    <w:p>
      <w:pPr>
        <w:pStyle w:val="Style16"/>
        <w:rPr>
          <w:b/>
          <w:b/>
          <w:color w:val="3366FF"/>
        </w:rPr>
      </w:pPr>
      <w:r>
        <w:rPr>
          <w:b/>
          <w:color w:val="3366FF"/>
        </w:rPr>
        <w:t xml:space="preserve">Β. Διεθνείς Συμφωνίες – Συνεργασίες – Διαγωνισμοί </w:t>
      </w:r>
    </w:p>
    <w:p>
      <w:pPr>
        <w:pStyle w:val="Normal"/>
        <w:tabs>
          <w:tab w:val="clear" w:pos="720"/>
          <w:tab w:val="left" w:pos="90" w:leader="none"/>
        </w:tabs>
        <w:ind w:firstLine="720"/>
        <w:jc w:val="both"/>
        <w:rPr/>
      </w:pPr>
      <w:r>
        <w:rPr/>
        <w:t>- Διευκολύνσεις προς την Διεθνή Τράπεζα Επενδύσεων (ΙΙΒ)</w:t>
      </w:r>
    </w:p>
    <w:p>
      <w:pPr>
        <w:pStyle w:val="Normal"/>
        <w:tabs>
          <w:tab w:val="clear" w:pos="720"/>
          <w:tab w:val="left" w:pos="90" w:leader="none"/>
        </w:tabs>
        <w:ind w:firstLine="720"/>
        <w:jc w:val="both"/>
        <w:rPr/>
      </w:pPr>
      <w:r>
        <w:rPr/>
        <w:t xml:space="preserve">- Η αλυσίδα καταστημάτων τροφίμων </w:t>
      </w:r>
      <w:r>
        <w:rPr>
          <w:lang w:val="hu-HU"/>
        </w:rPr>
        <w:t>Lidl</w:t>
      </w:r>
      <w:r>
        <w:rPr/>
        <w:t xml:space="preserve"> εξάγει το 27% των ουγγρικών κρασιών</w:t>
      </w:r>
    </w:p>
    <w:p>
      <w:pPr>
        <w:pStyle w:val="Normal"/>
        <w:tabs>
          <w:tab w:val="clear" w:pos="720"/>
          <w:tab w:val="left" w:pos="90" w:leader="none"/>
        </w:tabs>
        <w:ind w:firstLine="720"/>
        <w:jc w:val="both"/>
        <w:rPr/>
      </w:pPr>
      <w:r>
        <w:rPr/>
        <w:t>- Νέα ουγγρική επένδυση σε φωτοβολταϊκό πάρκο</w:t>
      </w:r>
    </w:p>
    <w:p>
      <w:pPr>
        <w:pStyle w:val="Normal"/>
        <w:tabs>
          <w:tab w:val="clear" w:pos="720"/>
          <w:tab w:val="left" w:pos="90" w:leader="none"/>
        </w:tabs>
        <w:ind w:firstLine="720"/>
        <w:jc w:val="both"/>
        <w:rPr/>
      </w:pPr>
      <w:r>
        <w:rPr/>
        <w:t>- Επένδυση σλοβακικής εταιρείας σε φωτοβολταϊκό πάρκο στην Ουγγαρία</w:t>
      </w:r>
    </w:p>
    <w:p>
      <w:pPr>
        <w:pStyle w:val="Normal"/>
        <w:ind w:left="720" w:hanging="0"/>
        <w:jc w:val="both"/>
        <w:rPr/>
      </w:pPr>
      <w:r>
        <w:rPr/>
        <w:t>- Ενίσχυση διμερών οικονομικών και εμπορικών σχέσεων Ουγγαρίας-Φιλιππίνων</w:t>
      </w:r>
    </w:p>
    <w:p>
      <w:pPr>
        <w:pStyle w:val="Normal"/>
        <w:ind w:left="720" w:hanging="0"/>
        <w:jc w:val="both"/>
        <w:rPr/>
      </w:pPr>
      <w:r>
        <w:rPr/>
        <w:t>- Πρόγραμμα Αναπτυξιακής Συνεργασίας της Ουγγαρίας με την Ουγκάντα</w:t>
      </w:r>
    </w:p>
    <w:p>
      <w:pPr>
        <w:pStyle w:val="Normal"/>
        <w:ind w:left="720" w:hanging="0"/>
        <w:jc w:val="both"/>
        <w:rPr/>
      </w:pPr>
      <w:r>
        <w:rPr/>
        <w:t>- Ενίσχυση διμερών οικονομικών και εμπορικών σχέσεων Ουγγαρίας-Βουλγαρίας</w:t>
      </w:r>
    </w:p>
    <w:p>
      <w:pPr>
        <w:pStyle w:val="Normal"/>
        <w:tabs>
          <w:tab w:val="clear" w:pos="720"/>
          <w:tab w:val="left" w:pos="90" w:leader="none"/>
        </w:tabs>
        <w:ind w:firstLine="720"/>
        <w:jc w:val="both"/>
        <w:rPr/>
      </w:pPr>
      <w:r>
        <w:rPr/>
      </w:r>
    </w:p>
    <w:p>
      <w:pPr>
        <w:pStyle w:val="Heading4"/>
        <w:ind w:right="-1" w:hanging="0"/>
        <w:rPr/>
      </w:pPr>
      <w:r>
        <w:rPr>
          <w:color w:val="548DD4"/>
          <w:sz w:val="28"/>
          <w:szCs w:val="28"/>
          <w:lang w:val="el-GR"/>
        </w:rPr>
        <w:t>ΙΙΙ.</w:t>
        <w:tab/>
      </w:r>
      <w:r>
        <w:rPr>
          <w:color w:val="548DD4"/>
          <w:sz w:val="28"/>
          <w:szCs w:val="28"/>
          <w:u w:val="single"/>
          <w:lang w:val="el-GR"/>
        </w:rPr>
        <w:t>Διεθνείς Εκθέσεις</w:t>
      </w:r>
    </w:p>
    <w:p>
      <w:pPr>
        <w:pStyle w:val="Normal"/>
        <w:rPr>
          <w:b/>
          <w:b/>
          <w:color w:val="3366FF"/>
          <w:sz w:val="20"/>
          <w:szCs w:val="20"/>
          <w:u w:val="single"/>
          <w:lang w:val="el-GR"/>
        </w:rPr>
      </w:pPr>
      <w:r>
        <w:rPr>
          <w:b/>
          <w:color w:val="3366FF"/>
          <w:sz w:val="20"/>
          <w:szCs w:val="20"/>
          <w:u w:val="single"/>
          <w:lang w:val="el-GR"/>
        </w:rPr>
      </w:r>
    </w:p>
    <w:p>
      <w:pPr>
        <w:pStyle w:val="Normal"/>
        <w:jc w:val="center"/>
        <w:rPr>
          <w:lang w:val="en-US" w:eastAsia="en-US"/>
        </w:rPr>
      </w:pPr>
      <w:r>
        <w:rPr>
          <w:lang w:val="en-US" w:eastAsia="en-US"/>
        </w:rPr>
        <w:drawing>
          <wp:inline distT="0" distB="0" distL="0" distR="0">
            <wp:extent cx="4745355" cy="300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745355" cy="300799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pPr>
      <w:r>
        <w:rPr>
          <w:rFonts w:eastAsia="Arial" w:cs="Arial" w:ascii="Arial" w:hAnsi="Arial"/>
          <w:b/>
          <w:bCs/>
          <w:color w:val="548DD4"/>
          <w:szCs w:val="20"/>
        </w:rPr>
        <w:t xml:space="preserve"> </w:t>
      </w:r>
      <w:r>
        <w:rPr>
          <w:rFonts w:eastAsia="MS Mincho;ＭＳ 明朝" w:cs="Arial" w:ascii="Arial" w:hAnsi="Arial"/>
          <w:b/>
          <w:bCs/>
          <w:color w:val="548DD4"/>
          <w:szCs w:val="20"/>
        </w:rPr>
        <w:t>I</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Η Οικονομία της Ουγγαρία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numPr>
          <w:ilvl w:val="0"/>
          <w:numId w:val="4"/>
        </w:numPr>
        <w:tabs>
          <w:tab w:val="clear" w:pos="720"/>
          <w:tab w:val="left" w:pos="180" w:leader="none"/>
        </w:tabs>
        <w:ind w:left="0" w:hanging="0"/>
        <w:jc w:val="both"/>
        <w:rPr/>
      </w:pPr>
      <w:r>
        <w:rPr>
          <w:u w:val="single"/>
        </w:rPr>
        <w:t xml:space="preserve">Μείωση δημοσίου χρέους Ουγγαρίας </w:t>
      </w:r>
    </w:p>
    <w:p>
      <w:pPr>
        <w:pStyle w:val="Normal"/>
        <w:jc w:val="both"/>
        <w:rPr/>
      </w:pPr>
      <w:r>
        <w:rPr/>
        <w:t>Σύμφωνα με προσωρινά στοιχεία της Κεντρικής Τράπεζας Ουγγαρίας (MNB), το δημόσιο χρέος της χώρας στα τέλη του 2018 εμφανίστηκε μειωμένο σε σχέση με την αντίστοιχη περίοδο του 2017. Πιο αναλυτικά, ενώ τον Δεκέμβριο 2017 το δημόσιο χρέος ανερχόταν στο 73,4% του ΑΕΠ (συμπεριλαμβανομένων των υποχρεώσεων της κρατικής Τράπεζας Εξαγωγών &amp; Εισαγωγών –Eximbank), τον Δεκέμβριο 2018 είχε μειωθεί στο 70,9% του ΑΕΠ. Επισημαίνεται ότι το ποσοστό αυτό είναι το χαμηλότερο που έχει επιτύχει η ουγγρική οικονομία από το 2007. Επίσης, τον Δεκέμβριο 2018, οι καθαρές υποχρεώσεις του προϋπολογισμού υπολογίστηκαν σε 24,2 τρις HUF (57,5% του ΑΕΠ), ενώ το ακαθάριστο χρέος, σε ονομαστικές τιμές, ανήλθε σε 29 τρις HUF (69% του ΑΕΠ). Τέλος, το 2018, οι χρηματοδοτικές ανάγκες της κυβέρνησης ανήλθαν σε 925 δις HUF (2,2% του ΑΕΠ).</w:t>
      </w:r>
    </w:p>
    <w:p>
      <w:pPr>
        <w:pStyle w:val="Normal"/>
        <w:jc w:val="both"/>
        <w:rPr>
          <w:u w:val="single"/>
        </w:rPr>
      </w:pPr>
      <w:r>
        <w:rPr>
          <w:u w:val="single"/>
        </w:rPr>
      </w:r>
    </w:p>
    <w:p>
      <w:pPr>
        <w:pStyle w:val="Normal"/>
        <w:jc w:val="both"/>
        <w:rPr>
          <w:u w:val="single"/>
        </w:rPr>
      </w:pPr>
      <w:r>
        <w:rPr>
          <w:u w:val="single"/>
        </w:rPr>
      </w:r>
    </w:p>
    <w:p>
      <w:pPr>
        <w:pStyle w:val="Normal"/>
        <w:numPr>
          <w:ilvl w:val="0"/>
          <w:numId w:val="4"/>
        </w:numPr>
        <w:tabs>
          <w:tab w:val="clear" w:pos="720"/>
          <w:tab w:val="left" w:pos="180" w:leader="none"/>
        </w:tabs>
        <w:ind w:left="0" w:hanging="0"/>
        <w:jc w:val="both"/>
        <w:rPr/>
      </w:pPr>
      <w:r>
        <w:rPr>
          <w:u w:val="single"/>
        </w:rPr>
        <w:t xml:space="preserve">Έλλειμμα 2% του ΑΕΠ για το 2018 </w:t>
      </w:r>
    </w:p>
    <w:p>
      <w:pPr>
        <w:pStyle w:val="Normal"/>
        <w:jc w:val="both"/>
        <w:rPr>
          <w:lang w:val="en-US"/>
        </w:rPr>
      </w:pPr>
      <w:r>
        <w:rPr/>
        <w:t xml:space="preserve">Ο Υπουργός Οικονομικών κ. Mihály Varga δήλωσε πως το έλλειμμα του κρατικού προϋπολογισμού για το 2018 ανήλθε στα 1,44 τρις </w:t>
      </w:r>
      <w:r>
        <w:rPr>
          <w:lang w:val="hu-HU"/>
        </w:rPr>
        <w:t>HUF</w:t>
      </w:r>
      <w:r>
        <w:rPr/>
        <w:t xml:space="preserve">, υπερβαίνοντας κατά 6,2% το όριο-στόχο των 1,36 τρις </w:t>
      </w:r>
      <w:r>
        <w:rPr>
          <w:lang w:val="hu-HU"/>
        </w:rPr>
        <w:t>HUF</w:t>
      </w:r>
      <w:r>
        <w:rPr/>
        <w:t xml:space="preserve">. Σύμφωνα πάντα με εκτιμήσεις του Υπουργού, το έλλειμμα για το 2018 διαμορφώθηκε στο 2% του Α.Ε.Π (κυμάνθηκε δηλαδή κάτω του στόχου 2,4%), ενώ παράλληλα, το δημόσιο χρέος μειώθηκε σε 71% του ΑΕΠ (από 73,3% το 2017). Η οικονομία αναπτύχθηκε με ρυθμό 4,9% τους πρώτους εννέα μήνες του 2018, ενώ ο μέσος ετήσιος ρυθμός διαμορφώθηκε στο 4,6% ξεπερνώντας κάθε προηγούμενη εκτίμηση. Παρά τις φορολογικές μειώσεις, τα φορολογικά έσοδα αυξήθηκαν σε σχέση με το 2017. Πιο αναλυτικά, τα έσοδα από το ΦΠΑ αυξήθηκαν κατά 403 δις </w:t>
      </w:r>
      <w:r>
        <w:rPr>
          <w:lang w:val="hu-HU"/>
        </w:rPr>
        <w:t>HUF</w:t>
      </w:r>
      <w:r>
        <w:rPr/>
        <w:t xml:space="preserve">, ενώ τα έσοδα από την φορολογία εισοδήματος αυξήθηκαν κατά 257 δις </w:t>
      </w:r>
      <w:r>
        <w:rPr>
          <w:lang w:val="hu-HU"/>
        </w:rPr>
        <w:t>HUF</w:t>
      </w:r>
      <w:r>
        <w:rPr/>
        <w:t>. Παράλληλα σημειώθηκε αύξηση εσόδων κατά 226 δις</w:t>
      </w:r>
      <w:r>
        <w:rPr>
          <w:lang w:val="hu-HU"/>
        </w:rPr>
        <w:t xml:space="preserve"> HUF</w:t>
      </w:r>
      <w:r>
        <w:rPr/>
        <w:t xml:space="preserve"> από φορολόγηση μισθωτών υπηρεσιών και κατά 90 δις </w:t>
      </w:r>
      <w:r>
        <w:rPr>
          <w:lang w:val="hu-HU"/>
        </w:rPr>
        <w:t>HUF</w:t>
      </w:r>
      <w:r>
        <w:rPr/>
        <w:t xml:space="preserve"> από το φόρο πολυτελείας. Ο Ούγγρος Υπουργός Οικονομικών απέδωσε την έντονη οικονομική ανάπτυξη της χώρας στα επεκτατικά οικονομικά μέτρα της κυβέρνησης, στις κρατικές επιδοτήσεις για αγορά κατοικιών και στην εξαετή συμφωνία κυβέρνησης-εργατών-εργοδοτών.</w:t>
      </w:r>
    </w:p>
    <w:p>
      <w:pPr>
        <w:pStyle w:val="Normal"/>
        <w:jc w:val="both"/>
        <w:rPr>
          <w:lang w:val="en-US"/>
        </w:rPr>
      </w:pPr>
      <w:r>
        <w:rPr>
          <w:lang w:val="en-US"/>
        </w:rPr>
      </w:r>
    </w:p>
    <w:p>
      <w:pPr>
        <w:pStyle w:val="Normal"/>
        <w:rPr/>
      </w:pPr>
      <w:r>
        <w:rPr/>
      </w:r>
    </w:p>
    <w:p>
      <w:pPr>
        <w:pStyle w:val="Normal"/>
        <w:numPr>
          <w:ilvl w:val="0"/>
          <w:numId w:val="4"/>
        </w:numPr>
        <w:tabs>
          <w:tab w:val="clear" w:pos="720"/>
          <w:tab w:val="left" w:pos="180" w:leader="none"/>
        </w:tabs>
        <w:ind w:left="0" w:hanging="0"/>
        <w:jc w:val="both"/>
        <w:rPr>
          <w:u w:val="single"/>
        </w:rPr>
      </w:pPr>
      <w:r>
        <w:rPr>
          <w:u w:val="single"/>
        </w:rPr>
        <w:t>Αναβάθμιση Ουγγαρίας από τον οίκο αξιολόγησης S&amp;P</w:t>
      </w:r>
    </w:p>
    <w:p>
      <w:pPr>
        <w:pStyle w:val="Normal"/>
        <w:jc w:val="both"/>
        <w:rPr/>
      </w:pPr>
      <w:r>
        <w:rPr/>
        <w:t>Ο διεθνής οίκος χρηματοπιστωτικής αξιολόγησης (S&amp;P) αναβάθμισε την πιστοληπτική ικανότητα της Ουγγαρίας στο επίπεδο "BBB", δηλαδή, δύο βαθμίδες πάνω από το όριο των επενδύσεων. Σύμφωνα με την «S&amp;P» η απόφαση της αναβάθμισης βασίστηκε στις προοπτικές υγιούς ανάπτυξης της Ουγγαρίας που υποστηρίζονται από την υψηλή ιδιωτική  αποταμίευση, την αύξηση των μισθών που ενισχύουν την εγχώρια ζήτηση, καθώς και από τη συνεχιζόμενη αύξηση των εξαγωγών στους τομείς της αυτοκινητοβιομηχανίας και των υπηρεσιών. Οι έτεροι διεθνείς μεγάλοι οίκοι αξιολόγησης, «Moody’s» και «Fitch», έχουν κρατήσει την αξιολόγησή τους στα ίδια επίπεδα, όπου τα κρατικά ομόλογα της Ουγγαρίας χαρακτηρίζονται, οριακά, ως επένδυση. Πιο συγκεκριμένα, ο οίκος «Moody’s» στην ανάλυσή του για την προοπτική της ουγγρικής οικονομίας, φαίνεται να είναι αρκετά συγκρατημένος, την χαρακτηρίζει «σταθερή», ενώ ο οίκος «Fitch» την χαρακτηρίζει «θετική». Από την πλευρά του ο οίκος S&amp;P τονίζει ότι το 2018 ήταν η όγδοη κατά σειρά χρονιά ανάπτυξης της ουγγρικής οικονομίας και παρά την αύξηση του χρέους των νοικοκυριών, τόσο το εξωτερικό χρέος όσο και το δημόσιο μειώθηκαν ως ποσοστό επί του ΑΕΠ. Επιπλέον, αν και ο οίκος προβλέπει μείωση του ρυθμού ανάπτυξης στο 2% μέχρι το 2021, εκτιμά ότι η ανοιχτή και εξωστρεφής οικονομία της Ουγγαρίας θα αντιπαρέλθει τη χαμηλότερη εξωτερική ζήτηση, καθώς και τη μείωση των χρηματοδοτήσεων από την Ε.Ε. Η κυμαινόμενη συναλλαγματική ισοτιμία του εθνικού νομίσματος της Ουγγαρίας σε συνδυασμό με το χαμηλό εργατικό κόστος θα ενισχύσουν, μεσοπρόθεσμα, τη διεθνή ανταγωνιστικότητα της χώρας, αναφέρεται στην ανάλυση του οίκου «S&amp;P». Τέλος, λόγος γίνεται και για το δημογραφικό πρόβλημα της Ουγγαρίας το οποίο θα μπορούσε να αποβεί σε τροχοπέδη για τη μελλοντική οικονομική ανάπτυξη της χώρας.</w:t>
      </w:r>
    </w:p>
    <w:p>
      <w:pPr>
        <w:pStyle w:val="Normal"/>
        <w:jc w:val="both"/>
        <w:rPr/>
      </w:pPr>
      <w:r>
        <w:rPr/>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Αύξηση του πληθωρισμού</w:t>
      </w:r>
    </w:p>
    <w:p>
      <w:pPr>
        <w:pStyle w:val="Normal"/>
        <w:jc w:val="both"/>
        <w:rPr/>
      </w:pPr>
      <w:r>
        <w:rPr/>
        <w:t>Σε σταθερή ανοδική πορεία από την αρχή του έτους βρίσκεται ο πληθωρισμός στην Ουγγαρία. Συγκεκριμένα και σύμφωνα με την εθνική στατιστική Υπηρεσία Ουγγαρίας, ο πληθωρισμός από 2,7%  τον Ιανουάριο, αυξήθηκε σε 3,1% τον Φεβρουάριο και σε 3,7% τον Μάρτιο (σε ετήσια βάση). Παράλληλα, ο δομικός πληθωρισμός (ο οποίος δεν περιλαμβάνει τιμές ενεργειακών προϊόντων και εποχικών ειδών τροφίμων) άγγιξε τον Μάρτιο το 3,8% σε ετήσια βάση και το 0,4% σε μηνιαία βάση. Σημειώνεται ότι για την ευαίσθητη, κοινωνικά, ομάδα των συνταξιούχων, οι τιμές καταναλωτή αυξήθηκαν με ρυθμό 3,6% σε ετήσια βάση και 0,5% για τον μήνα Μάρτιο. Για το πρώτο τρίμηνο του 2019, οι τιμές ήταν κατά μέσο όρο 3,2% υψηλότερες σε σχέση με το αντίστοιχο διάστημα του 2018.</w:t>
      </w:r>
    </w:p>
    <w:p>
      <w:pPr>
        <w:pStyle w:val="Normal"/>
        <w:ind w:left="720" w:hanging="0"/>
        <w:jc w:val="both"/>
        <w:rPr/>
      </w:pPr>
      <w:r>
        <w:rPr>
          <w:rFonts w:eastAsia="Arial"/>
          <w:w w:val="97"/>
          <w:u w:val="single"/>
          <w:lang w:eastAsia="hu-HU"/>
        </w:rPr>
        <w:t>Πληθωρισμός (%) / μετρήσεις Μαρτίου 2019 (σε ετήσια και μηνιαία βάση)</w:t>
      </w:r>
    </w:p>
    <w:p>
      <w:pPr>
        <w:pStyle w:val="Normal"/>
        <w:ind w:left="720" w:hanging="0"/>
        <w:jc w:val="both"/>
        <w:rPr/>
      </w:pPr>
      <w:r>
        <w:rPr/>
        <w:t>Τρόφιμα:</w:t>
        <w:tab/>
        <w:tab/>
        <w:t>5,4</w:t>
        <w:tab/>
        <w:t>0,5</w:t>
      </w:r>
    </w:p>
    <w:p>
      <w:pPr>
        <w:pStyle w:val="Normal"/>
        <w:ind w:left="720" w:hanging="0"/>
        <w:jc w:val="both"/>
        <w:rPr/>
      </w:pPr>
      <w:r>
        <w:rPr>
          <w:rFonts w:eastAsia="Arial"/>
          <w:sz w:val="23"/>
          <w:szCs w:val="20"/>
          <w:lang w:eastAsia="hu-HU"/>
        </w:rPr>
        <w:t>Αλκοόλ, Καπνός:</w:t>
        <w:tab/>
        <w:t>8,0</w:t>
        <w:tab/>
        <w:t>1,0</w:t>
      </w:r>
    </w:p>
    <w:p>
      <w:pPr>
        <w:pStyle w:val="Normal"/>
        <w:ind w:left="720" w:hanging="0"/>
        <w:jc w:val="both"/>
        <w:rPr/>
      </w:pPr>
      <w:r>
        <w:rPr>
          <w:rFonts w:eastAsia="Arial"/>
          <w:sz w:val="23"/>
          <w:szCs w:val="20"/>
          <w:lang w:eastAsia="hu-HU"/>
        </w:rPr>
        <w:t>Ενδύματα:</w:t>
        <w:tab/>
        <w:tab/>
        <w:t>1,1</w:t>
        <w:tab/>
        <w:t>0,6</w:t>
      </w:r>
    </w:p>
    <w:p>
      <w:pPr>
        <w:pStyle w:val="Normal"/>
        <w:ind w:left="720" w:hanging="0"/>
        <w:jc w:val="both"/>
        <w:rPr>
          <w:rFonts w:eastAsia="Arial"/>
          <w:sz w:val="23"/>
          <w:szCs w:val="20"/>
          <w:lang w:eastAsia="hu-HU"/>
        </w:rPr>
      </w:pPr>
      <w:r>
        <w:rPr>
          <w:rFonts w:eastAsia="Arial"/>
          <w:sz w:val="23"/>
          <w:szCs w:val="20"/>
          <w:lang w:eastAsia="hu-HU"/>
        </w:rPr>
        <w:t>Διαρκή αγαθά:</w:t>
        <w:tab/>
        <w:tab/>
        <w:t>0,8</w:t>
        <w:tab/>
        <w:t>-0,1</w:t>
      </w:r>
    </w:p>
    <w:p>
      <w:pPr>
        <w:pStyle w:val="Normal"/>
        <w:ind w:left="720" w:hanging="0"/>
        <w:jc w:val="both"/>
        <w:rPr>
          <w:rFonts w:eastAsia="Arial"/>
          <w:w w:val="97"/>
          <w:u w:val="single"/>
          <w:lang w:eastAsia="hu-HU"/>
        </w:rPr>
      </w:pPr>
      <w:r>
        <w:rPr>
          <w:rFonts w:eastAsia="Arial"/>
          <w:sz w:val="23"/>
          <w:szCs w:val="20"/>
          <w:lang w:eastAsia="hu-HU"/>
        </w:rPr>
        <w:t>Ενέργεια:</w:t>
        <w:tab/>
        <w:tab/>
        <w:t>1,2</w:t>
        <w:tab/>
        <w:t>0,0</w:t>
      </w:r>
    </w:p>
    <w:p>
      <w:pPr>
        <w:pStyle w:val="Normal"/>
        <w:ind w:left="720" w:hanging="0"/>
        <w:jc w:val="both"/>
        <w:rPr/>
      </w:pPr>
      <w:r>
        <w:rPr>
          <w:rFonts w:eastAsia="Arial"/>
          <w:sz w:val="23"/>
          <w:szCs w:val="20"/>
          <w:lang w:eastAsia="hu-HU"/>
        </w:rPr>
        <w:t>Άλλα αγαθά, καύσιμα:</w:t>
        <w:tab/>
        <w:t>2,8</w:t>
        <w:tab/>
        <w:t>1,7</w:t>
      </w:r>
    </w:p>
    <w:p>
      <w:pPr>
        <w:pStyle w:val="Normal"/>
        <w:ind w:left="720" w:hanging="0"/>
        <w:jc w:val="both"/>
        <w:rPr/>
      </w:pPr>
      <w:r>
        <w:rPr>
          <w:rFonts w:eastAsia="Arial"/>
          <w:sz w:val="23"/>
          <w:szCs w:val="20"/>
          <w:lang w:eastAsia="hu-HU"/>
        </w:rPr>
        <w:t>Υπηρεσίες:</w:t>
        <w:tab/>
        <w:tab/>
        <w:t>3,0</w:t>
        <w:tab/>
        <w:t>0,5</w:t>
      </w:r>
    </w:p>
    <w:p>
      <w:pPr>
        <w:pStyle w:val="Normal"/>
        <w:ind w:left="720" w:hanging="0"/>
        <w:jc w:val="both"/>
        <w:rPr>
          <w:rFonts w:eastAsia="Arial"/>
          <w:sz w:val="23"/>
          <w:szCs w:val="20"/>
          <w:lang w:eastAsia="hu-HU"/>
        </w:rPr>
      </w:pPr>
      <w:r>
        <w:rPr>
          <w:rFonts w:eastAsia="Arial"/>
          <w:sz w:val="23"/>
          <w:szCs w:val="20"/>
          <w:lang w:eastAsia="hu-HU"/>
        </w:rPr>
        <w:t>ΣΥΝΟΛΟ:</w:t>
        <w:tab/>
        <w:tab/>
        <w:t>3,7</w:t>
        <w:tab/>
        <w:t>0,7</w:t>
      </w:r>
    </w:p>
    <w:p>
      <w:pPr>
        <w:pStyle w:val="Normal"/>
        <w:jc w:val="both"/>
        <w:rPr/>
      </w:pPr>
      <w:hyperlink r:id="rId3">
        <w:r>
          <w:rPr>
            <w:rFonts w:eastAsia="Arial"/>
            <w:color w:val="000000"/>
            <w:sz w:val="23"/>
            <w:szCs w:val="20"/>
            <w:lang w:val="en-US" w:eastAsia="hu-HU"/>
          </w:rPr>
        </w:r>
      </w:hyperlink>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Ι</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Style16"/>
        <w:ind w:left="0" w:hanging="0"/>
        <w:rPr>
          <w:b/>
          <w:b/>
          <w:color w:val="3366FF"/>
        </w:rPr>
      </w:pPr>
      <w:r>
        <w:rPr>
          <w:b/>
          <w:color w:val="3366FF"/>
        </w:rPr>
        <w:t>Α. Γενικές Ειδήσεις</w:t>
      </w:r>
    </w:p>
    <w:p>
      <w:pPr>
        <w:pStyle w:val="Normal"/>
        <w:jc w:val="both"/>
        <w:rPr>
          <w:b/>
          <w:b/>
          <w:color w:val="3366FF"/>
        </w:rPr>
      </w:pPr>
      <w:r>
        <w:rPr>
          <w:b/>
          <w:color w:val="3366FF"/>
        </w:rPr>
      </w:r>
    </w:p>
    <w:p>
      <w:pPr>
        <w:pStyle w:val="Normal"/>
        <w:numPr>
          <w:ilvl w:val="0"/>
          <w:numId w:val="3"/>
        </w:numPr>
        <w:ind w:left="720" w:hanging="720"/>
        <w:jc w:val="both"/>
        <w:rPr>
          <w:u w:val="single"/>
        </w:rPr>
      </w:pPr>
      <w:r>
        <w:rPr>
          <w:u w:val="single"/>
        </w:rPr>
        <w:t>Αύξηση του αριθμού ξένων εργατών στην Ουγγαρία</w:t>
      </w:r>
    </w:p>
    <w:p>
      <w:pPr>
        <w:pStyle w:val="Normal"/>
        <w:jc w:val="both"/>
        <w:rPr/>
      </w:pPr>
      <w:r>
        <w:rPr/>
        <w:t xml:space="preserve">Σε αύξηση της ποσόστωσης του αριθμού εργατών από χώρες εκτός Ε.Ε. προχώρησε ο Υπουργός Οικονομικών της Ουγγαρίας κ. Mihály Varga. Συγκεκριμένα ο αριθμός αυξήθηκε κατά 2.000 από 55.000 σε 57.000. Επισημαίνεται ότι προκειμένου να αντιμετωπίσει την έλλειψη εργατικού δυναμικού, η ουγγρική κυβέρνηση υιοθέτησε πέρυσι ένα πρόγραμμα βάσει του οποίου επιτρέπεται η πρόσκληση και απασχόληση στην Ουγγαρία, Ουκρανών εργατών. Το πρόγραμμα, ύψους 500 εκ. </w:t>
      </w:r>
      <w:r>
        <w:rPr>
          <w:lang w:val="en-US"/>
        </w:rPr>
        <w:t>HUF</w:t>
      </w:r>
      <w:r>
        <w:rPr/>
        <w:t>, είχε ως αποτέλεσμα την είσοδο 5.000 Ουκρανών εργατών στην ουγγρική αγορά εργασίας. Πάντως, σύμφωνα με τον Ούγγρο Υφυπουργό Εργασίας, κ. Sándor Bodó, υπήκοοι τρίτων χωρών μπορούν να απασχοληθούν στην Ουγγαρία μόνο σε θέσεις που δεν καλύπτονται από Ούγγρους πολίτες, ή πολίτες άλλων κρατών μελών της Ε.Ε.</w:t>
      </w:r>
    </w:p>
    <w:p>
      <w:pPr>
        <w:pStyle w:val="Normal"/>
        <w:jc w:val="both"/>
        <w:rPr>
          <w:sz w:val="28"/>
          <w:szCs w:val="28"/>
        </w:rPr>
      </w:pPr>
      <w:r>
        <w:rPr>
          <w:sz w:val="28"/>
          <w:szCs w:val="28"/>
        </w:rPr>
      </w:r>
    </w:p>
    <w:p>
      <w:pPr>
        <w:pStyle w:val="Normal"/>
        <w:numPr>
          <w:ilvl w:val="0"/>
          <w:numId w:val="3"/>
        </w:numPr>
        <w:ind w:left="720" w:hanging="720"/>
        <w:jc w:val="both"/>
        <w:rPr>
          <w:u w:val="single"/>
        </w:rPr>
      </w:pPr>
      <w:r>
        <w:rPr>
          <w:u w:val="single"/>
        </w:rPr>
        <w:t>Υψηλή η προστιθέμενη αξία από τις ξένες εταιρείες στην Ουγγαρία</w:t>
      </w:r>
    </w:p>
    <w:p>
      <w:pPr>
        <w:pStyle w:val="Normal"/>
        <w:jc w:val="both"/>
        <w:rPr/>
      </w:pPr>
      <w:r>
        <w:rPr/>
        <w:t xml:space="preserve">Σύμφωνα με προσφάτως δημοσιευμένα στοιχεία της Eurostat για το 2016, οι εταιρείες ξένων συμφερόντων στην Ουγγαρία συνεισέφεραν το 51,4% της συνολικής προστιθέμενης αξίας στον μη χρηματοοικονομικό τομέα της Ουγγαρίας. Είναι το μεγαλύτερο ποσοστό μεταξύ των κ-μ της Ε.Ε. Ακολουθούν: Σλοβακία (με 48,1%), Λουξεμβούργο (44,6%), Ρουμανία (44%), Τσεχία (43,3%), Ιρλανδία (43%), Πολωνία (36,8%) κλπ. Ο μέσος όρος των κ-μ της Ε.Ε. είναι 25%  ενώ με την μικρότερη συμμετοχή εμφανίζονται οι Γαλλία (16,4%), Ελλάδα (16,3%), Ιταλία (15,8%) και τελευταία στην κατάταξη η Κύπρος με 13,4%.  Σύμφωνα με άλλη έρευνα της Eurostat. το κόστος της εργατοώρας στην Ουγγαρία για το 2018 ήταν το τέταρτο χαμηλότερο στην Ε.Ε. μη ξεπερνώντας τα €9,2 όταν ο μέσος όρος στην Ε.Ε. για το ίδιο έτος κυμάνθηκε στα €27,4. Χαμηλότερο το κόστος της εργατοώρας ήταν στην Βουλγαρία (€5,4), στην Ρουμανία (€6,9) και στην Λιθουανία (€9,0). Αντίθετα, το υψηλότερο εργατικό κόστος καταγράφηκε στην Δανία με την εργατοώρα στα </w:t>
      </w:r>
      <w:r>
        <w:rPr>
          <w:rFonts w:cs="Calibri" w:ascii="Calibri" w:hAnsi="Calibri"/>
        </w:rPr>
        <w:t>€</w:t>
      </w:r>
      <w:r>
        <w:rPr/>
        <w:t>43,5. Εντούτοις, επισημαίνεται ότι το 2018, το εργατικό κόστος στην Ουγγαρία αυξήθηκε κατά 6,4% σε σχέση με το 2017, όταν για το αντίστοιχο διάστημα το εργατικό κόστος στην Ε.Ε. αυξήθηκε μόνο κατά 2,7%.</w:t>
      </w:r>
    </w:p>
    <w:p>
      <w:pPr>
        <w:pStyle w:val="Normal"/>
        <w:jc w:val="both"/>
        <w:rPr>
          <w:lang w:val="en-US"/>
        </w:rPr>
      </w:pPr>
      <w:r>
        <w:rPr>
          <w:lang w:val="en-US"/>
        </w:rPr>
      </w:r>
    </w:p>
    <w:p>
      <w:pPr>
        <w:pStyle w:val="Normal"/>
        <w:numPr>
          <w:ilvl w:val="0"/>
          <w:numId w:val="3"/>
        </w:numPr>
        <w:ind w:left="720" w:hanging="720"/>
        <w:jc w:val="both"/>
        <w:rPr>
          <w:u w:val="single"/>
        </w:rPr>
      </w:pPr>
      <w:r>
        <w:rPr>
          <w:u w:val="single"/>
        </w:rPr>
        <w:t xml:space="preserve">Αύξηση του κατασκευαστικού τομέα κατά 22% το 2018 </w:t>
      </w:r>
    </w:p>
    <w:p>
      <w:pPr>
        <w:pStyle w:val="Normal"/>
        <w:jc w:val="both"/>
        <w:rPr/>
      </w:pPr>
      <w:r>
        <w:rPr/>
        <w:t xml:space="preserve">Αύξηση κατά 22,3% σημείωσε ο κατασκευαστικός τομέας το 2018, σύμφωνα με στοιχεία της Εθνικής Στατιστικής Υπηρεσίας της Ουγγαρίας. Πιο αναλυτικά, αύξηση 16% σημειώθηκε στην κατασκευή κτιρίων και 31,4% αύξηση στην κατασκευή άλλων έργων. Παράλληλα, ανοδική πορεία ακολούθησε και ο ρυθμός παραγωγής που αυξήθηκε κατά 9,5% το 2018. </w:t>
      </w:r>
    </w:p>
    <w:p>
      <w:pPr>
        <w:pStyle w:val="Normal"/>
        <w:ind w:left="720" w:hanging="0"/>
        <w:jc w:val="both"/>
        <w:rPr>
          <w:u w:val="single"/>
        </w:rPr>
      </w:pPr>
      <w:r>
        <w:rPr>
          <w:u w:val="single"/>
        </w:rPr>
      </w:r>
    </w:p>
    <w:p>
      <w:pPr>
        <w:pStyle w:val="Normal"/>
        <w:numPr>
          <w:ilvl w:val="0"/>
          <w:numId w:val="3"/>
        </w:numPr>
        <w:ind w:left="720" w:hanging="720"/>
        <w:jc w:val="both"/>
        <w:rPr>
          <w:u w:val="single"/>
        </w:rPr>
      </w:pPr>
      <w:r>
        <w:rPr>
          <w:u w:val="single"/>
        </w:rPr>
        <w:t>Η Ουγγαρία, ελκυστικός επενδυτικός προορισμός για την Κίνα</w:t>
      </w:r>
    </w:p>
    <w:p>
      <w:pPr>
        <w:pStyle w:val="Normal"/>
        <w:jc w:val="both"/>
        <w:rPr/>
      </w:pPr>
      <w:r>
        <w:rPr/>
        <w:t>Σύμφωνα με τον Ούγγρο Υπουργό Οικονομικών, κ. Mihály Varga, ο λόγος που η Κίνα θεωρεί την Ουγγαρία ελκυστικό επενδυτικό προορισμό, οφείλεται στο ότι πολλοί αναλυτές εκτιμούν ότι οι οικονομίες των χωρών της Κεντρικής και Ανατολικής Ευρώπης θα αποτελέσουν, για τα επόμενα χρόνια, την «ατμομηχανή» της οικονομικής ανάπτυξης στην Ε.Ε. Ο κ. Varga τόνισε ότι η Ουγγαρία με ρυθμό οικονομικής ανάπτυξης υψηλότερο του μέσου όρου της Ε.Ε., με μειούμενους συντελεστές φορολόγησης και με ανταγωνιστικό επιχειρηματικό περιβάλλον, μπορεί να προσφέρει αξιόλογες επενδυτικές και επιχειρηματικές ευκαιρίες σε ασιάτες επενδυτές.</w:t>
      </w:r>
    </w:p>
    <w:p>
      <w:pPr>
        <w:pStyle w:val="Normal"/>
        <w:jc w:val="both"/>
        <w:rPr/>
      </w:pPr>
      <w:r>
        <w:rPr/>
        <w:t>Το Ταμείο «SINO-CEE Fund» που ιδρύθηκε στο πλαίσιο της κινεζικής πρωτοβουλίας «16+1», έχει ως στόχο την προώθηση και διευκόλυνση των επενδύσεων στην περιοχή της Κεντρικής και Ανατολικής Ευρώπης. Για τη δημιουργία του Ταμείου, η Βιομηχανική και Εμπορική Τράπεζα Κίνας διέθεσε κεφάλαιο ύψους €10 δις. Το 2013 η Ουγγαρία, μέσω της κρατικής Τράπεζας Εισαγωγών-Εξαγωγών «Eximbank», αποφάσισε να συμμετάσχει στο Ταμείο «China-CEE Fund I» με ποσό $30 εκ. Μέσω του «China-CEE Fund I» επενδύθηκαν στην Ουγγαρία συνολικά $91 εκ. Τον Νοέμβριο 2017 η Ουγγαρία, συνεχίζοντας το επιτυχημένο πρόγραμμα, συμμετείχε με επιπλέον €50 εκ. στο «China-CEE Fund IΙ». Εκτιμάται ότι το Ταμείο θα διοχετεύσει και διαχειριστεί στην Ουγγαρία επενδύσεις ύψους τουλάχιστον €300 εκ., κυρίως στους τομείς της ενέργειας, τηλεπικοινωνιών, υποδομών, τεχνολογίας &amp; καινοτομίας, αλλά και στην βιομηχανία, τη φαρμακοβιομηχανία, τη γεωργία, την εκπαίδευση, τον τουρισμό και τις χρηματοοικονομικές υπηρεσίες. Επισημαίνεται ότι οι κινεζικές επενδύσεις στην Ουγγαρία ξεπερνούν σε αξία τα $4 δις ενώ οι κινεζικές εταιρείες που δραστηριοποιούνται στην ουγγρική αγορά απασχολούν περισσότερους από 15.000 υπαλλήλους.</w:t>
      </w:r>
    </w:p>
    <w:p>
      <w:pPr>
        <w:pStyle w:val="Normal"/>
        <w:jc w:val="both"/>
        <w:rPr/>
      </w:pPr>
      <w:r>
        <w:rPr/>
      </w:r>
    </w:p>
    <w:p>
      <w:pPr>
        <w:pStyle w:val="Normal"/>
        <w:jc w:val="both"/>
        <w:rPr/>
      </w:pPr>
      <w:r>
        <w:rPr/>
      </w:r>
    </w:p>
    <w:p>
      <w:pPr>
        <w:pStyle w:val="Normal"/>
        <w:rPr>
          <w:b/>
          <w:b/>
        </w:rPr>
      </w:pPr>
      <w:r>
        <w:rPr>
          <w:b/>
        </w:rPr>
      </w:r>
    </w:p>
    <w:p>
      <w:pPr>
        <w:pStyle w:val="Style16"/>
        <w:ind w:left="0" w:hanging="0"/>
        <w:rPr>
          <w:b/>
          <w:b/>
          <w:color w:val="3366FF"/>
        </w:rPr>
      </w:pPr>
      <w:r>
        <w:rPr>
          <w:b/>
          <w:color w:val="3366FF"/>
        </w:rPr>
        <w:t xml:space="preserve">Β. Διεθνείς Συμφωνίες – Συνεργασίες – Διαγωνισμοί </w:t>
      </w:r>
    </w:p>
    <w:p>
      <w:pPr>
        <w:pStyle w:val="Normal"/>
        <w:jc w:val="both"/>
        <w:rPr>
          <w:b/>
          <w:b/>
          <w:color w:val="3366FF"/>
        </w:rPr>
      </w:pPr>
      <w:r>
        <w:rPr>
          <w:b/>
          <w:color w:val="3366FF"/>
        </w:rPr>
      </w:r>
    </w:p>
    <w:p>
      <w:pPr>
        <w:pStyle w:val="Normal"/>
        <w:jc w:val="both"/>
        <w:rPr/>
      </w:pPr>
      <w:r>
        <w:rPr/>
      </w:r>
    </w:p>
    <w:p>
      <w:pPr>
        <w:pStyle w:val="Normal"/>
        <w:numPr>
          <w:ilvl w:val="0"/>
          <w:numId w:val="3"/>
        </w:numPr>
        <w:ind w:left="720" w:hanging="720"/>
        <w:jc w:val="both"/>
        <w:rPr>
          <w:u w:val="single"/>
        </w:rPr>
      </w:pPr>
      <w:r>
        <w:rPr>
          <w:u w:val="single"/>
        </w:rPr>
        <w:t>Διευκολύνσεις προς την Διεθνή Τράπεζα Επενδύσεων (ΙΙΒ)</w:t>
      </w:r>
    </w:p>
    <w:p>
      <w:pPr>
        <w:pStyle w:val="Normal"/>
        <w:jc w:val="both"/>
        <w:rPr/>
      </w:pPr>
      <w:r>
        <w:rPr/>
        <w:t>Σύμφωνα με δημοσιεύματα του ημερήσιου τύπου, κατατέθηκε στην Βουλή νομοσχέδιο για το πλέγμα των προστατευτικών διατάξεων που θα αφορούν στη λειτουργία της Διεθνούς Τράπεζας Επενδύσεων (International Investment Bank -ΙΙΒ) αφ’ ης στιγμής η έδρα της ΙΙΒ μεταφερθεί από την Μόσχα στην Βουδαπέστη. Η μεταφορά αναμένεται να πραγματοποιηθεί κατά το β΄ εξάμηνο 2019, ενώ οι διαδικασίες ολοκλήρωσης της μεταφοράς θα διαρκέσουν περίπου τρία έτη. Η ουγγρική κυβέρνηση φέρεται να προσφέρει την απαραίτητη έκταση και τις κτιριακές εγκαταστάσεις για την Τράπεζα, καθώς επίσης και κατοικία για τον Πρόεδρο της Τράπεζας, ενώ παράλληλα θα μεριμνήσει και για την ασφαλή φύλαξη των χώρων. Η ΙΙΒ θα λειτουργεί υπό το καθεστώς «διεθνούς οργανισμού» και κατά συνέπεια οι υπάλληλοί της θα απολαμβάνουν διπλωματικής ιδιότητας και διπλωματικής ασυλίας. Τέλος, η Τράπεζα δεν θα υπόκειται στους ίδιους νόμους και τραπεζικούς κανονισμούς με τις υπόλοιπες τράπεζες που λειτουργούν στην Ουγγαρία. Με την απόφαση μεταφοράς της έδρας της ΙΙΒ στην Βουδαπέστη, δεν συμφωνούν οι αντιπολιτευτικές δυνάμεις στην Ουγγαρία. Συγκεκριμένα, η αντιπολίτευση έχει χαρακτηρίσει την ΙΙΒ ως τον «δούρειο ίππο» του Ρώσου Προέδρου, Β. Πούτιν, στην Ευρώπη. Σύμφωνα με το σκεπτικό αυτό, η ΙΙΒ, τράπεζα που εξυπηρετούσε τους σκοπούς της COMECON (Οικονομικός Συνασπισμός κρατών του ανατολικού μπλοκ υπό την ηγεσία της Σοβιετικής Ένωσης, αντίστοιχος της ΕΟΚ), υποστηρίζεται (και χρησιμοποιείται ως εργαλείο) από τον Πούτιν, προκειμένου να λειτουργήσει στον Ευρωπαϊκό χώρο ως χρηματοπιστωτικός μηχανισμός ανάσχεσης της κυριαρχίας αντίστοιχων ιδρυμάτων συμφερόντων των ΗΠΑ. Παράλληλα, σύμφωνα πάντα με το σκεπτικό της αντιπολίτευσης, το κυβερνών κόμμα (Fidesz) θα επωφεληθεί της παρουσίας της ΙΙΒ στην Ουγγαρία, προκειμένου να αντλεί από την ΙΙΒ τα αναγκαία κεφάλαια για να χρηματοδοτεί έργα τα οποία δεν θα υποστηρίζει η Ευρωπαϊκή Ένωση. Η ΙΙΒ, επειδή δεν θα λειτουργεί με τους συνήθεις κανόνες των ευρωπαϊκών τραπεζών, αλλά με την ιδιότητα ενός πολυμερούς οργανισμού που δεν βρίσκεται υπό την εποπτεία συγκεκριμένου κράτους, θα μπορεί να παράσχει ρωσικά κεφάλαια και ρωσικά δάνεια (δεδομένου ότι δεν επηρεάζεται ούτε και περιορίζεται από τις κυρώσεις της διεθνούς κοινότητας κατά της Ρωσίας). Από την πλευρά της η κυβέρνηση της Ουγγαρίας, προκειμένου να κατευνάσει τις αντιδράσεις, διατείνεται, δια στόματος του Υφυπουργού Οικονομικών, κ. Gábor Gion, ότι μπορεί η Ρωσία να κατέχει το πλειοψηφικό πακέτο των μετοχών της ΙΙΒ (46,03%), όμως το συνολικό ποσοστό των 5 κ-μ της Ε.Ε. και της ΙΙΒ (Βουλγαρία, Τσεχία, Σλοβακία, Ουγγαρία και Ρουμανία) είναι υψηλότερο (50,16%). Ο κ. Gion, δήλωσε επίσης ότι ο ισολογισμός της ΙΙΒ δεν ξεπερνά το 2,5% του ισολογισμού της μεγαλύτερης τράπεζας της Ουγγαρίας ΟΤΡ και κατά συνέπεια, η ΙΙΒ κατατάσσεται, από άποψης οικονομικών στοιχείων, στην 17η θέση μεταξύ των τραπεζών στην Ουγγαρία. Πάντως, πρόσφατα, η Ουγγαρία, αυξάνοντας το μετοχικό της κεφάλαιο στην ΙΙΒ, κατέστη η τρίτη χώρα με το μεγαλύτερο ποσοστό μετοχών (12,78%), πίσω από την Βουλγαρία (13,48%). Η Κούβα κατέχει 1,71%, ενώ οι δύο ασιατικές χώρες μέλη της ΙΙΒ, Βιετνάμ και Μογγολία κατέχουν 1,65%. Τέλος, υπέρ της μεταφοράς της ΙΙΒ στην Βουδαπέστη επιχειρηματολόγησε και ο Υπουργός Οικονομικών της Ουγγαρίας κ. Μ. Varga, ο οποίος σε ομιλία του στο ουγγρικό Κοινοβούλιο τόνισε ότι η Ρωσία είναι εξέχων οικονομικός και εμπορικός εταίρος με σημαντική επιρροή στην ενεργειακή ασφάλεια της Ουγγαρίας. Στους τομείς διμερούς συνεργασίας με την Ρωσία συμπεριέλαβε τη γεωργία, τη βιομηχανία τροφίμων, την φαρμακοβιομηχανία, τη διαχείριση υδάτων και τον τουρισμό. Ο κ. Varga ανέφερε ότι στον απόηχο των κυρώσεων κατά της Ρωσίας, το διμερές εμπόριο Ουγγαρίας-Ρωσίας αυξήθηκε κατά 30% το 2017 και κατά 20% τους πρώτους ένδεκα μήνες του 2018. Αναφερόμενος στις ουγγρικές εταιρείες που επενδύουν στην Ρωσία, μνημόνευσε την κρατική εταιρεία πετρελαίου και φυσικού αερίου MOL που έχει επενδύσει ήδη περί τα €1,3 δις.</w:t>
      </w:r>
    </w:p>
    <w:p>
      <w:pPr>
        <w:pStyle w:val="Normal"/>
        <w:jc w:val="both"/>
        <w:rPr/>
      </w:pPr>
      <w:r>
        <w:rPr/>
      </w:r>
    </w:p>
    <w:p>
      <w:pPr>
        <w:pStyle w:val="Normal"/>
        <w:jc w:val="both"/>
        <w:rPr/>
      </w:pPr>
      <w:r>
        <w:rPr/>
      </w:r>
    </w:p>
    <w:p>
      <w:pPr>
        <w:pStyle w:val="Normal"/>
        <w:numPr>
          <w:ilvl w:val="0"/>
          <w:numId w:val="3"/>
        </w:numPr>
        <w:ind w:left="720" w:hanging="720"/>
        <w:jc w:val="both"/>
        <w:rPr>
          <w:u w:val="single"/>
        </w:rPr>
      </w:pPr>
      <w:r>
        <w:rPr>
          <w:u w:val="single"/>
        </w:rPr>
        <w:t>Η αλυσίδα καταστημάτων τροφίμων Lidl εξάγει το 27% των ουγγρικών κρασιών</w:t>
      </w:r>
    </w:p>
    <w:p>
      <w:pPr>
        <w:pStyle w:val="Normal"/>
        <w:jc w:val="both"/>
        <w:rPr/>
      </w:pPr>
      <w:r>
        <w:rPr/>
        <w:t xml:space="preserve">Η γερμανικών συμφερόντων αλυσίδα καταστημάτων τροφίμων «Lidl» διακίνησε και πούλησε συνολικά 20,5 εκ. φιάλες ουγγρικού οίνου το 2018 (αύξηση 35% σε σχέση με το 2017). Περίπου η μισή ποσότητα προωθήθηκε στο εξωτερικό. Πιο αναλυτικά, τα έσοδα της εταιρείας από την εξαγωγή ουγγρικού οίνου ανήλθαν σε 4,6 δις HUF (€14,5 εκ.), δηλαδή 27% των συνολικών εσόδων της Ουγγαρίας (17 δις HUF) από τις εξαγωγές ουγγρικού οίνου. Περίπου 9,5 εκ. φιάλες πωλήθηκαν από τα καταστήματα Lidl εντός της Ουγγαρίας και 11 εκ. φιάλες πωλήθηκαν από καταστήματα της εταιρείας στο εξωτερικό. Συνολικά, εξήχθησαν από την εταιρεία «Lidl» 165 διαφορετικά είδη ουγγρικών οίνων σε 14 ευρωπαϊκές χώρες. Μεγαλύτερες αγορές για τα ουγγρικά κρασιά μέσω της αλυσίδας «Lidl» αναδείχθηκαν το Ην. Βασίλειο, η Γερμανία, η Πολωνία και η Σλοβακία. </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ind w:left="720" w:hanging="720"/>
        <w:jc w:val="both"/>
        <w:rPr/>
      </w:pPr>
      <w:r>
        <w:rPr>
          <w:u w:val="single"/>
        </w:rPr>
        <w:t>Νέα ουγγρική επένδυση σε φωτοβολταϊκό πάρκο</w:t>
      </w:r>
    </w:p>
    <w:p>
      <w:pPr>
        <w:pStyle w:val="Normal"/>
        <w:jc w:val="both"/>
        <w:rPr/>
      </w:pPr>
      <w:r>
        <w:rPr/>
        <w:t>Η εταιρία ανανεώσιμων πηγών ενέργειας «MVM Zöld Generáció», θυγατρική της κρατικής ουγγρικής εταιρείας ενέργειας «MVM», εγκαινίασε νέα μονάδα ηλιακής ενέργειας αξίας 9 δις HUF στην πόλη Paks. Πρόκειται για το μεγαλύτερο φωτοβολταϊκό πάρκο στην Ουγγαρία, συνολικής έκτασης 51 εκταρίων. Διαθέτει 74.000 ηλιακούς συλλέκτες (φωτοβολταϊκά πλαίσια) συνολικής δυναμικότητας 20,6</w:t>
      </w:r>
      <w:r>
        <w:rPr>
          <w:lang w:val="en-US"/>
        </w:rPr>
        <w:t>MW</w:t>
      </w:r>
      <w:r>
        <w:rPr/>
        <w:t xml:space="preserve"> και με δυνατότητα ετήσιας παραγωγής και διανομής ηλεκτρικής ενέργειας 22,2 GWH. Τονίζεται ότι το 35% του κόστους της επένδυσης, καλύφθηκε από ευρωπαϊκά κονδύλια. Σύμφωνα με το σχεδιασμό της εταιρείας, το πάρκο θα συνεισφέρει στη μείωση των εκπομπών διοξειδίου του άνθρακα στην Ουγγαρία κατά 22.000 τον. ετησίως. Στα σχέδια της εταιρεία για το 2019 περιλαμβάνεται η κατασκευή 110 σταθμών ηλιακής ενέργειας ώστε να καλυφθούν οι ετήσιες ανάγκες σε ηλεκτρική ενέργεια περίπου 50.000 νοικοκυριών. </w:t>
      </w:r>
    </w:p>
    <w:p>
      <w:pPr>
        <w:pStyle w:val="Normal"/>
        <w:jc w:val="both"/>
        <w:rPr/>
      </w:pPr>
      <w:r>
        <w:rPr/>
      </w:r>
    </w:p>
    <w:p>
      <w:pPr>
        <w:pStyle w:val="Normal"/>
        <w:jc w:val="both"/>
        <w:rPr/>
      </w:pPr>
      <w:r>
        <w:rPr/>
      </w:r>
    </w:p>
    <w:p>
      <w:pPr>
        <w:pStyle w:val="Normal"/>
        <w:numPr>
          <w:ilvl w:val="0"/>
          <w:numId w:val="3"/>
        </w:numPr>
        <w:ind w:left="720" w:hanging="720"/>
        <w:jc w:val="both"/>
        <w:rPr>
          <w:u w:val="single"/>
        </w:rPr>
      </w:pPr>
      <w:r>
        <w:rPr>
          <w:u w:val="single"/>
        </w:rPr>
        <w:t>Επένδυση σλοβακικής εταιρείας σε φωτοβολταϊκό πάρκο στην Ουγγαρία</w:t>
      </w:r>
    </w:p>
    <w:p>
      <w:pPr>
        <w:pStyle w:val="Normal"/>
        <w:jc w:val="both"/>
        <w:rPr>
          <w:sz w:val="28"/>
          <w:szCs w:val="28"/>
        </w:rPr>
      </w:pPr>
      <w:r>
        <w:rPr/>
        <w:t xml:space="preserve">Σύμφωνα με ανακοίνωση της Ομοσπονδίας Ηλιακών Κυψελών Ουγγαρίας, η σλοβακικών συμφερόντων κατασκευάστρια εταιρεία ηλιακών κυψελών, αλλά και επενδυτική εταιρεία «Radix Union», με έδρα το Kosice (Σλοβακία), θα κατασκευάσει ηλιακό πάρκο στη πόλη Szügy της Ουγγαρίας. Το έργο, συνολικού κόστους 31,9 δις HUF θα αναλάβει να φέρει εις πέρας η «Greentechnic </w:t>
      </w:r>
      <w:r>
        <w:rPr>
          <w:lang w:val="en-US"/>
        </w:rPr>
        <w:t>Hungary</w:t>
      </w:r>
      <w:r>
        <w:rPr/>
        <w:t xml:space="preserve">» που θα κατασκευάσει 33 φωτοβολταϊκές συστοιχίες των 500kW εκάστη.  </w:t>
      </w:r>
    </w:p>
    <w:p>
      <w:pPr>
        <w:pStyle w:val="Normal"/>
        <w:jc w:val="both"/>
        <w:rPr>
          <w:sz w:val="28"/>
          <w:szCs w:val="28"/>
        </w:rPr>
      </w:pPr>
      <w:r>
        <w:rPr>
          <w:sz w:val="28"/>
          <w:szCs w:val="28"/>
        </w:rPr>
      </w:r>
    </w:p>
    <w:p>
      <w:pPr>
        <w:pStyle w:val="Normal"/>
        <w:jc w:val="both"/>
        <w:rPr/>
      </w:pPr>
      <w:r>
        <w:rPr/>
      </w:r>
    </w:p>
    <w:p>
      <w:pPr>
        <w:pStyle w:val="Normal"/>
        <w:numPr>
          <w:ilvl w:val="0"/>
          <w:numId w:val="3"/>
        </w:numPr>
        <w:ind w:left="720" w:hanging="720"/>
        <w:jc w:val="both"/>
        <w:rPr>
          <w:u w:val="single"/>
        </w:rPr>
      </w:pPr>
      <w:r>
        <w:rPr>
          <w:u w:val="single"/>
        </w:rPr>
        <w:t xml:space="preserve">Ενίσχυση διμερών οικονομικών και εμπορικών σχέσεων Ουγγαρίας-Φιλιππίνων </w:t>
      </w:r>
    </w:p>
    <w:p>
      <w:pPr>
        <w:pStyle w:val="Normal"/>
        <w:jc w:val="both"/>
        <w:rPr/>
      </w:pPr>
      <w:r>
        <w:rPr/>
        <w:t xml:space="preserve">Συμφωνία Συνεργασίας στον αγροτικό τομέα υπέγραψαν οι Υπουργοί Γεωργίας Ουγγαρίας και Φιλιππίνων. Η συνεργασία καλύπτει την ανταλλαγή τεχνογνωσίας, τον τομέα ασφάλειας τροφίμων, καθώς και την αυτοματοποίηση της αγροτικής παραγωγής. Ο Ούγγρος Υπουργός, κ. </w:t>
      </w:r>
      <w:r>
        <w:rPr>
          <w:lang w:val="en-US"/>
        </w:rPr>
        <w:t>Istvan</w:t>
      </w:r>
      <w:r>
        <w:rPr/>
        <w:t xml:space="preserve"> </w:t>
      </w:r>
      <w:r>
        <w:rPr>
          <w:lang w:val="en-US"/>
        </w:rPr>
        <w:t>Nagy</w:t>
      </w:r>
      <w:r>
        <w:rPr/>
        <w:t xml:space="preserve">, διαβεβαίωσε τον ομόλογό του, κ. Pinol, ότι η Ουγγαρία σύντομα θα μεταφέρει στις Φιλιππίνες τεχνογνωσία για την επεξεργασία, καθαρισμό και διατήρηση υδάτων. Τόνισε επίσης ότι η ουγγρική πλευρά λαμβάνει όλα τα απαραίτητα μέτρα προκειμένου οι αρμόδιες αρχές των Φιλιππίνων εγκρίνουν την εισαγωγή στη χώρα τους ουγγρικού κρέατος και προϊόντων αυτού. Σημειώνεται ότι Υγειονομικό Κλιμάκιο από τις Φιλιππίνες αναμένεται να επισκεφθεί τον Μάιο την Ουγγαρία προκειμένου να ελέγξει κτηνοτροφικές μονάδες της Ουγγαρίας, καθώς και το σύστημα ελέγχου ζωικής υγείας που εφαρμόζει η Ουγγαρία.  </w:t>
      </w:r>
    </w:p>
    <w:p>
      <w:pPr>
        <w:pStyle w:val="Normal"/>
        <w:jc w:val="both"/>
        <w:rPr>
          <w:lang w:val="en-US"/>
        </w:rPr>
      </w:pPr>
      <w:r>
        <w:rPr/>
        <w:t xml:space="preserve">Η ενίσχυση των διμερών οικονομικών και εμπορικών σχέσεων των δύο χωρών επεκτείνεται επίσης στους τομείς των επενδύσεων, της προώθησης των εξαγωγών και του αθλητισμού. Πρόσφατα, στην Βουδαπέστη, συνεδρίασε για πρώτη φορά η Μικτή Επιτροπή Οικονομικής Συνεργασίας Ουγγαρίας-Φιλιππίνων (2-3 Απριλίου 2019). Σύμφωνα με τον Υφυπουργό Εξωτερικών της Ουγγαρίας, αρμόδιο για την ανάπτυξη των εξαγωγών και επικεφαλής της ουγγρικής Αντιπροσωπείας, κ. </w:t>
      </w:r>
      <w:r>
        <w:rPr>
          <w:lang w:val="en-US"/>
        </w:rPr>
        <w:t>Istv</w:t>
      </w:r>
      <w:r>
        <w:rPr/>
        <w:t>á</w:t>
      </w:r>
      <w:r>
        <w:rPr>
          <w:lang w:val="en-US"/>
        </w:rPr>
        <w:t>n</w:t>
      </w:r>
      <w:r>
        <w:rPr/>
        <w:t xml:space="preserve"> </w:t>
      </w:r>
      <w:r>
        <w:rPr>
          <w:lang w:val="en-US"/>
        </w:rPr>
        <w:t>Jo</w:t>
      </w:r>
      <w:r>
        <w:rPr/>
        <w:t>ó, η διμερής συνεργασία περιλαμβάνει: διαχείριση υδάτινων πόρων, γεωργία, κτηνοτροφία, βιομηχανία τροφίμων, ασφάλεια τροφίμων, τεχνολογία πληροφορικής και τηλεπικοινωνίες, μεταφορές, τουρισμό, εκπαίδευση, πολιτιστικά θέματα, αθλητισμό και υγεία. Από την πλευρά τους οι Φιλιππίνες θα μπορούσαν να εξάγουν στην Ουγγαρία, ζωοτροφές, ιχθυηρά και «</w:t>
      </w:r>
      <w:r>
        <w:rPr>
          <w:lang w:val="en-US"/>
        </w:rPr>
        <w:t>manila</w:t>
      </w:r>
      <w:r>
        <w:rPr/>
        <w:t xml:space="preserve"> </w:t>
      </w:r>
      <w:r>
        <w:rPr>
          <w:lang w:val="en-US"/>
        </w:rPr>
        <w:t>hemp</w:t>
      </w:r>
      <w:r>
        <w:rPr/>
        <w:t xml:space="preserve">» (ειδική φυτική ίνα). Ο επικεφαλής της Αντιπροσωπείας των Φιλιππίνων, Υφυπουργός Βιομηχανικής Ανάπτυξης και Εμπορικής Πολιτικής, κ. </w:t>
      </w:r>
      <w:r>
        <w:rPr>
          <w:lang w:val="en-US"/>
        </w:rPr>
        <w:t>Ceferino</w:t>
      </w:r>
      <w:r>
        <w:rPr/>
        <w:t xml:space="preserve"> </w:t>
      </w:r>
      <w:r>
        <w:rPr>
          <w:lang w:val="en-US"/>
        </w:rPr>
        <w:t>Rodolfo</w:t>
      </w:r>
      <w:r>
        <w:rPr/>
        <w:t>, τόνισε ότι η Ουγγαρία αποτελεί για τις Φιλιππίνες έναν αξιόπιστο σύμμαχο εντός της Ε.Ε. και αντιστοίχως, οι Φιλιππίνες είναι ο εταίρος της Ουγγαρίας στην Ένωση Χωρών Νοτιοανατολικής Ασίας (</w:t>
      </w:r>
      <w:r>
        <w:rPr>
          <w:lang w:val="en-US"/>
        </w:rPr>
        <w:t>A</w:t>
      </w:r>
      <w:r>
        <w:rPr>
          <w:lang w:val="hu-HU"/>
        </w:rPr>
        <w:t>SEAN</w:t>
      </w:r>
      <w:r>
        <w:rPr/>
        <w:t>). Επισημαίνεται ότι η κρατική Τράπεζα Εισαγωγών-Εξαγωγών της Ουγγαρίας «</w:t>
      </w:r>
      <w:r>
        <w:rPr>
          <w:lang w:val="en-US"/>
        </w:rPr>
        <w:t>Eximbank</w:t>
      </w:r>
      <w:r>
        <w:rPr/>
        <w:t>» έχει ανοίξει χρηματοπιστωτική γραμμή ύψους 600 εκ. δολ. ΗΠΑ προκειμένου να υποστηρίξει τη συνεργασία μεταξύ εταιρειών των δύο χωρών. Τέλος, αξίζει να αναφερθεί ότι το 2018 η συνολική αξία του όγκου εμπορικών συναλλαγών των δύο χωρών αυξήθηκε κατά 15% σε σχέση με το 2017 (έτος κατά το οποίο επαναλειτούργησε στην Μανίλα η Πρεσβεία της Ουγγαρίας), αγγίζοντας τα 222 εκ. δολ. ΗΠΑ</w:t>
      </w:r>
      <w:r>
        <w:rPr>
          <w:lang w:val="en-US"/>
        </w:rPr>
        <w:t xml:space="preserve">. </w:t>
      </w:r>
      <w:r>
        <w:rPr/>
        <w:t>Η</w:t>
      </w:r>
      <w:r>
        <w:rPr>
          <w:lang w:val="en-US"/>
        </w:rPr>
        <w:t xml:space="preserve"> </w:t>
      </w:r>
      <w:r>
        <w:rPr/>
        <w:t>αξία</w:t>
      </w:r>
      <w:r>
        <w:rPr>
          <w:lang w:val="en-US"/>
        </w:rPr>
        <w:t xml:space="preserve"> </w:t>
      </w:r>
      <w:r>
        <w:rPr/>
        <w:t>των</w:t>
      </w:r>
      <w:r>
        <w:rPr>
          <w:lang w:val="en-US"/>
        </w:rPr>
        <w:t xml:space="preserve"> </w:t>
      </w:r>
      <w:r>
        <w:rPr/>
        <w:t>ουγγρικών</w:t>
      </w:r>
      <w:r>
        <w:rPr>
          <w:lang w:val="en-US"/>
        </w:rPr>
        <w:t xml:space="preserve"> </w:t>
      </w:r>
      <w:r>
        <w:rPr/>
        <w:t>εξαγωγών</w:t>
      </w:r>
      <w:r>
        <w:rPr>
          <w:lang w:val="en-US"/>
        </w:rPr>
        <w:t xml:space="preserve">  </w:t>
      </w:r>
      <w:r>
        <w:rPr/>
        <w:t>άγγιξε</w:t>
      </w:r>
      <w:r>
        <w:rPr>
          <w:lang w:val="en-US"/>
        </w:rPr>
        <w:t xml:space="preserve"> </w:t>
      </w:r>
      <w:r>
        <w:rPr/>
        <w:t>τα</w:t>
      </w:r>
      <w:r>
        <w:rPr>
          <w:lang w:val="en-US"/>
        </w:rPr>
        <w:t xml:space="preserve"> 65 </w:t>
      </w:r>
      <w:r>
        <w:rPr/>
        <w:t>εκ</w:t>
      </w:r>
      <w:r>
        <w:rPr>
          <w:lang w:val="en-US"/>
        </w:rPr>
        <w:t xml:space="preserve">. </w:t>
      </w:r>
    </w:p>
    <w:p>
      <w:pPr>
        <w:pStyle w:val="Normal"/>
        <w:rPr>
          <w:lang w:val="en-US"/>
        </w:rPr>
      </w:pPr>
      <w:r>
        <w:rPr>
          <w:lang w:val="en-US"/>
        </w:rPr>
      </w:r>
    </w:p>
    <w:p>
      <w:pPr>
        <w:pStyle w:val="Normal"/>
        <w:numPr>
          <w:ilvl w:val="0"/>
          <w:numId w:val="3"/>
        </w:numPr>
        <w:ind w:left="720" w:hanging="720"/>
        <w:jc w:val="both"/>
        <w:rPr>
          <w:u w:val="single"/>
        </w:rPr>
      </w:pPr>
      <w:r>
        <w:rPr>
          <w:u w:val="single"/>
        </w:rPr>
        <w:t>Πρόγραμμα Αναπτυξιακής Συνεργασίας της Ουγγαρίας με την Ουγκάντα</w:t>
      </w:r>
    </w:p>
    <w:p>
      <w:pPr>
        <w:pStyle w:val="Normal"/>
        <w:jc w:val="both"/>
        <w:rPr/>
      </w:pPr>
      <w:r>
        <w:rPr/>
        <w:t>Η Ουγγαρία, από κοινού με την ηγεσία της Ουγκάντας, υλοποιεί στην αφρικανική χώρα αναπτυξιακό πρόγραμμα ύψους 5,1 δις.</w:t>
      </w:r>
      <w:r>
        <w:rPr>
          <w:lang w:val="hu-HU"/>
        </w:rPr>
        <w:t xml:space="preserve"> </w:t>
      </w:r>
      <w:r>
        <w:rPr>
          <w:lang w:val="en-US"/>
        </w:rPr>
        <w:t>HUF</w:t>
      </w:r>
      <w:r>
        <w:rPr/>
        <w:t xml:space="preserve"> (</w:t>
      </w:r>
      <w:r>
        <w:rPr>
          <w:rFonts w:cs="Calibri" w:ascii="Calibri" w:hAnsi="Calibri"/>
        </w:rPr>
        <w:t>€</w:t>
      </w:r>
      <w:r>
        <w:rPr/>
        <w:t xml:space="preserve">16.1 εκ.). Πρόκειται για το μεγαλύτερο αναπτυξιακό πρόγραμμα στην ιστορία της Ουγκάντας και αποσκοπεί στον περιορισμό των μεταναστευτικών ροών των κατοίκων της χώρας, αλλά και όσων έχουν βρει εκεί καταφύγιο από διπλανές χώρες, προς την Ευρώπη. Το πρόγραμμα στοχεύει στη βελτίωση των συνθηκών διαβίωσης και εύρεσης εργασίας στην Ουγκάντα. Σύμφωνα με τον Ούγγρο Υπουργό Εξωτερικών Υποθέσεων και Εμπορίου, κ. </w:t>
      </w:r>
      <w:r>
        <w:rPr>
          <w:lang w:val="en-US"/>
        </w:rPr>
        <w:t>Peter</w:t>
      </w:r>
      <w:r>
        <w:rPr/>
        <w:t xml:space="preserve"> Szijjártο, η Ουγκάντα είναι καθοριστικής σημασίας χώρα σε σχέση με τις μεταναστευτικές ροές προς την Ευρώπη, αφού εκεί έχουν βρει καταφύγιο περίπου 1,5 εκατομμύρια πρόσφυγες από γειτονικές χώρες, αριθμός που αποτελεί τον υψηλότερο στην Αφρική και το τρίτο μεγαλύτερο στον κόσμο. Ο κ. Szijjártó, σε δηλώσεις του στον τύπο, υπογράμμισε ότι με συνεχώς αυξανόμενο πληθυσμό, η Ουγκάντα αποτελεί ​​πυλώνα για την ειρήνη και την σταθερότητα στην Ανατολική Αφρική. Στο πλαίσιο του αναπτυξιακού προγράμματος, η Ουγγαρία θα παραδώσει και εγκαταστήσει στον μεγαλύτερο προσφυγικό καταυλισμό της Ουγκάντας, σύστημα καθαρισμού του νερού με το οποίο θα καλυφθούν οι καθημερινές ανάγκες για πόσιμο νερό 200.000 ανθρώπων. Επίσης, η  Ουγγαρία θα εγκαταστήσει βιομετρικό σύστημα προσωπικής αναγνώρισης για την καταγραφή των προσφύγων. Παράλληλα θα υλοποιήσει ένα αναπτυξιακό πρόγραμμα αλιείας, προκειμένου να αντιμετωπιστούν προβλήματα σίτισης των κατοίκων και των προσφύγων. Ο κ. Szijjarto τόνισε πως καθοριστικός παράγοντας για τη λήψη της απόφασης από την ουγγρική κυβέρνηση για υλοποίηση του εν λόγω αναπτυξιακού έργου στην Ουγκάντα, ήταν το ότι η αφρικανική χώρα είναι Χριστιανική και προστατεύει τους χριστιανικούς πληθυσμούς των όμορων χωρών. Για τον καλύτερο συντονισμό του συγκεκριμένου αναπτυξιακού έργου, αλλά και άλλων μεγάλων έργων, η Ουγγαρία ίδρυσε Προξενικό Γραφείο στην Καμπάλα. Επίσης, οι δύο χώρες υπέγραψαν Συμφωνία βάσει της οποίας η Ουγγαρία θα παρέχει ετησίως 20 υποτροφίες σε σπουδαστές από την Ουγκάντα, οι οποίοι μετά την απόκτηση των διπλωμάτων τους στην Ουγγαρία, θα μπορούν να επιστρέφουν στη χώρα τους για να αναλάβουν τη λειτουργία και διαχείριση των εγκαταστάσεων (αγροτικών, διαχείρισης υδάτων, ασφαλείας, κλπ). Παράλληλα, τον Μάιο τ.έ. θα εκκινήσει στην Ουγκάντα η υλοποίηση κοινού Γερμανο-Ουγγρικού προγράμματος διαχείρισης υδάτων, στο οποίο η Ουγγαρία θα συνεισφέρει </w:t>
      </w:r>
      <w:r>
        <w:rPr>
          <w:rFonts w:cs="Calibri" w:ascii="Calibri" w:hAnsi="Calibri"/>
        </w:rPr>
        <w:t>€</w:t>
      </w:r>
      <w:r>
        <w:rPr/>
        <w:t xml:space="preserve">950 χιλ. Τον ίδιο μήνα, η Ουγγαρία θα υλοποιήσει στην Ουγκάντα πρόγραμμα σχετικό με ιαματικά λουτρά, δεδομένου ότι η αφρικανική χώρα είναι πλούσια σε θερμές πηγές. </w:t>
      </w:r>
    </w:p>
    <w:p>
      <w:pPr>
        <w:pStyle w:val="Normal"/>
        <w:jc w:val="both"/>
        <w:rPr/>
      </w:pPr>
      <w:r>
        <w:rPr/>
      </w:r>
    </w:p>
    <w:p>
      <w:pPr>
        <w:pStyle w:val="Normal"/>
        <w:numPr>
          <w:ilvl w:val="0"/>
          <w:numId w:val="3"/>
        </w:numPr>
        <w:ind w:left="720" w:hanging="720"/>
        <w:jc w:val="both"/>
        <w:rPr/>
      </w:pPr>
      <w:r>
        <w:rPr>
          <w:u w:val="single"/>
        </w:rPr>
        <w:t xml:space="preserve">Ενίσχυση διμερών οικονομικών και εμπορικών σχέσεων Ουγγαρίας-Βουλγαρίας </w:t>
      </w:r>
    </w:p>
    <w:p>
      <w:pPr>
        <w:pStyle w:val="Normal"/>
        <w:jc w:val="both"/>
        <w:rPr/>
      </w:pPr>
      <w:r>
        <w:rPr/>
        <w:t>Κατά τη δεύτερη συνεδρίαση της</w:t>
      </w:r>
      <w:r>
        <w:rPr>
          <w:b/>
          <w:iCs/>
          <w:szCs w:val="22"/>
        </w:rPr>
        <w:t xml:space="preserve"> </w:t>
      </w:r>
      <w:r>
        <w:rPr/>
        <w:t xml:space="preserve">Μικτής Οικονομικής Επιτροπής Ουγγαρίας-Βουλγαρίας, ο Υπουργός Εξωτερικών &amp; Εμπορίου της Ουγγαρίας, κ. Péter Szijjártο, χαρακτήρισε την Βουλγαρία ως εμπορικό-οικονομικό εταίρο, αλλά και πολιτικό σύμμαχο της Ουγγαρίας. Σύμφωνα με τον Ούγγρο Υπουργό, η Βουλγαρία έχει ρόλο-κλειδί στη διαδικασία προμήθειας φ/α μέσω του Νότιου Διαδρόμου και ως εκ τούτου, τα ενεργειακά θέματα θα κυριαρχούν στις διμερείς σχέσεις Ουγγαρίας-Βουλγαρίας τα επόμενα έτη. Η Ουγγαρία προτίθεται να προμηθευτεί ρωσικό φυσικό αέριο από την Βουλγαρία το 2020 μέσω του </w:t>
      </w:r>
      <w:r>
        <w:rPr>
          <w:lang w:val="en-US"/>
        </w:rPr>
        <w:t>Turkstream</w:t>
      </w:r>
      <w:r>
        <w:rPr/>
        <w:t xml:space="preserve"> και για αυτό σκοπεύει άμεσα να προχωρήσει τόσο στις αναγκαίες νομικές διαδικασίες, όσο και στις τεχνικές (υποδομές κλπ). Εξάλλου, η διμερής ενεργειακή συνεργασία με την Βουλγαρία επεκτείνεται και στον τομέα της πυρηνικής ενέργειας, καθώς η Βουλγαρία κατασκευάζει πυρηνικό σταθμό. Ο Ούγγρος Υπουργός εκτίμησε ότι το διμερές εμπόριο Ουγγαρίας-Βουλγαρίας το 2019 θα ξεπεράσει σε αξία τα </w:t>
      </w:r>
      <w:r>
        <w:rPr>
          <w:rFonts w:cs="Calibri" w:ascii="Calibri" w:hAnsi="Calibri"/>
        </w:rPr>
        <w:t>€</w:t>
      </w:r>
      <w:r>
        <w:rPr/>
        <w:t xml:space="preserve">1,5 δις. Η κρατική ουγγρική τράπεζα εισαγωγών-εξαγωγών </w:t>
      </w:r>
      <w:r>
        <w:rPr>
          <w:lang w:val="en-US"/>
        </w:rPr>
        <w:t>Eximbank</w:t>
      </w:r>
      <w:r>
        <w:rPr/>
        <w:t xml:space="preserve">, έχει ανοίξει πιστωτική γραμμή ύψους </w:t>
      </w:r>
      <w:r>
        <w:rPr>
          <w:rFonts w:cs="Calibri" w:ascii="Calibri" w:hAnsi="Calibri"/>
        </w:rPr>
        <w:t>€</w:t>
      </w:r>
      <w:r>
        <w:rPr/>
        <w:t>165 εκ. για τη διευκόλυνση και επέκταση των εμπορικών συναλλαγών με την Βουλγαρία. Η Ουγγαρία είναι ο 8</w:t>
      </w:r>
      <w:r>
        <w:rPr>
          <w:vertAlign w:val="superscript"/>
        </w:rPr>
        <w:t>ος</w:t>
      </w:r>
      <w:r>
        <w:rPr/>
        <w:t xml:space="preserve"> κατά σειρά σημαντικότερος επενδυτικός εταίρος για την Βουλγαρία, ενώ με την εξαγορά της θυγατρικής της «</w:t>
      </w:r>
      <w:r>
        <w:rPr>
          <w:lang w:val="en-US"/>
        </w:rPr>
        <w:t>Soci</w:t>
      </w:r>
      <w:r>
        <w:rPr/>
        <w:t>é</w:t>
      </w:r>
      <w:r>
        <w:rPr>
          <w:lang w:val="en-US"/>
        </w:rPr>
        <w:t>t</w:t>
      </w:r>
      <w:r>
        <w:rPr/>
        <w:t xml:space="preserve">é </w:t>
      </w:r>
      <w:r>
        <w:rPr>
          <w:lang w:val="en-US"/>
        </w:rPr>
        <w:t>G</w:t>
      </w:r>
      <w:r>
        <w:rPr/>
        <w:t>é</w:t>
      </w:r>
      <w:r>
        <w:rPr>
          <w:lang w:val="en-US"/>
        </w:rPr>
        <w:t>n</w:t>
      </w:r>
      <w:r>
        <w:rPr/>
        <w:t>é</w:t>
      </w:r>
      <w:r>
        <w:rPr>
          <w:lang w:val="en-US"/>
        </w:rPr>
        <w:t>rale</w:t>
      </w:r>
      <w:r>
        <w:rPr/>
        <w:t xml:space="preserve">» από την ουγγρική τράπεζα </w:t>
      </w:r>
      <w:r>
        <w:rPr>
          <w:lang w:val="en-US"/>
        </w:rPr>
        <w:t>OTP</w:t>
      </w:r>
      <w:r>
        <w:rPr/>
        <w:t xml:space="preserve">, ο ουγγρικός τραπεζικός όμιλος κατέστη ο δεύτερος μεγαλύτερος στην βουλγαρική αγορά. Παράλληλα, ένα από τα φαρμακευτικά προϊόντα της ουγγρικής φαρμακοβιομηχανίας </w:t>
      </w:r>
      <w:r>
        <w:rPr>
          <w:lang w:val="en-US"/>
        </w:rPr>
        <w:t>Richter</w:t>
      </w:r>
      <w:r>
        <w:rPr/>
        <w:t xml:space="preserve">, εισήχθη στο σύστημα κρατικών επιδοτήσεων της Βουλγαρίας.  Κατά τη διάρκεια της συνεδρίασης της Μικτής Οικονομικής Επιτροπής συζητήθηκαν, επίσης, θέματα που άπτονται στην διμερή τουριστική και αγροτική συνεργασία, ενώ δεν εντοπίστηκαν τομείς όπου οι δύο χώρες έχουν διαφορές. </w:t>
      </w:r>
    </w:p>
    <w:p>
      <w:pPr>
        <w:pStyle w:val="Normal"/>
        <w:rPr>
          <w:b/>
          <w:b/>
        </w:rPr>
      </w:pPr>
      <w:r>
        <w:rPr>
          <w:b/>
        </w:rPr>
      </w:r>
    </w:p>
    <w:p>
      <w:pPr>
        <w:pStyle w:val="Normal"/>
        <w:rPr>
          <w:b/>
          <w:b/>
        </w:rPr>
      </w:pPr>
      <w:r>
        <w:rPr>
          <w:b/>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ΙΙΙ</w:t>
      </w:r>
    </w:p>
    <w:p>
      <w:pPr>
        <w:pStyle w:val="Header"/>
        <w:tabs>
          <w:tab w:val="clear" w:pos="720"/>
        </w:tabs>
        <w:jc w:val="center"/>
        <w:rPr>
          <w:rFonts w:ascii="Arial" w:hAnsi="Arial" w:cs="Arial"/>
          <w:b/>
          <w:b/>
          <w:bCs/>
          <w:color w:val="548DD4"/>
          <w:szCs w:val="20"/>
          <w:lang w:val="en-US"/>
        </w:rPr>
      </w:pPr>
      <w:r>
        <w:rPr>
          <w:rFonts w:eastAsia="Arial" w:cs="Arial" w:ascii="Arial" w:hAnsi="Arial"/>
          <w:b/>
          <w:bCs/>
          <w:color w:val="548DD4"/>
          <w:szCs w:val="20"/>
          <w:lang w:val="en-US"/>
        </w:rPr>
        <w:t xml:space="preserve"> </w:t>
      </w:r>
      <w:r>
        <w:rPr>
          <w:rFonts w:eastAsia="MS Mincho;ＭＳ 明朝" w:cs="Arial" w:ascii="Arial" w:hAnsi="Arial"/>
          <w:b/>
          <w:bCs/>
          <w:color w:val="548DD4"/>
          <w:szCs w:val="20"/>
          <w:lang w:val="en-US"/>
        </w:rPr>
        <w:t>Διεθνείς Εκθέσεις</w:t>
      </w:r>
    </w:p>
    <w:p>
      <w:pPr>
        <w:pStyle w:val="Normal"/>
        <w:jc w:val="both"/>
        <w:rPr>
          <w:rFonts w:ascii="Arial" w:hAnsi="Arial" w:eastAsia="MS Mincho;ＭＳ 明朝" w:cs="Arial"/>
          <w:b/>
          <w:b/>
          <w:bCs/>
          <w:color w:val="548DD4"/>
          <w:szCs w:val="20"/>
          <w:lang w:val="en-US"/>
        </w:rPr>
      </w:pPr>
      <w:r>
        <w:rPr>
          <w:rFonts w:eastAsia="MS Mincho;ＭＳ 明朝" w:cs="Arial" w:ascii="Arial" w:hAnsi="Arial"/>
          <w:b/>
          <w:bCs/>
          <w:color w:val="548DD4"/>
          <w:szCs w:val="20"/>
          <w:lang w:val="en-US"/>
        </w:rPr>
      </w:r>
    </w:p>
    <w:p>
      <w:pPr>
        <w:pStyle w:val="Normal"/>
        <w:rPr>
          <w:bCs/>
          <w:lang w:val="en-US"/>
        </w:rPr>
      </w:pPr>
      <w:r>
        <w:rPr>
          <w:bCs/>
          <w:lang w:val="en-US"/>
        </w:rPr>
      </w:r>
    </w:p>
    <w:p>
      <w:pPr>
        <w:pStyle w:val="Normal"/>
        <w:numPr>
          <w:ilvl w:val="0"/>
          <w:numId w:val="2"/>
        </w:numPr>
        <w:ind w:left="0" w:hanging="270"/>
        <w:jc w:val="both"/>
        <w:rPr>
          <w:b/>
          <w:b/>
          <w:color w:val="000000"/>
          <w:u w:val="single"/>
        </w:rPr>
      </w:pPr>
      <w:r>
        <w:rPr>
          <w:b/>
          <w:color w:val="000000"/>
          <w:u w:val="single"/>
          <w:lang w:val="en-US"/>
        </w:rPr>
        <w:t>MACH</w:t>
      </w:r>
      <w:r>
        <w:rPr>
          <w:b/>
          <w:color w:val="000000"/>
          <w:u w:val="single"/>
        </w:rPr>
        <w:t>-</w:t>
      </w:r>
      <w:r>
        <w:rPr>
          <w:b/>
          <w:color w:val="000000"/>
          <w:u w:val="single"/>
          <w:lang w:val="en-US"/>
        </w:rPr>
        <w:t>TECH</w:t>
      </w:r>
      <w:r>
        <w:rPr>
          <w:bCs/>
          <w:color w:val="000000"/>
        </w:rPr>
        <w:t>, (</w:t>
      </w:r>
      <w:r>
        <w:rPr>
          <w:color w:val="000000"/>
        </w:rPr>
        <w:t>14-17 Μαΐου 2019)</w:t>
      </w:r>
    </w:p>
    <w:p>
      <w:pPr>
        <w:pStyle w:val="Normal"/>
        <w:jc w:val="both"/>
        <w:rPr/>
      </w:pPr>
      <w:r>
        <w:rPr>
          <w:color w:val="000000"/>
        </w:rPr>
        <w:t>Διεθνής Εμπορική Έκθεση όλων των Βιομηχανικών Κλάδων, με συμμετοχή 420 εκθετών από</w:t>
      </w:r>
      <w:r>
        <w:rPr>
          <w:bCs/>
          <w:color w:val="000000"/>
        </w:rPr>
        <w:t xml:space="preserve"> 19 χώρες και 16.000 επισκεπτών από 39 χώρες. Ιδιαίτερη έμφαση θα δοθεί στην </w:t>
      </w:r>
      <w:r>
        <w:rPr>
          <w:b/>
          <w:bCs/>
          <w:color w:val="000000"/>
        </w:rPr>
        <w:t>ρομποτική</w:t>
      </w:r>
      <w:r>
        <w:rPr>
          <w:bCs/>
          <w:color w:val="000000"/>
        </w:rPr>
        <w:t xml:space="preserve"> (αύξηση εκθεσιακού χώρου 127% από το 2018), στην </w:t>
      </w:r>
      <w:r>
        <w:rPr>
          <w:b/>
          <w:bCs/>
          <w:color w:val="000000"/>
        </w:rPr>
        <w:t>παραγωγή βιομηχανικών εργαλείων</w:t>
      </w:r>
      <w:r>
        <w:rPr>
          <w:bCs/>
          <w:color w:val="000000"/>
        </w:rPr>
        <w:t xml:space="preserve"> (αύξηση εκθεσιακού χώρου και αριθμού εκθετών κατά 40%), στις υπηρεσίες βιομηχανικού εφοδιασμού και μεταφορών (</w:t>
      </w:r>
      <w:r>
        <w:rPr>
          <w:b/>
          <w:bCs/>
          <w:color w:val="000000"/>
          <w:lang w:val="en-US"/>
        </w:rPr>
        <w:t>industrial</w:t>
      </w:r>
      <w:r>
        <w:rPr>
          <w:b/>
          <w:bCs/>
          <w:color w:val="000000"/>
        </w:rPr>
        <w:t xml:space="preserve"> </w:t>
      </w:r>
      <w:r>
        <w:rPr>
          <w:b/>
          <w:bCs/>
          <w:color w:val="000000"/>
          <w:lang w:val="en-US"/>
        </w:rPr>
        <w:t>logistics</w:t>
      </w:r>
      <w:r>
        <w:rPr>
          <w:bCs/>
          <w:color w:val="000000"/>
        </w:rPr>
        <w:t xml:space="preserve">) και στο </w:t>
      </w:r>
      <w:r>
        <w:rPr>
          <w:b/>
          <w:bCs/>
          <w:color w:val="000000"/>
        </w:rPr>
        <w:t>βιομηχανικό λογισμικό</w:t>
      </w:r>
      <w:r>
        <w:rPr>
          <w:bCs/>
          <w:color w:val="000000"/>
        </w:rPr>
        <w:t>. Επίσης, βάρος θα δοθεί στον αυτοματισμό και στα βιομηχανικά ηλεκτρονικά, στην απευθείας επικοινωνία των έξυπνων μηχανών (Μ2Μ), στην αυτορυθμιζόμενη παραγωγική διαδικασία και στις δυνατότητες μιας άκρως αποτελεσματικής  μαζικής παραγωγής.</w:t>
      </w:r>
    </w:p>
    <w:p>
      <w:pPr>
        <w:pStyle w:val="Normal"/>
        <w:ind w:left="90" w:hanging="90"/>
        <w:jc w:val="both"/>
        <w:rPr>
          <w:rStyle w:val="4Char"/>
          <w:color w:val="017A06"/>
          <w:shd w:fill="FFFFFF" w:val="clear"/>
          <w:lang w:val="el-GR"/>
        </w:rPr>
      </w:pPr>
      <w:r>
        <w:rPr>
          <w:bCs/>
          <w:color w:val="000000"/>
          <w:lang w:val="el-GR"/>
        </w:rPr>
      </w:r>
    </w:p>
    <w:p>
      <w:pPr>
        <w:pStyle w:val="Normal"/>
        <w:numPr>
          <w:ilvl w:val="0"/>
          <w:numId w:val="2"/>
        </w:numPr>
        <w:ind w:left="0" w:hanging="270"/>
        <w:jc w:val="both"/>
        <w:rPr>
          <w:b/>
          <w:b/>
          <w:color w:val="000000"/>
          <w:u w:val="single"/>
        </w:rPr>
      </w:pPr>
      <w:r>
        <w:rPr>
          <w:b/>
          <w:bCs/>
          <w:color w:val="000000"/>
        </w:rPr>
        <w:t xml:space="preserve">INDUSTRY DAYS, </w:t>
      </w:r>
      <w:r>
        <w:rPr>
          <w:bCs/>
          <w:color w:val="000000"/>
        </w:rPr>
        <w:t>(</w:t>
      </w:r>
      <w:r>
        <w:rPr>
          <w:color w:val="000000"/>
        </w:rPr>
        <w:t>14-17 Μαΐου 2019)</w:t>
      </w:r>
    </w:p>
    <w:p>
      <w:pPr>
        <w:pStyle w:val="Normal"/>
        <w:jc w:val="both"/>
        <w:rPr>
          <w:color w:val="000000"/>
        </w:rPr>
      </w:pPr>
      <w:r>
        <w:rPr>
          <w:bCs/>
          <w:color w:val="000000"/>
        </w:rPr>
        <w:t>Διεθνής Έκθεση Βιομηχανίας, με συμμετοχή 300 εκθετών από 15 χώρες.</w:t>
      </w:r>
    </w:p>
    <w:p>
      <w:pPr>
        <w:pStyle w:val="Heading3"/>
        <w:pBdr>
          <w:bottom w:val="single" w:sz="6" w:space="1" w:color="000000"/>
        </w:pBdr>
        <w:shd w:fill="FFFFFF" w:val="clear"/>
        <w:spacing w:before="0" w:after="60"/>
        <w:ind w:left="180" w:hanging="0"/>
        <w:rPr>
          <w:rFonts w:ascii="Verdana" w:hAnsi="Verdana" w:cs="Verdana"/>
          <w:caps/>
          <w:color w:val="231F20"/>
          <w:sz w:val="18"/>
          <w:szCs w:val="18"/>
        </w:rPr>
      </w:pPr>
      <w:r>
        <w:rPr>
          <w:rFonts w:cs="Verdana" w:ascii="Verdana" w:hAnsi="Verdana"/>
          <w:caps/>
          <w:color w:val="231F20"/>
          <w:sz w:val="18"/>
          <w:szCs w:val="18"/>
        </w:rPr>
      </w:r>
    </w:p>
    <w:p>
      <w:pPr>
        <w:pStyle w:val="Normal"/>
        <w:ind w:left="90" w:hanging="90"/>
        <w:jc w:val="both"/>
        <w:rPr/>
      </w:pPr>
      <w:r>
        <w:rPr>
          <w:rStyle w:val="4Char"/>
          <w:color w:val="017A06"/>
          <w:shd w:fill="FFFFFF" w:val="clear"/>
          <w:lang w:val="el-GR"/>
        </w:rPr>
        <w:t>Διοργανωτές:</w:t>
      </w:r>
      <w:r>
        <w:rPr>
          <w:b/>
        </w:rPr>
        <w:t xml:space="preserve"> </w:t>
      </w:r>
      <w:r>
        <w:rPr>
          <w:lang w:val="en-US"/>
        </w:rPr>
        <w:t>Hungexpo</w:t>
      </w:r>
      <w:r>
        <w:rPr/>
        <w:t xml:space="preserve"> </w:t>
      </w:r>
      <w:r>
        <w:rPr>
          <w:lang w:val="en-US"/>
        </w:rPr>
        <w:t>C</w:t>
      </w:r>
      <w:r>
        <w:rPr/>
        <w:t>.</w:t>
      </w:r>
      <w:r>
        <w:rPr>
          <w:lang w:val="en-US"/>
        </w:rPr>
        <w:t>Co</w:t>
      </w:r>
      <w:r>
        <w:rPr/>
        <w:t xml:space="preserve">. </w:t>
      </w:r>
      <w:r>
        <w:rPr>
          <w:lang w:val="en-US"/>
        </w:rPr>
        <w:t>Ltd</w:t>
      </w:r>
      <w:r>
        <w:rPr/>
        <w:t>.</w:t>
      </w:r>
    </w:p>
    <w:p>
      <w:pPr>
        <w:pStyle w:val="Normal"/>
        <w:ind w:left="90" w:hanging="90"/>
        <w:jc w:val="both"/>
        <w:rPr/>
      </w:pPr>
      <w:r>
        <w:rPr>
          <w:b/>
        </w:rPr>
        <w:t>Διεύθυνση</w:t>
      </w:r>
      <w:r>
        <w:rPr>
          <w:b/>
          <w:lang w:val="en-US"/>
        </w:rPr>
        <w:t>:</w:t>
      </w:r>
      <w:r>
        <w:rPr>
          <w:bCs/>
          <w:lang w:val="en-US"/>
        </w:rPr>
        <w:t> H-1101 Budapest Albertirsai út 10.</w:t>
      </w:r>
    </w:p>
    <w:p>
      <w:pPr>
        <w:pStyle w:val="Normal"/>
        <w:rPr>
          <w:b/>
          <w:b/>
          <w:color w:val="000000"/>
        </w:rPr>
      </w:pPr>
      <w:r>
        <w:rPr>
          <w:b/>
          <w:lang w:val="en-US"/>
        </w:rPr>
        <w:t>T</w:t>
      </w:r>
      <w:r>
        <w:rPr>
          <w:b/>
        </w:rPr>
        <w:t>ηλ.:</w:t>
      </w:r>
      <w:r>
        <w:rPr>
          <w:lang w:val="en-US"/>
        </w:rPr>
        <w:t> </w:t>
      </w:r>
      <w:r>
        <w:rPr>
          <w:bCs/>
        </w:rPr>
        <w:t>(+36 1) 263 6000, (+36) 20 578 1166</w:t>
        <w:br/>
      </w:r>
      <w:r>
        <w:rPr>
          <w:b/>
          <w:lang w:val="en-US"/>
        </w:rPr>
        <w:t>Fax</w:t>
      </w:r>
      <w:r>
        <w:rPr>
          <w:b/>
        </w:rPr>
        <w:t>:</w:t>
      </w:r>
      <w:r>
        <w:rPr>
          <w:bCs/>
          <w:lang w:val="en-US"/>
        </w:rPr>
        <w:t> </w:t>
      </w:r>
      <w:r>
        <w:rPr>
          <w:bCs/>
        </w:rPr>
        <w:t xml:space="preserve">(+36 1) 263 6098, </w:t>
      </w:r>
      <w:r>
        <w:rPr>
          <w:rStyle w:val="StrongEmphasis"/>
          <w:b w:val="false"/>
          <w:color w:val="231F20"/>
          <w:lang w:val="en-US"/>
        </w:rPr>
        <w:t>E</w:t>
      </w:r>
      <w:r>
        <w:rPr>
          <w:rStyle w:val="StrongEmphasis"/>
          <w:b w:val="false"/>
          <w:color w:val="231F20"/>
        </w:rPr>
        <w:t>-</w:t>
      </w:r>
      <w:r>
        <w:rPr>
          <w:rStyle w:val="StrongEmphasis"/>
          <w:b w:val="false"/>
          <w:color w:val="231F20"/>
          <w:lang w:val="en-US"/>
        </w:rPr>
        <w:t>mail</w:t>
      </w:r>
      <w:r>
        <w:rPr>
          <w:rStyle w:val="StrongEmphasis"/>
          <w:b w:val="false"/>
          <w:color w:val="231F20"/>
        </w:rPr>
        <w:t>:</w:t>
      </w:r>
      <w:r>
        <w:rPr>
          <w:color w:val="231F20"/>
        </w:rPr>
        <w:t xml:space="preserve"> </w:t>
      </w:r>
    </w:p>
    <w:p>
      <w:pPr>
        <w:pStyle w:val="Default"/>
        <w:ind w:left="90" w:hanging="90"/>
        <w:rPr>
          <w:rFonts w:ascii="Times New Roman" w:hAnsi="Times New Roman" w:cs="Times New Roman"/>
          <w:lang w:val="el-GR"/>
        </w:rPr>
      </w:pPr>
      <w:r>
        <w:rPr>
          <w:rFonts w:eastAsia="Times New Roman" w:cs="Times New Roman" w:ascii="Times New Roman" w:hAnsi="Times New Roman"/>
          <w:color w:val="000000"/>
          <w:lang w:val="el-GR" w:eastAsia="el-GR"/>
        </w:rPr>
        <w:t>Περισσότερες πληροφορίες:</w:t>
      </w:r>
      <w:r>
        <w:rPr/>
        <w:t xml:space="preserve"> </w:t>
      </w:r>
      <w:hyperlink r:id="rId4">
        <w:r>
          <w:rPr>
            <w:rStyle w:val="InternetLink"/>
          </w:rPr>
          <w:t>www.hungexpo.hu</w:t>
        </w:r>
      </w:hyperlink>
    </w:p>
    <w:p>
      <w:pPr>
        <w:pStyle w:val="Normal"/>
        <w:jc w:val="both"/>
        <w:rPr>
          <w:rFonts w:ascii="Times New Roman" w:hAnsi="Times New Roman" w:cs="Times New Roman"/>
          <w:bCs/>
          <w:color w:val="000000"/>
          <w:lang w:val="el-GR"/>
        </w:rPr>
      </w:pPr>
      <w:r>
        <w:rPr>
          <w:rFonts w:cs="Times New Roman"/>
          <w:bCs/>
          <w:color w:val="000000"/>
          <w:lang w:val="el-GR"/>
        </w:rPr>
      </w:r>
    </w:p>
    <w:p>
      <w:pPr>
        <w:pStyle w:val="Normal"/>
        <w:jc w:val="both"/>
        <w:rPr>
          <w:bCs/>
          <w:color w:val="000000"/>
        </w:rPr>
      </w:pPr>
      <w:r>
        <w:rPr>
          <w:bCs/>
          <w:color w:val="000000"/>
        </w:rPr>
        <w:t xml:space="preserve"> </w:t>
      </w:r>
    </w:p>
    <w:p>
      <w:pPr>
        <w:pStyle w:val="Heading3"/>
        <w:shd w:fill="FFFFFF" w:val="clear"/>
        <w:spacing w:before="0" w:after="60"/>
        <w:ind w:left="180" w:hanging="0"/>
        <w:rPr>
          <w:rFonts w:ascii="Verdana" w:hAnsi="Verdana" w:cs="Verdana"/>
          <w:bCs w:val="false"/>
          <w:caps/>
          <w:color w:val="231F20"/>
          <w:sz w:val="18"/>
          <w:szCs w:val="18"/>
        </w:rPr>
      </w:pPr>
      <w:r>
        <w:rPr>
          <w:rFonts w:cs="Verdana" w:ascii="Verdana" w:hAnsi="Verdana"/>
          <w:bCs w:val="false"/>
          <w:caps/>
          <w:color w:val="231F20"/>
          <w:sz w:val="18"/>
          <w:szCs w:val="18"/>
        </w:rPr>
      </w:r>
    </w:p>
    <w:sectPr>
      <w:footerReference w:type="default" r:id="rId5"/>
      <w:footerReference w:type="first" r:id="rId6"/>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basedOn w:val="Style10"/>
    <w:qFormat/>
    <w:rPr>
      <w:sz w:val="24"/>
      <w:szCs w:val="24"/>
      <w:lang w:val="el-GR"/>
    </w:rPr>
  </w:style>
  <w:style w:type="character" w:styleId="Appleconvertedspace">
    <w:name w:val="apple-converted-space"/>
    <w:basedOn w:val="Style10"/>
    <w:qFormat/>
    <w:rPr/>
  </w:style>
  <w:style w:type="character" w:styleId="Char6">
    <w:name w:val="Χωρίς διάστιχο Char"/>
    <w:basedOn w:val="Style10"/>
    <w:qFormat/>
    <w:rPr>
      <w:rFonts w:ascii="Calibri" w:hAnsi="Calibri" w:cs="Calibri"/>
      <w:sz w:val="22"/>
      <w:szCs w:val="22"/>
      <w:lang w:val="en-US" w:bidi="ar-SA"/>
    </w:rPr>
  </w:style>
  <w:style w:type="character" w:styleId="Date">
    <w:name w:val="date"/>
    <w:basedOn w:val="Style10"/>
    <w:qFormat/>
    <w:rPr/>
  </w:style>
  <w:style w:type="character" w:styleId="HTMLChar">
    <w:name w:val="Προ-διαμορφωμένο HTML Char"/>
    <w:basedOn w:val="Style10"/>
    <w:qFormat/>
    <w:rPr>
      <w:rFonts w:ascii="Courier New" w:hAnsi="Courier New" w:cs="Courier New"/>
    </w:rPr>
  </w:style>
  <w:style w:type="character" w:styleId="Char7">
    <w:name w:val="Κείμενο σημείωσης τέλους Char"/>
    <w:basedOn w:val="Style10"/>
    <w:qFormat/>
    <w:rPr>
      <w:lang w:val="el-GR"/>
    </w:rPr>
  </w:style>
  <w:style w:type="character" w:styleId="EndnoteCharacters">
    <w:name w:val="Endnote Characters"/>
    <w:basedOn w:val="Style10"/>
    <w:qFormat/>
    <w:rPr>
      <w:vertAlign w:val="superscrip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ngexpo.hu/" TargetMode="External"/><Relationship Id="rId4" Type="http://schemas.openxmlformats.org/officeDocument/2006/relationships/hyperlink" Target="http://www.hungexpo.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0:00Z</dcterms:created>
  <dc:creator>Greek Embassy</dc:creator>
  <dc:description/>
  <dc:language>en-US</dc:language>
  <cp:lastModifiedBy>v.ifadis</cp:lastModifiedBy>
  <cp:lastPrinted>2019-01-10T16:23:00Z</cp:lastPrinted>
  <dcterms:modified xsi:type="dcterms:W3CDTF">2019-05-28T06:00:00Z</dcterms:modified>
  <cp:revision>2</cp:revision>
  <dc:subject/>
  <dc:title/>
</cp:coreProperties>
</file>