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lang w:val="en-US"/>
              </w:rPr>
              <w:t>1</w:t>
            </w:r>
            <w:r>
              <w:rPr/>
              <w:t>4 Ιουνίου 2019</w:t>
            </w:r>
          </w:p>
          <w:p>
            <w:pPr>
              <w:pStyle w:val="Normal"/>
              <w:ind w:left="-108" w:hanging="0"/>
              <w:rPr>
                <w:lang w:val="en-US"/>
              </w:rPr>
            </w:pPr>
            <w:r>
              <w:rPr/>
              <w:t xml:space="preserve"> </w:t>
            </w:r>
            <w:r>
              <w:rPr/>
              <w:t>Φ. 2200/0</w:t>
            </w:r>
            <w:r>
              <w:rPr>
                <w:lang w:val="en-US"/>
              </w:rPr>
              <w:t>396</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ας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4/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4</w:t>
      </w:r>
      <w:r>
        <w:rPr>
          <w:lang w:val="hu-HU"/>
        </w:rPr>
        <w:t xml:space="preserve"> </w:t>
      </w:r>
      <w:r>
        <w:rPr/>
        <w:t xml:space="preserve">(Μάιος - Ιούνι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4</w:t>
      </w:r>
    </w:p>
    <w:p>
      <w:pPr>
        <w:pStyle w:val="Normal"/>
        <w:jc w:val="center"/>
        <w:rPr/>
      </w:pPr>
      <w:r>
        <w:rPr>
          <w:rFonts w:cs="Arial" w:ascii="Arial" w:hAnsi="Arial"/>
        </w:rPr>
        <w:t>(Μάιος - Ιούνι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 Παραμένει ως έχει το φορολογικό καθεστώς της Ουγγαρίας</w:t>
      </w:r>
    </w:p>
    <w:p>
      <w:pPr>
        <w:pStyle w:val="Normal"/>
        <w:ind w:firstLine="720"/>
        <w:jc w:val="both"/>
        <w:rPr/>
      </w:pPr>
      <w:r>
        <w:rPr/>
        <w:t xml:space="preserve">- Η Κεντρική Τράπεζα διατηρεί αμετάβλητο το βασικό επιτόκιο </w:t>
      </w:r>
    </w:p>
    <w:p>
      <w:pPr>
        <w:pStyle w:val="Normal"/>
        <w:ind w:firstLine="720"/>
        <w:jc w:val="both"/>
        <w:rPr/>
      </w:pPr>
      <w:r>
        <w:rPr/>
        <w:t>- Το σχέδιο σύγκλισης προβλέπει αύξηση 4%</w:t>
      </w:r>
    </w:p>
    <w:p>
      <w:pPr>
        <w:pStyle w:val="Normal"/>
        <w:ind w:firstLine="720"/>
        <w:jc w:val="both"/>
        <w:rPr/>
      </w:pPr>
      <w:r>
        <w:rPr/>
        <w:t xml:space="preserve">- Ο οίκος </w:t>
      </w:r>
      <w:r>
        <w:rPr>
          <w:lang w:val="en-US"/>
        </w:rPr>
        <w:t>Moody</w:t>
      </w:r>
      <w:r>
        <w:rPr/>
        <w:t>’</w:t>
      </w:r>
      <w:r>
        <w:rPr>
          <w:lang w:val="en-US"/>
        </w:rPr>
        <w:t>s</w:t>
      </w:r>
      <w:r>
        <w:rPr/>
        <w:t xml:space="preserve"> αφήνει αμετάβλητη την αξιολόγησή του</w:t>
      </w:r>
    </w:p>
    <w:p>
      <w:pPr>
        <w:pStyle w:val="Normal"/>
        <w:ind w:firstLine="720"/>
        <w:jc w:val="both"/>
        <w:rPr/>
      </w:pPr>
      <w:r>
        <w:rPr/>
        <w:t>- Πρόβλεψη της Ευρωπαϊκής Επιτροπής για το ΑΕΠ της Ουγγαρίας</w:t>
      </w:r>
    </w:p>
    <w:p>
      <w:pPr>
        <w:pStyle w:val="Normal"/>
        <w:ind w:firstLine="720"/>
        <w:jc w:val="both"/>
        <w:rPr/>
      </w:pPr>
      <w:r>
        <w:rPr/>
        <w:t>- Χαμηλόμισθοι οι Ούγγροι εργαζόμενοι</w:t>
      </w:r>
    </w:p>
    <w:p>
      <w:pPr>
        <w:pStyle w:val="Normal"/>
        <w:ind w:firstLine="720"/>
        <w:jc w:val="both"/>
        <w:rPr/>
      </w:pPr>
      <w:r>
        <w:rPr/>
        <w:t xml:space="preserve">- Μείωση εμπορικού πλεονάσματος Ουγγαρίας </w:t>
      </w:r>
    </w:p>
    <w:p>
      <w:pPr>
        <w:pStyle w:val="Normal"/>
        <w:ind w:firstLine="720"/>
        <w:jc w:val="both"/>
        <w:rPr/>
      </w:pPr>
      <w:r>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rPr>
      </w:pPr>
      <w:r>
        <w:rPr>
          <w:b/>
          <w:color w:val="3366FF"/>
        </w:rPr>
        <w:t>Α. Γενικές Ειδήσεις</w:t>
      </w:r>
    </w:p>
    <w:p>
      <w:pPr>
        <w:pStyle w:val="Normal"/>
        <w:tabs>
          <w:tab w:val="clear" w:pos="720"/>
          <w:tab w:val="left" w:pos="90" w:leader="none"/>
        </w:tabs>
        <w:ind w:firstLine="720"/>
        <w:jc w:val="both"/>
        <w:rPr/>
      </w:pPr>
      <w:r>
        <w:rPr/>
        <w:t>- Η νέα Στρατηγική Εξαγωγών της Ουγγαρίας</w:t>
      </w:r>
    </w:p>
    <w:p>
      <w:pPr>
        <w:pStyle w:val="Normal"/>
        <w:tabs>
          <w:tab w:val="clear" w:pos="720"/>
          <w:tab w:val="left" w:pos="90" w:leader="none"/>
        </w:tabs>
        <w:ind w:firstLine="720"/>
        <w:jc w:val="both"/>
        <w:rPr/>
      </w:pPr>
      <w:r>
        <w:rPr/>
        <w:t>- Συμφωνία για αύξηση του κατώτατου μισθού</w:t>
      </w:r>
    </w:p>
    <w:p>
      <w:pPr>
        <w:pStyle w:val="Normal"/>
        <w:tabs>
          <w:tab w:val="clear" w:pos="720"/>
          <w:tab w:val="left" w:pos="90" w:leader="none"/>
        </w:tabs>
        <w:ind w:firstLine="720"/>
        <w:jc w:val="both"/>
        <w:rPr/>
      </w:pPr>
      <w:r>
        <w:rPr/>
        <w:t>- Βελτίωση των υπηρεσιών στο Αεροδρόμιο Βουδαπέστης για Κινέζους τουρίστες</w:t>
      </w:r>
    </w:p>
    <w:p>
      <w:pPr>
        <w:pStyle w:val="Normal"/>
        <w:tabs>
          <w:tab w:val="clear" w:pos="720"/>
          <w:tab w:val="left" w:pos="90" w:leader="none"/>
        </w:tabs>
        <w:ind w:firstLine="720"/>
        <w:jc w:val="both"/>
        <w:rPr/>
      </w:pPr>
      <w:r>
        <w:rPr/>
        <w:t>- Η Ουγγαρία υπέρ των επενδύσεων εντάσεως τεχνογνωσίας</w:t>
      </w:r>
    </w:p>
    <w:p>
      <w:pPr>
        <w:pStyle w:val="Normal"/>
        <w:tabs>
          <w:tab w:val="clear" w:pos="720"/>
          <w:tab w:val="left" w:pos="90" w:leader="none"/>
        </w:tabs>
        <w:ind w:firstLine="720"/>
        <w:jc w:val="both"/>
        <w:rPr/>
      </w:pPr>
      <w:r>
        <w:rPr/>
        <w:t>- Οι Ούγγροι απορρίπτουν την υιοθέτηση του ευρώ</w:t>
      </w:r>
    </w:p>
    <w:p>
      <w:pPr>
        <w:pStyle w:val="Normal"/>
        <w:tabs>
          <w:tab w:val="clear" w:pos="720"/>
          <w:tab w:val="left" w:pos="90" w:leader="none"/>
        </w:tabs>
        <w:ind w:firstLine="720"/>
        <w:jc w:val="both"/>
        <w:rPr/>
      </w:pPr>
      <w:r>
        <w:rPr/>
        <w:t>- Η γρίπη των χοίρων εξαπλώνεται στην Ουγγαρία</w:t>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 Κατασκευή τυροκομικής μονάδας με εξαγωγικό προσανατολισμό</w:t>
      </w:r>
    </w:p>
    <w:p>
      <w:pPr>
        <w:pStyle w:val="Normal"/>
        <w:tabs>
          <w:tab w:val="clear" w:pos="720"/>
          <w:tab w:val="left" w:pos="90" w:leader="none"/>
        </w:tabs>
        <w:ind w:firstLine="720"/>
        <w:jc w:val="both"/>
        <w:rPr/>
      </w:pPr>
      <w:r>
        <w:rPr/>
        <w:t>- Νέο ψηφιακό νόμισμα από εταιρεία εμφιάλωσης νερού</w:t>
      </w:r>
    </w:p>
    <w:p>
      <w:pPr>
        <w:pStyle w:val="Normal"/>
        <w:tabs>
          <w:tab w:val="clear" w:pos="720"/>
          <w:tab w:val="left" w:pos="90" w:leader="none"/>
        </w:tabs>
        <w:ind w:firstLine="720"/>
        <w:jc w:val="both"/>
        <w:rPr/>
      </w:pPr>
      <w:r>
        <w:rPr/>
        <w:t xml:space="preserve">- </w:t>
      </w:r>
      <w:r>
        <w:rPr>
          <w:sz w:val="23"/>
          <w:szCs w:val="23"/>
        </w:rPr>
        <w:t>Συμφωνία προμήθειας ρωσικού φυσικού αερίου.</w:t>
      </w:r>
    </w:p>
    <w:p>
      <w:pPr>
        <w:pStyle w:val="Normal"/>
        <w:ind w:firstLine="720"/>
        <w:jc w:val="both"/>
        <w:rPr>
          <w:sz w:val="23"/>
          <w:szCs w:val="23"/>
        </w:rPr>
      </w:pPr>
      <w:r>
        <w:rPr>
          <w:sz w:val="23"/>
          <w:szCs w:val="23"/>
        </w:rPr>
        <w:t>- Σιδηροδρομική γραμμή Βουδαπέστης-Βελιγραδίου</w:t>
      </w:r>
    </w:p>
    <w:p>
      <w:pPr>
        <w:pStyle w:val="Normal"/>
        <w:tabs>
          <w:tab w:val="clear" w:pos="720"/>
          <w:tab w:val="left" w:pos="90" w:leader="none"/>
        </w:tabs>
        <w:ind w:firstLine="720"/>
        <w:jc w:val="both"/>
        <w:rPr>
          <w:sz w:val="23"/>
          <w:szCs w:val="23"/>
        </w:rPr>
      </w:pPr>
      <w:r>
        <w:rPr>
          <w:sz w:val="23"/>
          <w:szCs w:val="23"/>
        </w:rPr>
      </w:r>
    </w:p>
    <w:p>
      <w:pPr>
        <w:pStyle w:val="Heading4"/>
        <w:ind w:right="-1" w:hanging="0"/>
        <w:rPr/>
      </w:pPr>
      <w:r>
        <w:rPr>
          <w:color w:val="548DD4"/>
          <w:sz w:val="28"/>
          <w:szCs w:val="28"/>
          <w:lang w:val="el-GR"/>
        </w:rPr>
        <w:t>ΙΙΙ.</w:t>
        <w:tab/>
      </w:r>
      <w:r>
        <w:rPr>
          <w:color w:val="548DD4"/>
          <w:sz w:val="28"/>
          <w:szCs w:val="28"/>
          <w:u w:val="single"/>
          <w:lang w:val="el-GR"/>
        </w:rPr>
        <w:t>Διεθνείς Εκθέσεις</w:t>
      </w:r>
    </w:p>
    <w:p>
      <w:pPr>
        <w:pStyle w:val="Normal"/>
        <w:rPr>
          <w:b/>
          <w:b/>
          <w:color w:val="3366FF"/>
          <w:sz w:val="20"/>
          <w:szCs w:val="20"/>
          <w:u w:val="single"/>
          <w:lang w:val="el-GR"/>
        </w:rPr>
      </w:pPr>
      <w:r>
        <w:rPr>
          <w:b/>
          <w:color w:val="3366FF"/>
          <w:sz w:val="20"/>
          <w:szCs w:val="20"/>
          <w:u w:val="single"/>
          <w:lang w:val="el-GR"/>
        </w:rPr>
      </w:r>
    </w:p>
    <w:p>
      <w:pPr>
        <w:pStyle w:val="Normal"/>
        <w:jc w:val="center"/>
        <w:rPr>
          <w:lang w:val="en-US" w:eastAsia="en-US"/>
        </w:rPr>
      </w:pPr>
      <w:r>
        <w:rPr>
          <w:lang w:val="en-US" w:eastAsia="en-US"/>
        </w:rPr>
        <w:drawing>
          <wp:inline distT="0" distB="0" distL="0" distR="0">
            <wp:extent cx="474535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pPr>
      <w:r>
        <w:rPr>
          <w:rFonts w:eastAsia="Arial" w:cs="Arial" w:ascii="Arial" w:hAnsi="Arial"/>
          <w:b/>
          <w:bCs/>
          <w:color w:val="548DD4"/>
          <w:szCs w:val="20"/>
        </w:rPr>
        <w:t xml:space="preserve"> </w:t>
      </w: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numPr>
          <w:ilvl w:val="0"/>
          <w:numId w:val="5"/>
        </w:numPr>
        <w:tabs>
          <w:tab w:val="clear" w:pos="720"/>
          <w:tab w:val="left" w:pos="180" w:leader="none"/>
        </w:tabs>
        <w:ind w:left="0" w:hanging="0"/>
        <w:jc w:val="both"/>
        <w:rPr>
          <w:u w:val="single"/>
        </w:rPr>
      </w:pPr>
      <w:r>
        <w:rPr>
          <w:u w:val="single"/>
        </w:rPr>
        <w:t>Παραμένει ως έχει το φορολογικό καθεστώς της Ουγγαρίας</w:t>
      </w:r>
    </w:p>
    <w:p>
      <w:pPr>
        <w:pStyle w:val="Normal"/>
        <w:jc w:val="both"/>
        <w:rPr>
          <w:rFonts w:eastAsia="Arial"/>
          <w:sz w:val="23"/>
          <w:szCs w:val="23"/>
          <w:lang w:eastAsia="hu-HU"/>
        </w:rPr>
      </w:pPr>
      <w:r>
        <w:rPr>
          <w:sz w:val="23"/>
          <w:szCs w:val="23"/>
        </w:rPr>
        <w:t xml:space="preserve">Σύμφωνα με δηλώσεις του Υφυπουργού Οικονομικών, κ. András Tállai, η Ουγγαρία, παρά τις πιέσεις από την Ε.Ε. θα διατηρήσει αμετάβλητο το φορολογικό της καθεστώς και τους χαμηλούς φορολογικούς συντελεστές. «Η Ουγγαρία δεν θα καταργήσει τις φορολογικές πολιτικές και ελαφρύνσεις προς τις ευάλωτες ομάδες του πληθυσμού όπως οι οικογένειες με παιδιά», δήλωσε χαρακτηριστικά ο κ. Tállai. Οι συγκεκριμένες δηλώσεις του Ούγγρου υφυπουργού ήταν ουσιαστικά η απάντηση της ουγγρικής κυβέρνησης σε πρόσφατη αναφορά του Ευρωπαϊκού Κοινοβουλίου σύμφωνα με την οποία η Ουγγαρία, μαζί με άλλες επτά χώρες-μέλη της Ε.Ε., συγκεντρώνει χαρακτηριστικά χώρας «φορολογικού παραδείσου». Υπεραμυνόμενος της φορολογικής πολιτικής της κυβέρνησης, ο κ. Tállai τόνισε ότι εξαιτίας των φορολογικών απαλλαγών και των μειώσεων στους φορολογικούς συντελεστές, οι Ούγγροι πολίτες και οι επιχειρήσεις είχαν κέρδος 270 δις </w:t>
      </w:r>
      <w:r>
        <w:rPr>
          <w:sz w:val="23"/>
          <w:szCs w:val="23"/>
          <w:lang w:val="hu-HU"/>
        </w:rPr>
        <w:t>HUF.</w:t>
      </w:r>
      <w:r>
        <w:rPr>
          <w:sz w:val="23"/>
          <w:szCs w:val="23"/>
        </w:rPr>
        <w:t xml:space="preserve"> Υπενθυμίζεται ότι ο φορολογικός συντελεστής εταιρειών στην Ουγγαρία (9%) είναι ο χαμηλότερος στην Ε.Ε., ενώ από τους χαμηλότερους στην Ε.Ε. είναι και οι συντελεστές φορολόγησης εισοδήματος φυσικών προσώπων. Ο Ούγγρος Υφυπουργός Οικονομικών τόνισε επίσης ότι το 2018, λόγω του ευνοϊκού φορολογικού συστήματος και του επιχειρηματικού περιβάλλοντος στην Ουγγαρία, υλοποιήθηκαν 98 επενδυτικά έργα (άμεσες ξένες επενδύσεις) ύψους 1,4 τρις </w:t>
      </w:r>
      <w:r>
        <w:rPr>
          <w:sz w:val="23"/>
          <w:szCs w:val="23"/>
          <w:lang w:val="hu-HU"/>
        </w:rPr>
        <w:t>HUF</w:t>
      </w:r>
      <w:r>
        <w:rPr>
          <w:sz w:val="23"/>
          <w:szCs w:val="23"/>
        </w:rPr>
        <w:t xml:space="preserve"> τα οποία δημιούργησαν 17.000 νέες θέσεις εργασίας. Η Ε.Ε., συμπλήρωσε ο κ. Tállai, θα πρέπει να αναδεικνύει το φορολογικό καθεστώς της Ουγγαρίας ως παράδειγμα προς μίμηση και όχι να προσπαθεί να το αλλάξει αυξάνοντας τους συντελεστές φορολόγησης και καταργώντας τις φορολογικές απαλλαγές. </w:t>
      </w:r>
    </w:p>
    <w:p>
      <w:pPr>
        <w:pStyle w:val="Normal"/>
        <w:jc w:val="both"/>
        <w:rPr>
          <w:rFonts w:eastAsia="Arial"/>
          <w:sz w:val="23"/>
          <w:szCs w:val="23"/>
          <w:lang w:eastAsia="hu-HU"/>
        </w:rPr>
      </w:pPr>
      <w:r>
        <w:rPr>
          <w:rFonts w:eastAsia="Arial"/>
          <w:sz w:val="23"/>
          <w:szCs w:val="23"/>
          <w:lang w:eastAsia="hu-HU"/>
        </w:rPr>
      </w:r>
    </w:p>
    <w:p>
      <w:pPr>
        <w:pStyle w:val="Normal"/>
        <w:jc w:val="both"/>
        <w:rPr/>
      </w:pPr>
      <w:r>
        <w:rPr/>
      </w:r>
    </w:p>
    <w:p>
      <w:pPr>
        <w:pStyle w:val="Normal"/>
        <w:numPr>
          <w:ilvl w:val="0"/>
          <w:numId w:val="5"/>
        </w:numPr>
        <w:tabs>
          <w:tab w:val="clear" w:pos="720"/>
          <w:tab w:val="left" w:pos="180" w:leader="none"/>
        </w:tabs>
        <w:ind w:left="0" w:hanging="0"/>
        <w:jc w:val="both"/>
        <w:rPr>
          <w:u w:val="single"/>
        </w:rPr>
      </w:pPr>
      <w:r>
        <w:rPr>
          <w:u w:val="single"/>
        </w:rPr>
        <w:t>Η Κεντρική Τράπεζα διατηρεί αμετάβλητο το βασικό επιτόκιο</w:t>
      </w:r>
    </w:p>
    <w:p>
      <w:pPr>
        <w:pStyle w:val="Normal"/>
        <w:jc w:val="both"/>
        <w:rPr/>
      </w:pPr>
      <w:r>
        <w:rPr/>
        <w:t>Το νομισματικό συμβούλιο της Κεντρικής Τράπεζας Ουγγαρίας (ΜΝΒ) διατήρησε το βασικό επιτόκιο στο 0,9% για τον Μάιο, όπως ακριβώς είχαν προβλέψει οι αναλυτές. Επίσης αμετάβλητα διατηρήθηκαν το επιτόκιο καταθέσεων μίας ημέρας στο -0,05% και το επιτόκιο δανεισμού διάρκειας μίας ημέρας στο 0,9%. Σε σχετική ανακοίνωση, το νομισματικό συμβούλιο της Τράπεζας δήλωσε ότι η επιτάχυνση του πληθωρισμού κατά το μήνα Μάρτιο οφειλόταν σε εφάπαξ παράγοντες, ενώ η άνοδος των τιμών στις υπηρεσίες ήταν οριακή. Η MNB δεν ανησυχεί για περαιτέρω επιτάχυνση του πληθωρισμού και θα διατηρήσει την ίδια πολιτική.</w:t>
      </w:r>
    </w:p>
    <w:p>
      <w:pPr>
        <w:pStyle w:val="Normal"/>
        <w:jc w:val="both"/>
        <w:rPr/>
      </w:pPr>
      <w:r>
        <w:rPr/>
      </w:r>
    </w:p>
    <w:p>
      <w:pPr>
        <w:pStyle w:val="Normal"/>
        <w:jc w:val="both"/>
        <w:rPr>
          <w:u w:val="single"/>
        </w:rPr>
      </w:pPr>
      <w:r>
        <w:rPr>
          <w:u w:val="single"/>
        </w:rPr>
      </w:r>
    </w:p>
    <w:p>
      <w:pPr>
        <w:pStyle w:val="Normal"/>
        <w:numPr>
          <w:ilvl w:val="0"/>
          <w:numId w:val="5"/>
        </w:numPr>
        <w:tabs>
          <w:tab w:val="clear" w:pos="720"/>
          <w:tab w:val="left" w:pos="180" w:leader="none"/>
        </w:tabs>
        <w:ind w:left="0" w:hanging="0"/>
        <w:jc w:val="both"/>
        <w:rPr>
          <w:u w:val="single"/>
        </w:rPr>
      </w:pPr>
      <w:r>
        <w:rPr>
          <w:u w:val="single"/>
        </w:rPr>
        <w:t xml:space="preserve">Στόχος της κυβέρνησης η αύξηση του ΑΕΠ στο 4% </w:t>
      </w:r>
    </w:p>
    <w:p>
      <w:pPr>
        <w:pStyle w:val="Normal"/>
        <w:jc w:val="both"/>
        <w:rPr/>
      </w:pPr>
      <w:r>
        <w:rPr/>
        <w:t xml:space="preserve">Σύμφωνα με το τελευταίο σχέδιο σύγκλισης που υποβλήθηκε στην Ευρωπαϊκή Επιτροπή, η κυβέρνηση στοχεύει σε ετήσιο ρυθμό οικονομικής ανάπτυξης 4%. Πιο αναλυτικά, στο σχέδιο προβλέπεται αύξηση του ΑΕΠ στο 4% το 2019, 4% το 2020, 4,1% το 2021, 4,2% το 2022 και 4% το 2023. Οι προβολές είναι κατά 0,1 ποσοστιαίες μονάδες υψηλότερες από ό,τι στην προηγούμενη έκθεση. Ο υπουργός Οικονομικών κ. Mihály Varga επιβεβαίωσε σε συνέντευξη Τύπου ότι η Ουγγαρία σκοπεύει να επιτύχει αύξηση του ΑΕΠ τουλάχιστον κατά δύο ποσοστιαίες μονάδες πάνω από το μέσο όρο της ΕΕ. Ανέφερε επίσης ότι η Ουγγαρία έχει τα υψηλότερα ποσοστά αποταμίευσης στην Ε.Ε., γεγονός που θα ενισχύσει τις δυνατότητες της εγχώριας βιομηχανίας, ενώ η ετήσια αύξηση των επενδύσεων με 25% το 2019 κατατάσσει την Ουγγαρία στη δεύτερη θέση μεταξύ των χωρών της Ε.Ε. Η κυβέρνηση αναμένει αύξηση της οικονομικής μεγέθυνσης κατά 0,7% λόγω βελτίωσης της ανταγωνιστικότητας, ενώ το σχέδιο σύγκλισης προβλέπει επίσης περαιτέρω μέτρα για την εξομάλυνση της οικονομίας, τον εξορθολογισμό και την απλοποίηση των φόρων για τις μικρές επιχειρήσεις, τη μείωση των φορολογικών επιβαρύνσεων και την αύξηση των εγχώριων ομολόγων από τα νοικοκυριά. Η κυβέρνηση θεωρεί ότι το δημοσιονομικό έλλειμμα θα μειωθεί από 1,8% του ΑΕΠ το 2019 σε 1,5% το 2020, 1,2% το 2021, 0,5% το 2022 και 0% το 2023. Το μηδενικό έλλειμμα του προϋπολογισμού είναι ένας από τους στόχους που επιδιώκει ο πρωθυπουργός κ. Viktor Orbán. Ωστόσο, ο φιλόδοξος αυτός στόχος έρχεται σε αντίθεση με την υφιστάμενη οικονομική πολιτική καθώς η κυβέρνηση έχει ξεκινήσει την υλοποίηση του προγράμματος οικογενειακής στήριξης, το οποίο θα αυξήσει το έλλειμμα. </w:t>
      </w:r>
    </w:p>
    <w:p>
      <w:pPr>
        <w:pStyle w:val="Normal"/>
        <w:rPr/>
      </w:pPr>
      <w:r>
        <w:rPr/>
      </w:r>
    </w:p>
    <w:p>
      <w:pPr>
        <w:pStyle w:val="Normal"/>
        <w:rPr/>
      </w:pPr>
      <w:r>
        <w:rPr/>
      </w:r>
    </w:p>
    <w:p>
      <w:pPr>
        <w:pStyle w:val="Normal"/>
        <w:numPr>
          <w:ilvl w:val="0"/>
          <w:numId w:val="5"/>
        </w:numPr>
        <w:tabs>
          <w:tab w:val="clear" w:pos="720"/>
          <w:tab w:val="left" w:pos="180" w:leader="none"/>
        </w:tabs>
        <w:ind w:left="0" w:hanging="0"/>
        <w:jc w:val="both"/>
        <w:rPr/>
      </w:pPr>
      <w:r>
        <w:rPr>
          <w:u w:val="single"/>
        </w:rPr>
        <w:t xml:space="preserve">Ο οίκος </w:t>
      </w:r>
      <w:r>
        <w:rPr>
          <w:u w:val="single"/>
          <w:lang w:val="en-US"/>
        </w:rPr>
        <w:t>Moody</w:t>
      </w:r>
      <w:r>
        <w:rPr>
          <w:u w:val="single"/>
        </w:rPr>
        <w:t>’</w:t>
      </w:r>
      <w:r>
        <w:rPr>
          <w:u w:val="single"/>
          <w:lang w:val="en-US"/>
        </w:rPr>
        <w:t>s</w:t>
      </w:r>
      <w:r>
        <w:rPr>
          <w:u w:val="single"/>
        </w:rPr>
        <w:t xml:space="preserve"> αφήνει αμετάβλητη την αξιολόγηση </w:t>
      </w:r>
    </w:p>
    <w:p>
      <w:pPr>
        <w:pStyle w:val="Normal"/>
        <w:jc w:val="both"/>
        <w:rPr/>
      </w:pPr>
      <w:r>
        <w:rPr/>
        <w:t>Ο Οίκος αξιολόγησης πιστοληπτικής ικανότητας Moody's δεν άλλαξε την εκτίμησή του για το χρέος της Ουγγαρίας τον Μάϊο. Ο Οίκος αναβάθμισε την αξιολόγηση της Ουγγαρίας από  ‘junk’ σε ‘Baa3’. Υπενθυμίζουμε ότι τον Φεβρουάριο, ο Οίκος αξιολόγησης Standard &amp; Poor's (S &amp; P) είχε αναβαθμίσει την πιστοληπτική ικανότητα της Ουγγαρίας κατά μία βαθμίδα σε BB / A-2 με σταθερή πρόβλεψη. Μια εβδομάδα αργότερα, ο Οίκος Fitch Ratings αναβάθμισε επίσης τις μακροπρόθεσμες οφειλές ουγγρικών κρατικών χρεογράφων σε "BBB" με σταθερή προοπτική. Η τρέχουσα βαθμολογία από την Moody's παραμένει μία βαθμίδα χαμηλότερη από αυτή των άλλων δύο διεθνών οίκων αξιολόγησης. Οι επόμενες κριτικές θα προέλθουν από την S&amp;P στις 16 Αυγούστου και την Moody's στις 25 Οκτωβρίου. Η Moody's, σε ανακοίνωσή της τόνισε ότι ο δανεισμός θα μπορούσε να αυξηθεί κατά 10% το 2019. Εντούτοις, τραπεζικοί αναλυτές επισημαίνουν ότι η στενότητα στην αγορά εργασίας και η μειωμένη χρηματοδότηση από την ΕΕ θα περιορίσουν την οικονομική ανάπτυξη της Ουγγαρίας μετά το 2020. Επισημαίνουν επίσης ότι η εξάρτηση της Ουγγαρίας από τον τομέα της αυτοκινητοβιομηχανίας αφήνει τη χώρα ευάλωτη σε κινδύνους στην περίπτωση λήψεως μέτρων εμπορικού προστατευτισμού.</w:t>
      </w:r>
    </w:p>
    <w:p>
      <w:pPr>
        <w:pStyle w:val="Normal"/>
        <w:jc w:val="both"/>
        <w:rPr/>
      </w:pPr>
      <w:r>
        <w:rPr/>
      </w:r>
    </w:p>
    <w:p>
      <w:pPr>
        <w:pStyle w:val="Normal"/>
        <w:jc w:val="both"/>
        <w:rPr/>
      </w:pPr>
      <w:r>
        <w:rPr/>
      </w:r>
    </w:p>
    <w:p>
      <w:pPr>
        <w:pStyle w:val="Normal"/>
        <w:numPr>
          <w:ilvl w:val="0"/>
          <w:numId w:val="5"/>
        </w:numPr>
        <w:tabs>
          <w:tab w:val="clear" w:pos="720"/>
          <w:tab w:val="left" w:pos="180" w:leader="none"/>
        </w:tabs>
        <w:ind w:left="0" w:hanging="0"/>
        <w:jc w:val="both"/>
        <w:rPr>
          <w:u w:val="single"/>
        </w:rPr>
      </w:pPr>
      <w:r>
        <w:rPr>
          <w:u w:val="single"/>
        </w:rPr>
        <w:t>Πρόβλεψη της Ευρωπαϊκής Επιτροπής για τον ΑΕΠ της Ουγγαρίας</w:t>
      </w:r>
    </w:p>
    <w:p>
      <w:pPr>
        <w:pStyle w:val="Normal"/>
        <w:jc w:val="both"/>
        <w:rPr/>
      </w:pPr>
      <w:r>
        <w:rPr/>
        <w:t>Η Ευρωπαϊκή Επιτροπή αύξησε τις προβλέψεις της για το ΑΕΠ της Ουγγαρίας το 2019 από 3,4% στο 3,7% και για το 2020 από 2,6% σε 2,8%. Ωστόσο, οι προβλέψεις αυτές βρίσκονται χαμηλότερα από το στόχο της κυβέρνησης που είναι το 4% για τα δύο έτη σύμφωνα με το πρόγραμμα σύγκλισης. Η ουγγρική οικονομία, η οποία σημείωσε ρυθμό ανάπτυξης κατά 4,9% το 2018, ενδέχεται να χάσει τη δυναμική της, καθώς προβλέπεται μείωση της εγχώριας αλλά και της εξωτερικής ζήτησης. Η αύξηση των επενδύσεων προβλέπεται να μειωθεί κατά τα προσεχή έτη καθώς οι δημόσιες επενδύσεις θα κορυφωθούν εξαιτίας της αυξημένης χρήσης των κονδυλίων της ΕΕ. Οι κεφαλαιουχικές δαπάνες θα επιβραδυνθούν από 16,5% το 2018 σε 10,4% το 2019 και μόλις 2,4% το 2020. Η πρόβλεψη επίσης προβάλλει ότι η αύξηση της ιδιωτικής κατανάλωσης θα επιβραδυνθεί από 5,4% το 2018 σε 4,9% το 2019 και 3,8% το 2020. Επιπλέον, η Ευρωπαϊκή Επιτροπή θεωρεί ότι το έλλειμμα του προϋπολογισμού μειώνεται σε 1,8% του ΑΕΠ το 2019 και στο 1,6% το 2020, αλλά αναφέρει ότι η ταχεία αύξηση των δημόσιων επενδύσεων και των μέτρων κοινωνικής πρόνοιας θέτει κινδύνους διεύρυνσής του. Τέλος, το ποσοστό ανεργίας προβλέπεται να μειωθεί από 3,7% το 2018 σε 3,5% το 2019 και το 2020, ενώ η απασχόληση αυξάνεται κατά 1,4% και 0,4% την ίδια περίοδο. Τέλος, η χαμηλή ανεργία και η συνεχιζόμενη αύξηση των κατώτατων μισθών αναμένεται να διατηρήσουν τις μισθολογικές αυξήσεις πάνω από την αύξηση της παραγωγικότητας.</w:t>
      </w:r>
    </w:p>
    <w:p>
      <w:pPr>
        <w:pStyle w:val="Normal"/>
        <w:rPr/>
      </w:pPr>
      <w:r>
        <w:rPr/>
      </w:r>
    </w:p>
    <w:p>
      <w:pPr>
        <w:pStyle w:val="Normal"/>
        <w:rPr/>
      </w:pPr>
      <w:r>
        <w:rPr/>
      </w:r>
    </w:p>
    <w:p>
      <w:pPr>
        <w:pStyle w:val="Normal"/>
        <w:numPr>
          <w:ilvl w:val="0"/>
          <w:numId w:val="5"/>
        </w:numPr>
        <w:tabs>
          <w:tab w:val="clear" w:pos="720"/>
          <w:tab w:val="left" w:pos="180" w:leader="none"/>
        </w:tabs>
        <w:ind w:left="0" w:hanging="0"/>
        <w:jc w:val="both"/>
        <w:rPr>
          <w:u w:val="single"/>
        </w:rPr>
      </w:pPr>
      <w:r>
        <w:rPr>
          <w:u w:val="single"/>
        </w:rPr>
        <w:t>Χαμηλόμισθοι οι Ούγγροι εργαζόμενοι</w:t>
      </w:r>
    </w:p>
    <w:p>
      <w:pPr>
        <w:pStyle w:val="Normal"/>
        <w:jc w:val="both"/>
        <w:rPr/>
      </w:pPr>
      <w:r>
        <w:rPr/>
        <w:t>Σύμφωνα με εκτιμήσεις του Υπουργείου Οικονομικών της Ουγγαρίας, περίπου 880 χιλ. (42,4%) εργαζόμενοι του ιδιωτικού τομέα αμείβονται επισήμως με τον κατώτατο μισθό, ή με τον κατώτατο μισθό για ειδικευμένους εργάτες. Πιο αναλυτικά, 443 χιλ. (21,4%) αμείβονται με το κατώτατο μισθό και 436 χιλ. (21%) αμείβονται με τον κατώτατο μισθό για ειδικευμένους εργάτες. Επισημαίνεται ότι περίπου 230 με 250 χιλ. υπάλληλοι του δημοσίου, αμείβονται επίσης με τον κατώτατο μισθό. Το μεγαλύτερο ποσοστό εργατών που αμείβονται με τον κατώτατο μισθό (51%) απασχολείται στον κατασκευαστικό τομέα, γεγονός που δεν εκπλήσσει αφού εκεί εντοπίζεται και μεγάλο μέρος της παραοικονομίας και της παράνομης εργασίας. Στον αγροτικό τομέα 48% των απασχολούμενων αμείβεται με το κατώτατο μισθό, στον βιομηχανικό τομέα 44,5% και στον τομέα των χρηματοοικονομικών υπηρεσιών ποσοστό κάτω του 20%.</w:t>
      </w:r>
    </w:p>
    <w:p>
      <w:pPr>
        <w:pStyle w:val="Normal"/>
        <w:rPr/>
      </w:pPr>
      <w:r>
        <w:rPr/>
      </w:r>
    </w:p>
    <w:p>
      <w:pPr>
        <w:pStyle w:val="Normal"/>
        <w:numPr>
          <w:ilvl w:val="0"/>
          <w:numId w:val="5"/>
        </w:numPr>
        <w:tabs>
          <w:tab w:val="clear" w:pos="720"/>
          <w:tab w:val="left" w:pos="180" w:leader="none"/>
        </w:tabs>
        <w:ind w:left="0" w:hanging="0"/>
        <w:jc w:val="both"/>
        <w:rPr>
          <w:u w:val="single"/>
        </w:rPr>
      </w:pPr>
      <w:r>
        <w:rPr>
          <w:u w:val="single"/>
        </w:rPr>
        <w:t xml:space="preserve">Μείωση εμπορικού πλεονάσματος Ουγγαρίας </w:t>
      </w:r>
    </w:p>
    <w:p>
      <w:pPr>
        <w:pStyle w:val="Normal"/>
        <w:jc w:val="both"/>
        <w:rPr/>
      </w:pPr>
      <w:r>
        <w:rPr/>
        <w:t xml:space="preserve">Σύμφωνα με πρόσφατα (προσωρινά) στοιχεία που δημοσίευσε η Εθνική Στατιστική Υπηρεσία της Ουγγαρίας, το εμπορικό πλεόνασμα της χώρας τους δύο πρώτους μήνες του 2019 διαμορφώθηκε στα </w:t>
      </w:r>
      <w:r>
        <w:rPr>
          <w:rFonts w:cs="Calibri" w:ascii="Calibri" w:hAnsi="Calibri"/>
        </w:rPr>
        <w:t>€</w:t>
      </w:r>
      <w:r>
        <w:rPr/>
        <w:t xml:space="preserve">1,283 δις, ελαφρώς μειωμένο σε σχέση με τα €1,449 δις της αντίστοιχης περιόδου του 2018. Πιο αναλυτικά, τον Ιανουάριο 2019 το εμπορικό πλεόνασμα διαμορφώθηκε στα </w:t>
      </w:r>
      <w:r>
        <w:rPr>
          <w:rFonts w:cs="Calibri" w:ascii="Calibri" w:hAnsi="Calibri"/>
        </w:rPr>
        <w:t>€</w:t>
      </w:r>
      <w:r>
        <w:rPr/>
        <w:t xml:space="preserve">392 εκ. και τον Φεβρουάριο 2019 στα </w:t>
      </w:r>
      <w:r>
        <w:rPr>
          <w:rFonts w:cs="Calibri" w:ascii="Calibri" w:hAnsi="Calibri"/>
        </w:rPr>
        <w:t>€</w:t>
      </w:r>
      <w:r>
        <w:rPr/>
        <w:t xml:space="preserve">891 εκ. Κατά τον Φεβρουάριο 2019 οι αξία των εξαγωγών άγγιξε τα €9,117 δις. και των εξαγωγών τα €8,226 δις. Περίπου 80% των ουγγρικών εξαγωγών είχαν προορισμό χώρες της Ε.Ε., ενώ περίπου 70% των εισαγωγών της Ουγγαρίας προήλθε από χώρες της Ε.Ε. Από μια περαιτέρω ανάγνωση των προσωρινών στοιχείων που δημοσίευσε η Εθνική Στατιστική Υπηρεσία της Ουγγαρίας, διαπιστώνουμε ότι η αξία των διμερών εμπορικών συναλλαγών Ουγγαρίας-Ελλάδος για τον πρώτο μήνα του 2019 διαμορφώνεται στα </w:t>
      </w:r>
      <w:r>
        <w:rPr>
          <w:rFonts w:cs="Calibri" w:ascii="Calibri" w:hAnsi="Calibri"/>
        </w:rPr>
        <w:t>€</w:t>
      </w:r>
      <w:r>
        <w:rPr/>
        <w:t xml:space="preserve">46,9 εκ., μειωμένη κατά </w:t>
      </w:r>
      <w:r>
        <w:rPr>
          <w:rFonts w:cs="Calibri" w:ascii="Calibri" w:hAnsi="Calibri"/>
        </w:rPr>
        <w:t>€</w:t>
      </w:r>
      <w:r>
        <w:rPr/>
        <w:t>1,1 εκ. σε σχέση με τον Ιανουάριο 2018 (</w:t>
      </w:r>
      <w:r>
        <w:rPr>
          <w:rFonts w:cs="Calibri" w:ascii="Calibri" w:hAnsi="Calibri"/>
        </w:rPr>
        <w:t>€</w:t>
      </w:r>
      <w:r>
        <w:rPr/>
        <w:t xml:space="preserve">48 εκ.). </w:t>
      </w:r>
    </w:p>
    <w:p>
      <w:pPr>
        <w:pStyle w:val="Normal"/>
        <w:jc w:val="both"/>
        <w:rPr>
          <w:u w:val="single"/>
        </w:rPr>
      </w:pPr>
      <w:r>
        <w:rPr>
          <w:u w:val="single"/>
        </w:rPr>
      </w:r>
    </w:p>
    <w:p>
      <w:pPr>
        <w:pStyle w:val="Normal"/>
        <w:ind w:firstLine="720"/>
        <w:rPr>
          <w:u w:val="single"/>
        </w:rPr>
      </w:pPr>
      <w:r>
        <w:rPr>
          <w:u w:val="single"/>
        </w:rPr>
      </w:r>
    </w:p>
    <w:p>
      <w:pPr>
        <w:pStyle w:val="Normal"/>
        <w:rPr/>
      </w:pPr>
      <w:r>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numPr>
          <w:ilvl w:val="0"/>
          <w:numId w:val="3"/>
        </w:numPr>
        <w:jc w:val="both"/>
        <w:rPr>
          <w:u w:val="single"/>
        </w:rPr>
      </w:pPr>
      <w:r>
        <w:rPr>
          <w:u w:val="single"/>
        </w:rPr>
        <w:t xml:space="preserve">Η νέα Στρατηγική Εξαγωγών της Ουγγαρίας </w:t>
      </w:r>
    </w:p>
    <w:p>
      <w:pPr>
        <w:pStyle w:val="Normal"/>
        <w:jc w:val="both"/>
        <w:rPr/>
      </w:pPr>
      <w:r>
        <w:rPr/>
        <w:t>Σύμφωνα με την Εφημερίδα της Κυβερνήσεως «</w:t>
      </w:r>
      <w:r>
        <w:rPr>
          <w:lang w:val="en-US"/>
        </w:rPr>
        <w:t>Magyar</w:t>
      </w:r>
      <w:r>
        <w:rPr/>
        <w:t xml:space="preserve"> </w:t>
      </w:r>
      <w:r>
        <w:rPr>
          <w:lang w:val="en-US"/>
        </w:rPr>
        <w:t>K</w:t>
      </w:r>
      <w:r>
        <w:rPr/>
        <w:t>ö</w:t>
      </w:r>
      <w:r>
        <w:rPr>
          <w:lang w:val="en-US"/>
        </w:rPr>
        <w:t>zl</w:t>
      </w:r>
      <w:r>
        <w:rPr/>
        <w:t>ö</w:t>
      </w:r>
      <w:r>
        <w:rPr>
          <w:lang w:val="en-US"/>
        </w:rPr>
        <w:t>ny</w:t>
      </w:r>
      <w:r>
        <w:rPr/>
        <w:t xml:space="preserve">», το Υπουργείο Εξωτερικών και Εμπορίου της Ουγγαρίας στοχεύει στην ανάπτυξη των εξαγωγών μέσω εμπλοκής των μικρομεσαίων επιχειρήσεων (ΜΜΕ) της χώρας στην εξαγωγική διαδικασία. Στην ΕτΚ δημοσιεύθηκε τμήμα της νέας Στρατηγικής Εξαγωγών της Ουγγαρίας για το 2030 το οποίο είχε εγκριθεί τον Μάρτιο και βάσει του οποίου πρέπει να ληφθούν μέτρα για την ενίσχυση της ανταγωνιστικότητας. Δεδομένου ότι ο τωρινός αριθμός των επιχειρήσεων που έχουν τη δυνατότητα να προβούν σε εξαγωγές είναι μειωμένος, η κυβέρνηση σκοπεύει να λάβει τα κατάλληλα μέτρα ώστε μέχρι το 2030 το ποσοστό των ΜΜΕ με εξαγωγική δράση να έχει ανέλθει στο 50%. Στους στόχους της κυβέρνησης συμπεριλαμβάνεται επίσης η ενίσχυση των εξαγωγών προς χώρες εκτός Ε.Ε. Σημειώνεται ότι περίπου 80% των ουγγρικών εξαγωγών και 75% των ουγγρικών εισαγωγών διενεργούνται με χώρες της Ε.Ε. Ακολούθως, η κυβέρνηση σκοπεύει να βελτιστοποιήσει το χρηματοδοτικό σύστημα προώθησης των εξαγωγών και να το αναδείξει ως το αποτελεσματικότερο στην περιοχή της κεντρικής και ανατολικής Ευρώπης. Επιπροσθέτως, η στρατηγική προβλέπει την προσέλκυση ξένων επενδύσεων, την ανάπτυξη δικτύων διανομής και προμηθειών, καθώς και την επιτάχυνση των διαδικασιών έκδοσης εξαγωγικών αδειών. Οι λεπτομέρειες για την υλοποίηση της νέας Στρατηγικής Εξαγωγών θα καθοριστούν τους επόμενους μήνες κατόπιν διαβουλεύσεων της κυβέρνησης με συναρμόδια υπουργεία, δημόσιους οργανισμούς και επαγγελματικούς φορείς. Το εξαγωγικό εμπόριο της Ουγγαρίας παρουσιάζει ανοδική πορεία την τελευταία δεκαετία. Το 2017 για πρώτη φορά η αξία εξαγωγών της χώρας «έσπασε» το φράγμα των </w:t>
      </w:r>
      <w:r>
        <w:rPr>
          <w:rFonts w:cs="Calibri" w:ascii="Calibri" w:hAnsi="Calibri"/>
        </w:rPr>
        <w:t>€</w:t>
      </w:r>
      <w:r>
        <w:rPr/>
        <w:t xml:space="preserve">100 δις, ενώ το 2018 ξεπέρασε τα </w:t>
      </w:r>
      <w:r>
        <w:rPr>
          <w:rFonts w:cs="Calibri" w:ascii="Calibri" w:hAnsi="Calibri"/>
        </w:rPr>
        <w:t>€</w:t>
      </w:r>
      <w:r>
        <w:rPr/>
        <w:t>105 δις. Αν και πληθυσμιακά κατατάσσεται 88</w:t>
      </w:r>
      <w:r>
        <w:rPr>
          <w:vertAlign w:val="superscript"/>
        </w:rPr>
        <w:t>η</w:t>
      </w:r>
      <w:r>
        <w:rPr/>
        <w:t xml:space="preserve"> στον κόσμο, η Ουγγαρία καταλαμβάνει την 34</w:t>
      </w:r>
      <w:r>
        <w:rPr>
          <w:vertAlign w:val="superscript"/>
        </w:rPr>
        <w:t>η</w:t>
      </w:r>
      <w:r>
        <w:rPr/>
        <w:t xml:space="preserve"> θέση στην κατάταξη των χωρών με βάση τις εξαγωγικές τους επιδόσεις. Επίσης, ως προς τις εξαγωγές της στον κλάδο της αυτοκινητοβιομηχανίας κατατάσσεται στην 20</w:t>
      </w:r>
      <w:r>
        <w:rPr>
          <w:vertAlign w:val="superscript"/>
        </w:rPr>
        <w:t xml:space="preserve">η </w:t>
      </w:r>
      <w:r>
        <w:rPr/>
        <w:t xml:space="preserve"> θέση, 19</w:t>
      </w:r>
      <w:r>
        <w:rPr>
          <w:vertAlign w:val="superscript"/>
        </w:rPr>
        <w:t>η</w:t>
      </w:r>
      <w:r>
        <w:rPr/>
        <w:t xml:space="preserve"> ως προς τις εξαγωγές φαρμακευτικών προϊόντων και 15</w:t>
      </w:r>
      <w:r>
        <w:rPr>
          <w:vertAlign w:val="superscript"/>
        </w:rPr>
        <w:t>η</w:t>
      </w:r>
      <w:r>
        <w:rPr/>
        <w:t xml:space="preserve"> ως προς τις εξαγωγές δημητριακών.</w:t>
      </w:r>
    </w:p>
    <w:p>
      <w:pPr>
        <w:pStyle w:val="Normal"/>
        <w:jc w:val="both"/>
        <w:rPr/>
      </w:pPr>
      <w:r>
        <w:rPr/>
      </w:r>
    </w:p>
    <w:p>
      <w:pPr>
        <w:pStyle w:val="Normal"/>
        <w:jc w:val="both"/>
        <w:rPr/>
      </w:pPr>
      <w:r>
        <w:rPr/>
      </w:r>
    </w:p>
    <w:p>
      <w:pPr>
        <w:pStyle w:val="Normal"/>
        <w:numPr>
          <w:ilvl w:val="0"/>
          <w:numId w:val="3"/>
        </w:numPr>
        <w:jc w:val="both"/>
        <w:rPr>
          <w:u w:val="single"/>
        </w:rPr>
      </w:pPr>
      <w:r>
        <w:rPr>
          <w:u w:val="single"/>
        </w:rPr>
        <w:t>Συμφωνία για αύξηση του κατώτατου μισθού</w:t>
      </w:r>
    </w:p>
    <w:p>
      <w:pPr>
        <w:pStyle w:val="Normal"/>
        <w:jc w:val="both"/>
        <w:rPr/>
      </w:pPr>
      <w:r>
        <w:rPr/>
        <w:t>Σύμφωνα με ανακοίνωση του Υπουργού Οικονομικών της Ουγγαρίας κου Mihály Varga, η κυβέρνηση συμφώνησε με τα εργατικά συνδικάτα για την αύξηση του κατώτατου μισθού και του κατώτατου εγγυημένου μισθού για εξειδικευμένους εργάτες. Η συμφωνία προβλέπει ότι εντός του 2019 οι κατώτατοι μισθοί θα αυξηθούν κατά 8%, ενώ το 2020 θα αυξηθούν εκ νέου κατά 8%. Ως αποτέλεσμα των αυξήσεων, ο κατώτατος μισθός για το 2019 θα ανέλθει στα 149 χιλ. HUF και ο κατώτατος εγγυημένος στα 195 χιλ HUF. Αντιστοίχως, το 2020 ο κατώτατος θα διαμορφωθεί στα 161 χιλ. HUF και ο κατώτατος εγγυημένος στα 210 χιλ. HUF. Ο κ. Varga σε δηλώσεις του στον τύπο ανέφερε ότι παράλληλα με την αύξηση των μισθών, η κυβέρνηση θα προχωρήσει και σε μείωση των εργοδοτικών εισφορών (στο πλαίσιο σχετικής εξαετούς συμφωνίας που είχε υπογράψει η κυβέρνηση το 2016) κατά δύο ποσοστιαίες μονάδες, δηλαδή από το τρέχον 19,5% σε 17,5%. Σύμφωνα με την κυβερνητική ρητορική, η μείωση των εργοδοτικών εισφορών, θα επιτρέψει στους εργοδότες να προσφέρουν υψηλότερες αμοιβές στους εργαζομένους.</w:t>
      </w:r>
    </w:p>
    <w:p>
      <w:pPr>
        <w:pStyle w:val="Normal"/>
        <w:jc w:val="both"/>
        <w:rPr/>
      </w:pPr>
      <w:r>
        <w:rPr/>
      </w:r>
    </w:p>
    <w:p>
      <w:pPr>
        <w:pStyle w:val="Normal"/>
        <w:jc w:val="both"/>
        <w:rPr/>
      </w:pPr>
      <w:r>
        <w:rPr/>
      </w:r>
    </w:p>
    <w:p>
      <w:pPr>
        <w:pStyle w:val="Normal"/>
        <w:numPr>
          <w:ilvl w:val="0"/>
          <w:numId w:val="3"/>
        </w:numPr>
        <w:jc w:val="both"/>
        <w:rPr>
          <w:u w:val="single"/>
        </w:rPr>
      </w:pPr>
      <w:r>
        <w:rPr>
          <w:u w:val="single"/>
        </w:rPr>
        <w:t>Βελτίωση των υπηρεσιών στο Αεροδρόμιο της Βουδαπέστης για τους Κινέζους τουρίστες</w:t>
      </w:r>
    </w:p>
    <w:p>
      <w:pPr>
        <w:pStyle w:val="Normal"/>
        <w:jc w:val="both"/>
        <w:rPr/>
      </w:pPr>
      <w:r>
        <w:rPr/>
        <w:t>Το αεροδρόμιο της Βουδαπέστης θα δημιουργήσει νέες υπηρεσίες με σκοπό να εξυπηρετούνται οι κινέζοι τουρίστες που επισκέπτονται την Ουγγαρία, δήλωσε ο υπεύθυνος του αερολιμένα. Οι Alipay και Unionpay, τα συστήματα πληρωμών που προτιμούν οι κινέζοι ταξιδιώτες θα γίνονται δεκτά σε καταστήματα αφορολόγητων ειδών και σε άλλες εμπορικές μονάδες του αεροδρομίου. Ο αριθμός των Κινέζων επιβατών έφθασε τις 200.000 κατά το έτος 2018, αριθμός που  αναμένεται να αυξηθεί φέτος με την έναρξη τριών νέων εβδομαδιαίων απευθείας πτήσεων από τη Σαγκάη στη Βουδαπέστη (Shanghai Airlines). Επιπλέον, κατά το δεύτερο εξάμηνο του 2019 τ.έ, στο αεροδρόμιο της Βουδαπέστης θα τοποθετηθούν ταμπέλες και στη κινέζικη γλώσσα. Τέλος, στο αεροδρόμιο προσφέρονται υπηρεσίες στην κινεζική γλώσσα  (π.χ πληροφορίες στα τερματικά)  ενώ από τον περασμένο Ιούλιο προσφέρεται κινεζική έκδοση εφαρμογής για έξυπνα κινητά.</w:t>
      </w:r>
    </w:p>
    <w:p>
      <w:pPr>
        <w:pStyle w:val="Normal"/>
        <w:jc w:val="both"/>
        <w:rPr/>
      </w:pPr>
      <w:r>
        <w:rPr/>
      </w:r>
    </w:p>
    <w:p>
      <w:pPr>
        <w:pStyle w:val="Normal"/>
        <w:numPr>
          <w:ilvl w:val="0"/>
          <w:numId w:val="3"/>
        </w:numPr>
        <w:jc w:val="both"/>
        <w:rPr>
          <w:u w:val="single"/>
        </w:rPr>
      </w:pPr>
      <w:r>
        <w:rPr>
          <w:u w:val="single"/>
        </w:rPr>
        <w:t xml:space="preserve">Η Ουγγαρία υπέρ των επενδύσεων εντάσεως τεχνογνωσίας </w:t>
      </w:r>
    </w:p>
    <w:p>
      <w:pPr>
        <w:pStyle w:val="Normal"/>
        <w:jc w:val="both"/>
        <w:rPr/>
      </w:pPr>
      <w:r>
        <w:rPr/>
        <w:t>«</w:t>
      </w:r>
      <w:r>
        <w:rPr>
          <w:i/>
        </w:rPr>
        <w:t>Η ουγγρική οικονομία έχει επιτύχει την πλήρη απασχόληση του εργατικού δυναμικού της και πρακτικά έχει εξαντλήσει τα περιθώρια για περαιτέρω ανάπτυξη της απασχόλησης στη χώρα. Συνεπώς, από τούδε και στο εξής, οι επενδύσεις εντάσεως τεχνογνωσίας που είναι βασισμένες στην έρευνα και την τεχνολογία, θα έχουν τον πρωταρχικό λόγο στην οικονομική ανάπτυξη της χώρας</w:t>
      </w:r>
      <w:r>
        <w:rPr/>
        <w:t xml:space="preserve">». Τα ανωτέρω δήλωσε ο Υπουργός Εξωτερικών και Εμπορίου της Ουγγαρίας, κ. </w:t>
      </w:r>
      <w:r>
        <w:rPr>
          <w:lang w:val="en-US"/>
        </w:rPr>
        <w:t>P</w:t>
      </w:r>
      <w:r>
        <w:rPr/>
        <w:t>é</w:t>
      </w:r>
      <w:r>
        <w:rPr>
          <w:lang w:val="en-US"/>
        </w:rPr>
        <w:t>ter</w:t>
      </w:r>
      <w:r>
        <w:rPr/>
        <w:t xml:space="preserve"> </w:t>
      </w:r>
      <w:r>
        <w:rPr>
          <w:lang w:val="en-US"/>
        </w:rPr>
        <w:t>Szijj</w:t>
      </w:r>
      <w:r>
        <w:rPr/>
        <w:t>á</w:t>
      </w:r>
      <w:r>
        <w:rPr>
          <w:lang w:val="en-US"/>
        </w:rPr>
        <w:t>rt</w:t>
      </w:r>
      <w:r>
        <w:rPr/>
        <w:t>ο (Σιγιάρτο), στο πλαίσιο της συμμετοχής του, την προηγούμενη εβδομάδα, σε επιχειρηματικό συνέδριο που διοργάνωσε το εδώ Αμερικανικό Εμπορικό Επιμελητήριο (</w:t>
      </w:r>
      <w:r>
        <w:rPr>
          <w:lang w:val="en-US"/>
        </w:rPr>
        <w:t>American</w:t>
      </w:r>
      <w:r>
        <w:rPr/>
        <w:t xml:space="preserve"> </w:t>
      </w:r>
      <w:r>
        <w:rPr>
          <w:lang w:val="en-US"/>
        </w:rPr>
        <w:t>Chamber</w:t>
      </w:r>
      <w:r>
        <w:rPr/>
        <w:t xml:space="preserve"> </w:t>
      </w:r>
      <w:r>
        <w:rPr>
          <w:lang w:val="en-US"/>
        </w:rPr>
        <w:t>of</w:t>
      </w:r>
      <w:r>
        <w:rPr/>
        <w:t xml:space="preserve"> </w:t>
      </w:r>
      <w:r>
        <w:rPr>
          <w:lang w:val="en-US"/>
        </w:rPr>
        <w:t>Commerce</w:t>
      </w:r>
      <w:r>
        <w:rPr/>
        <w:t xml:space="preserve"> -</w:t>
      </w:r>
      <w:r>
        <w:rPr>
          <w:lang w:val="en-US"/>
        </w:rPr>
        <w:t>AmCham</w:t>
      </w:r>
      <w:r>
        <w:rPr/>
        <w:t>). Σύμφωνα με τον Ούγγρο Υπουργό, η κυβερνητική οικονομική πολιτική έχει συνεκτιμήσει το πεπερασμένο του εργατικού δυναμικού (5 εκ.) και πλέον η χώρα ετοιμάζεται για αλλαγή επενδυτικού μοντέλου και μετάβαση στην εποχή όπου η έμφαση και οι κρατικές ενισχύσεις θα δίδονται στις επενδύσεις έρευνας και ανάπτυξης (</w:t>
      </w:r>
      <w:r>
        <w:rPr>
          <w:lang w:val="en-US"/>
        </w:rPr>
        <w:t>R</w:t>
      </w:r>
      <w:r>
        <w:rPr/>
        <w:t>&amp;</w:t>
      </w:r>
      <w:r>
        <w:rPr>
          <w:lang w:val="en-US"/>
        </w:rPr>
        <w:t>D</w:t>
      </w:r>
      <w:r>
        <w:rPr/>
        <w:t xml:space="preserve">). Στο πνεύμα αυτό και προκειμένου μια νέα επένδυση να τύχει κρατικής υποστήριξης και χρηματοδότησης, δεν αρκεί μόνο η δημιουργία νέων θέσεων εργασίας, συμπλήρωσε ο κ. </w:t>
      </w:r>
      <w:r>
        <w:rPr>
          <w:lang w:val="en-US"/>
        </w:rPr>
        <w:t>Szijj</w:t>
      </w:r>
      <w:r>
        <w:rPr/>
        <w:t>á</w:t>
      </w:r>
      <w:r>
        <w:rPr>
          <w:lang w:val="en-US"/>
        </w:rPr>
        <w:t>rt</w:t>
      </w:r>
      <w:r>
        <w:rPr/>
        <w:t xml:space="preserve">ο. Πρωταρχικής σημασίας και απαραίτητοι, για λήψη κρατικής χρηματοδότησης,  παράγοντες, είναι πλέον οι: εφαρμογή νέων τεχνολογιών, διευκόλυνση δραστηριοτήτων </w:t>
      </w:r>
      <w:r>
        <w:rPr>
          <w:lang w:val="en-US"/>
        </w:rPr>
        <w:t>R</w:t>
      </w:r>
      <w:r>
        <w:rPr/>
        <w:t>&amp;</w:t>
      </w:r>
      <w:r>
        <w:rPr>
          <w:lang w:val="en-US"/>
        </w:rPr>
        <w:t>D</w:t>
      </w:r>
      <w:r>
        <w:rPr/>
        <w:t xml:space="preserve"> και προώθηση καινοτομιών. Στην περίπτωση επενδύσεων με τα ανωτέρω χαρακτηριστικά και με τον ίδιο αριθμό θέσεων εργασίας, καθοριστικός παράγοντας για λήψη κρατικής χρηματοδότησης θα είναι το ύψος της προστιθέμενης αξίας, τόνισε ο Ούγγρος Υπουργός. </w:t>
      </w:r>
    </w:p>
    <w:p>
      <w:pPr>
        <w:pStyle w:val="Normal"/>
        <w:jc w:val="both"/>
        <w:rPr>
          <w:u w:val="single"/>
        </w:rPr>
      </w:pPr>
      <w:r>
        <w:rPr>
          <w:u w:val="single"/>
        </w:rPr>
      </w:r>
    </w:p>
    <w:p>
      <w:pPr>
        <w:pStyle w:val="Normal"/>
        <w:numPr>
          <w:ilvl w:val="0"/>
          <w:numId w:val="4"/>
        </w:numPr>
        <w:jc w:val="both"/>
        <w:rPr>
          <w:u w:val="single"/>
        </w:rPr>
      </w:pPr>
      <w:r>
        <w:rPr>
          <w:u w:val="single"/>
        </w:rPr>
        <w:t>Οι Ούγγρο απορρίπτουν την υιοθέτηση του ευρώ</w:t>
      </w:r>
    </w:p>
    <w:p>
      <w:pPr>
        <w:pStyle w:val="Normal"/>
        <w:jc w:val="both"/>
        <w:rPr/>
      </w:pPr>
      <w:r>
        <w:rPr/>
        <w:t>Μόνο το 38% των Ούγγρων υποστηρίζει την ιδέα υιοθέτησης του ευρώ, ενώ το 49% το απορρίπτει, σύμφωνα με δημοσκόπηση που διενεργήθηκε τον Απρίλιο για ιστοσελίδα ειδήσεων. Ένα χρόνο νωρίτερα, το ευρωβαρόμετρο κατέγραψε στήριξη 68% για την υιοθέτηση του κοινού νομίσματος. Τέλος, στη Βουδαπέστη, το 46% των κατοίκων υποστηρίζουν την υιοθέτηση του ευρώ και το 39% το απορρίπτουν. Μεταξύ των ατόμων με ανώτατη εκπαίδευση, η υιοθέτηση του κοινού νομίσματος έχει στήριξη 48% ενώ όσοι το απορρίπτουν φτάνουν στο 42%.</w:t>
      </w:r>
    </w:p>
    <w:p>
      <w:pPr>
        <w:pStyle w:val="Normal"/>
        <w:jc w:val="both"/>
        <w:rPr>
          <w:u w:val="single"/>
        </w:rPr>
      </w:pPr>
      <w:r>
        <w:rPr>
          <w:u w:val="single"/>
        </w:rPr>
      </w:r>
    </w:p>
    <w:p>
      <w:pPr>
        <w:pStyle w:val="Normal"/>
        <w:jc w:val="both"/>
        <w:rPr>
          <w:u w:val="single"/>
        </w:rPr>
      </w:pPr>
      <w:r>
        <w:rPr>
          <w:u w:val="single"/>
        </w:rPr>
      </w:r>
    </w:p>
    <w:p>
      <w:pPr>
        <w:pStyle w:val="Normal"/>
        <w:numPr>
          <w:ilvl w:val="0"/>
          <w:numId w:val="6"/>
        </w:numPr>
        <w:jc w:val="both"/>
        <w:rPr>
          <w:u w:val="single"/>
        </w:rPr>
      </w:pPr>
      <w:r>
        <w:rPr>
          <w:u w:val="single"/>
        </w:rPr>
        <w:t>Η γρίπη των χοίρων εξαπλώνεται στην Ουγγαρία</w:t>
      </w:r>
    </w:p>
    <w:p>
      <w:pPr>
        <w:pStyle w:val="Normal"/>
        <w:jc w:val="both"/>
        <w:rPr/>
      </w:pPr>
      <w:r>
        <w:rPr/>
        <w:t>Σύμφωνα με ανακοίνωση της Υπηρεσίας Προστασίας Τροφίμων (N</w:t>
      </w:r>
      <w:r>
        <w:rPr>
          <w:lang w:val="en-US"/>
        </w:rPr>
        <w:t>e</w:t>
      </w:r>
      <w:r>
        <w:rPr/>
        <w:t>bih), η αφρικανική γρίπη των χοίρων έφθασε στην επαρχία Hajdú-Bihar, όπου βρέθηκαν μολυσμένοι τρεις αγριόχοιροι κοντά στις περιοχές Nyírábrány και Álmosd. Η πληγείσα περιοχή ήταν ήδη υπό επιτήρηση καθώς η έξαρση της επιδημίας είχε εμφανιστεί στους εκτρεφόμενους χοίρους στη γειτονική Ρουμανία. Τέλος, η αφρικανική γρίπη των χοίρων είναι παρούσα στην επαρχία Heves από τον Απρίλιο του 2018, στο Szabolcs Szatmár-Bereg από τον Μάιο του 2018 και στις επαρχίες BorsodAbaúj-Zemplén και Nógrád από τον Οκτώβριο του 2018.</w:t>
      </w:r>
    </w:p>
    <w:p>
      <w:pPr>
        <w:pStyle w:val="Normal"/>
        <w:jc w:val="both"/>
        <w:rPr/>
      </w:pPr>
      <w:r>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numPr>
          <w:ilvl w:val="0"/>
          <w:numId w:val="6"/>
        </w:numPr>
        <w:jc w:val="both"/>
        <w:rPr>
          <w:u w:val="single"/>
        </w:rPr>
      </w:pPr>
      <w:r>
        <w:rPr>
          <w:u w:val="single"/>
        </w:rPr>
        <w:t xml:space="preserve">Κατασκευή τυροκομικής μονάδας με εξαγωγικό προσανατολισμό </w:t>
      </w:r>
    </w:p>
    <w:p>
      <w:pPr>
        <w:pStyle w:val="Normal"/>
        <w:jc w:val="both"/>
        <w:rPr>
          <w:rFonts w:eastAsia="Calibri"/>
        </w:rPr>
      </w:pPr>
      <w:r>
        <w:rPr>
          <w:rFonts w:eastAsia="Calibri"/>
        </w:rPr>
        <w:t>Η Ουγγρική γεωργική εταιρεία Komáromi Mezőgazdasági θα κατασκευάσει τυροκομική μονάδα παραγωγής μοτσαρέλας αξίας  4,7 δις. HUF στο Bartusekpuszta, ένα αγρόκτημα κοντά στο Komárom. Το έργο θα δημιουργήσει 32 θέσεις εργασίας και θα λάβει επιδοτήσεις ύψους 1,5 δις. HUF από την Ευρωπαϊκή Ένωση. Η τυροκομική μονάδα θα επεξεργάζεται καθημερινά 100.000 λίτρα γάλακτος και αρχικά θα εξάγει όλη την παραγωγή στην Ιταλία. Επιπλέον, η εταιρεία διερευνά τη δυνατότητα να εισέλθει αργότερα στην αγορά με τη δική της επωνυμία και λογότυπο τυριών. Συγκεκριμένα, η Komáromi Zrt. είναι 100% Ουγγρική εταιρεία. Η εταιρεία διατηρεί 1200 γαλακτοπαραγωγικές αγελάδες στο Csémen και εκμεταλλεύεται μια φάρμα με 1.200 ζώα. Σχεδόν 40.000 λίτρα γάλακτος πωλούνται καθημερινά μέσω εγχώριων εμπόρων στην Ιταλία. Με βάση την παραγωγή γάλακτος, η εταιρεία βρίσκεται στην πρώτη γραμμή των γαλακτοκομικών μονάδων της χώρας. Τέλος, η εταιρεία απασχολεί 110 άτομα και παρέχει σε 20-25 αγρότες  μόνιμες ευκαιρίες πώλησης και παραγωγής ζωοτροφών. Τα ετήσια έσοδα από τις πωλήσεις της εταιρείας ανήλθαν σε 2,5 δις. HUF το 2018.</w:t>
      </w:r>
    </w:p>
    <w:p>
      <w:pPr>
        <w:pStyle w:val="Normal"/>
        <w:jc w:val="both"/>
        <w:rPr>
          <w:rFonts w:eastAsia="Calibri"/>
        </w:rPr>
      </w:pPr>
      <w:r>
        <w:rPr>
          <w:rFonts w:eastAsia="Calibri"/>
        </w:rPr>
      </w:r>
    </w:p>
    <w:p>
      <w:pPr>
        <w:pStyle w:val="Normal"/>
        <w:numPr>
          <w:ilvl w:val="0"/>
          <w:numId w:val="6"/>
        </w:numPr>
        <w:jc w:val="both"/>
        <w:rPr/>
      </w:pPr>
      <w:r>
        <w:rPr>
          <w:u w:val="single"/>
        </w:rPr>
        <w:t>Νέο ψηφιακό νόμισμα από εταιρεία εμφιάλωσης νερού</w:t>
      </w:r>
    </w:p>
    <w:p>
      <w:pPr>
        <w:pStyle w:val="Normal"/>
        <w:jc w:val="both"/>
        <w:rPr>
          <w:rFonts w:eastAsia="Calibri"/>
        </w:rPr>
      </w:pPr>
      <w:r>
        <w:rPr>
          <w:rFonts w:eastAsia="Calibri"/>
        </w:rPr>
        <w:t>Η εταιρεία εμφιάλωσης μεταλλικού νερού Futuraqua διερευνά την έκδοση νέων μετοχών και την έκδοση κρυπτονομίσματος (cryptocurrency) με την ονομασία «Waterum». Η Futuraqua έχει ήδη δημιουργήσει ένα ψηφιακό σύστημα-πλατφόρμα συναλλαγών με κουπόνια (token) 10 εκατομμυρίων μονάδων. Το 20% των κουπονιών έχει ήδη πωληθεί. Ένα «Waterum» θα ανταλλάσσεται για ένα λίτρο νερού που θα παραδίδεται από τη Futuraqua. Η εταιρεία σχεδιάζει να ξεκινήσει τη διαπραγμάτευση του κρυπτονομίσματος αυτό το έτος. Επισημαίνουμε ότι η τιμή των μετοχών της Futuraqua αυξήθηκε κατά 9,1% αγγίζοντας σε αξία τα 92,6 HUF ανά μετοχή.</w:t>
      </w:r>
    </w:p>
    <w:p>
      <w:pPr>
        <w:pStyle w:val="Normal"/>
        <w:ind w:firstLine="720"/>
        <w:jc w:val="both"/>
        <w:rPr>
          <w:rFonts w:eastAsia="Calibri"/>
        </w:rPr>
      </w:pPr>
      <w:r>
        <w:rPr>
          <w:rFonts w:eastAsia="Calibri"/>
        </w:rPr>
      </w:r>
    </w:p>
    <w:p>
      <w:pPr>
        <w:pStyle w:val="Normal"/>
        <w:ind w:firstLine="720"/>
        <w:jc w:val="both"/>
        <w:rPr/>
      </w:pPr>
      <w:r>
        <w:rPr/>
      </w:r>
    </w:p>
    <w:p>
      <w:pPr>
        <w:pStyle w:val="Normal"/>
        <w:numPr>
          <w:ilvl w:val="0"/>
          <w:numId w:val="6"/>
        </w:numPr>
        <w:jc w:val="both"/>
        <w:rPr>
          <w:u w:val="single"/>
        </w:rPr>
      </w:pPr>
      <w:r>
        <w:rPr>
          <w:u w:val="single"/>
        </w:rPr>
        <w:t>Συμφωνία προμήθειας ρωσικού φυσικού αερίου</w:t>
      </w:r>
    </w:p>
    <w:p>
      <w:pPr>
        <w:pStyle w:val="Normal"/>
        <w:jc w:val="both"/>
        <w:rPr>
          <w:rFonts w:eastAsia="Calibri"/>
        </w:rPr>
      </w:pPr>
      <w:r>
        <w:rPr/>
        <w:t xml:space="preserve">Σύμφωνα με ανακοίνωση του εδώ Υπουργείου Εξωτερικών και Εμπορίου, ο Ούγγρος Υπουργός κ. </w:t>
      </w:r>
      <w:r>
        <w:rPr>
          <w:lang w:val="en-US"/>
        </w:rPr>
        <w:t>P</w:t>
      </w:r>
      <w:r>
        <w:rPr/>
        <w:t>é</w:t>
      </w:r>
      <w:r>
        <w:rPr>
          <w:lang w:val="en-US"/>
        </w:rPr>
        <w:t>ter</w:t>
      </w:r>
      <w:r>
        <w:rPr/>
        <w:t xml:space="preserve"> </w:t>
      </w:r>
      <w:r>
        <w:rPr>
          <w:lang w:val="en-US"/>
        </w:rPr>
        <w:t>Szijj</w:t>
      </w:r>
      <w:r>
        <w:rPr/>
        <w:t>á</w:t>
      </w:r>
      <w:r>
        <w:rPr>
          <w:lang w:val="en-US"/>
        </w:rPr>
        <w:t>rt</w:t>
      </w:r>
      <w:r>
        <w:rPr/>
        <w:t xml:space="preserve">ó, σε συνέχεια της συνάντησής του στην Βουδαπέστη με τον Πρόεδρο του Διοικητικού Συμβουλίου της εταιρείας </w:t>
      </w:r>
      <w:r>
        <w:rPr>
          <w:lang w:val="en-US"/>
        </w:rPr>
        <w:t>Gazprom</w:t>
      </w:r>
      <w:r>
        <w:rPr/>
        <w:t xml:space="preserve"> (και πρώην Πρωθυπουργό της Ρωσίας) κ. </w:t>
      </w:r>
      <w:r>
        <w:rPr>
          <w:lang w:val="en-US"/>
        </w:rPr>
        <w:t>Viktor</w:t>
      </w:r>
      <w:r>
        <w:rPr/>
        <w:t xml:space="preserve"> </w:t>
      </w:r>
      <w:r>
        <w:rPr>
          <w:lang w:val="en-US"/>
        </w:rPr>
        <w:t>Zubkov</w:t>
      </w:r>
      <w:r>
        <w:rPr/>
        <w:t>, δήλωσε σε δημοσιογράφους ότι «</w:t>
      </w:r>
      <w:r>
        <w:rPr>
          <w:i/>
        </w:rPr>
        <w:t>το μέλλον της όδευσης ρωσικού φυσικού αερίου μέσω Ουκρανίας είναι αβέβαιο, κι ως εκ τούτου προχωρήσαμε σε συμφωνία με την ρωσική εταιρεία για την προμήθεια φυσικού αερίου και την αποστολή συγκεκριμένων ποσοτήτων του στην Ουγγαρία εντός του 2019</w:t>
      </w:r>
      <w:r>
        <w:rPr/>
        <w:t xml:space="preserve">». Επισημαίνεται ότι οι ποσότητες που θα σταλούν στην Ουγγαρία το 2019 αποτελούν μέρος της ποσότητας φ/α που έχει συμφωνηθεί με την </w:t>
      </w:r>
      <w:r>
        <w:rPr>
          <w:lang w:val="en-US"/>
        </w:rPr>
        <w:t>Gazprom</w:t>
      </w:r>
      <w:r>
        <w:rPr/>
        <w:t xml:space="preserve"> για το 2020. Οι σχετικές διαπραγματεύσεις συνεχίζονται, συμπλήρωσε ο Ούγγρος Υπουργός και σύντομα θα υπογραφεί η σχετική συμφωνία που θα εξασφαλίσει τις απαραίτητες ποσότητες φ/α για τη λειτουργία της βιομηχανίας και τις ανάγκες των νοικοκυριών της Ουγγαρίας. Ο κ. </w:t>
      </w:r>
      <w:r>
        <w:rPr>
          <w:lang w:val="en-US"/>
        </w:rPr>
        <w:t>Szijj</w:t>
      </w:r>
      <w:r>
        <w:rPr/>
        <w:t>á</w:t>
      </w:r>
      <w:r>
        <w:rPr>
          <w:lang w:val="en-US"/>
        </w:rPr>
        <w:t>rt</w:t>
      </w:r>
      <w:r>
        <w:rPr/>
        <w:t xml:space="preserve">ο επεσήμανε την αυξητική πορεία των εξαγωγών ρωσικού φ/α προς την Ευρώπη (202 δισ κ.μ. το 2018), τονίζοντας ότι το ίδιο έτος οι εξαγωγές προς Γερμανία αυξήθηκαν κατά 9,5% σε σχέση με το 2017. Επανέλαβε την εκτίμησή του ότι σύμφωνα με τις υπάρχουσες υποδομές και την πορεία των διεθνών τιμών φ/α, η Ρωσία θα συνεχίσει και τα επόμενα χρόνια να είναι ο μεγαλύτερος προμηθευτής φ/α για την Ευρώπη. Ειδικότερα για την Ουγγαρία, πρόσθεσε ο Ούγγρος Υπουργός, όπου η κατανάλωση αγγίζει τα 10 δισ κ.μ. ετησίως, είναι αναγκαία η συνέχιση της συνεργασίας με την </w:t>
      </w:r>
      <w:r>
        <w:rPr>
          <w:lang w:val="en-US"/>
        </w:rPr>
        <w:t>Gazprom</w:t>
      </w:r>
      <w:r>
        <w:rPr/>
        <w:t>, ώστε να καλύπτονται οι ενεργειακές ανάγκες της χώρας.</w:t>
      </w:r>
    </w:p>
    <w:p>
      <w:pPr>
        <w:pStyle w:val="Normal"/>
        <w:jc w:val="both"/>
        <w:rPr>
          <w:rFonts w:eastAsia="Calibri"/>
        </w:rPr>
      </w:pPr>
      <w:r>
        <w:rPr>
          <w:rFonts w:eastAsia="Calibri"/>
        </w:rPr>
      </w:r>
    </w:p>
    <w:p>
      <w:pPr>
        <w:pStyle w:val="Normal"/>
        <w:numPr>
          <w:ilvl w:val="0"/>
          <w:numId w:val="6"/>
        </w:numPr>
        <w:jc w:val="both"/>
        <w:rPr>
          <w:u w:val="single"/>
        </w:rPr>
      </w:pPr>
      <w:r>
        <w:rPr>
          <w:u w:val="single"/>
        </w:rPr>
        <w:t>Σιδηροδρομική γραμμή Βουδαπέστης-Βελιγραδίου</w:t>
      </w:r>
    </w:p>
    <w:p>
      <w:pPr>
        <w:pStyle w:val="Normal"/>
        <w:jc w:val="both"/>
        <w:rPr>
          <w:sz w:val="23"/>
          <w:szCs w:val="23"/>
        </w:rPr>
      </w:pPr>
      <w:r>
        <w:rPr>
          <w:sz w:val="23"/>
          <w:szCs w:val="23"/>
        </w:rPr>
        <w:t xml:space="preserve">Στο πλαίσιο της συμμετοχής του στην Σύνοδο Κορυφής Πρωτοβουλίας 16+1 στο Ντουμπρόβνικ, Κροατία (11-12/04/2019), ο Ούγγρος Πρωθυπουργός </w:t>
      </w:r>
      <w:r>
        <w:rPr>
          <w:sz w:val="23"/>
          <w:szCs w:val="23"/>
          <w:lang w:val="en-US"/>
        </w:rPr>
        <w:t>Viktor</w:t>
      </w:r>
      <w:r>
        <w:rPr>
          <w:sz w:val="23"/>
          <w:szCs w:val="23"/>
        </w:rPr>
        <w:t xml:space="preserve"> </w:t>
      </w:r>
      <w:r>
        <w:rPr>
          <w:sz w:val="23"/>
          <w:szCs w:val="23"/>
          <w:lang w:val="en-US"/>
        </w:rPr>
        <w:t>Orb</w:t>
      </w:r>
      <w:r>
        <w:rPr>
          <w:sz w:val="23"/>
          <w:szCs w:val="23"/>
        </w:rPr>
        <w:t>á</w:t>
      </w:r>
      <w:r>
        <w:rPr>
          <w:sz w:val="23"/>
          <w:szCs w:val="23"/>
          <w:lang w:val="en-US"/>
        </w:rPr>
        <w:t>n</w:t>
      </w:r>
      <w:r>
        <w:rPr>
          <w:sz w:val="23"/>
          <w:szCs w:val="23"/>
        </w:rPr>
        <w:t>, δήλωσε ότι οι Συμβάσεις για την αναβάθμιση της σιδηροδρομικής γραμμής Βουδαπέστης-Βελιγραδίου είναι έτοιμες προς υπογραφή. Ο Ούγγρος Πρωθυπουργός χαρακτήρισε το συγκεκριμένο επενδυτικό έργο υποδομών ως «το μεγαλύτερο στην περιοχή» και επανέλαβε ότι αυτό θα υλοποιηθεί με την οικονομική και τεχνική συνδρομή της Κίνας. Ο κ. Όρμπαν επεσήμανε ότι το έργο αναβάθμισης της σιδηροδρομικής γραμμής Βουδαπέστης-Βελιγραδίου αποτελεί αναπόσπαστο κομμάτι της κινεζικής πρωτοβουλίας «</w:t>
      </w:r>
      <w:r>
        <w:rPr>
          <w:sz w:val="23"/>
          <w:szCs w:val="23"/>
          <w:lang w:val="en-US"/>
        </w:rPr>
        <w:t>One</w:t>
      </w:r>
      <w:r>
        <w:rPr>
          <w:sz w:val="23"/>
          <w:szCs w:val="23"/>
        </w:rPr>
        <w:t xml:space="preserve"> </w:t>
      </w:r>
      <w:r>
        <w:rPr>
          <w:sz w:val="23"/>
          <w:szCs w:val="23"/>
          <w:lang w:val="en-US"/>
        </w:rPr>
        <w:t>Belt</w:t>
      </w:r>
      <w:r>
        <w:rPr>
          <w:sz w:val="23"/>
          <w:szCs w:val="23"/>
        </w:rPr>
        <w:t xml:space="preserve"> </w:t>
      </w:r>
      <w:r>
        <w:rPr>
          <w:sz w:val="23"/>
          <w:szCs w:val="23"/>
          <w:lang w:val="en-US"/>
        </w:rPr>
        <w:t>One</w:t>
      </w:r>
      <w:r>
        <w:rPr>
          <w:sz w:val="23"/>
          <w:szCs w:val="23"/>
        </w:rPr>
        <w:t xml:space="preserve"> </w:t>
      </w:r>
      <w:r>
        <w:rPr>
          <w:sz w:val="23"/>
          <w:szCs w:val="23"/>
          <w:lang w:val="en-US"/>
        </w:rPr>
        <w:t>Road</w:t>
      </w:r>
      <w:r>
        <w:rPr>
          <w:sz w:val="23"/>
          <w:szCs w:val="23"/>
        </w:rPr>
        <w:t>», θα αποτελέσει την πιο σύντομη και οικονομικότερη όδευση των κινεζικών εμπορευμάτων προς την κεντρική Ευρώπη και ευχήθηκε να πραγματοποιηθούν και άλλα παρόμοια έργα στην περιοχή. Επιχειρηματολογώντας, εξάλλου, υπέρ της Πρωτοβουλίας 16+1, τόνισε πως μέσω του σχήματος αυτού εξυπηρετούνται τα ευρωπαϊκά συμφέροντα, σε μια περίοδο μάλιστα που σημειώνονται ευρείας κλίμακας πολιτικές και οικονομικές αλλαγές σε παγκόσμιο επίπεδο. Σύμφωνα με τους όρους χρηματοδότησης του έργου, η Τράπεζα Εξαγωγών-Εισαγωγών της Κίνας (</w:t>
      </w:r>
      <w:r>
        <w:rPr>
          <w:sz w:val="23"/>
          <w:szCs w:val="23"/>
          <w:lang w:val="en-US"/>
        </w:rPr>
        <w:t>Export</w:t>
      </w:r>
      <w:r>
        <w:rPr>
          <w:sz w:val="23"/>
          <w:szCs w:val="23"/>
        </w:rPr>
        <w:t>-</w:t>
      </w:r>
      <w:r>
        <w:rPr>
          <w:sz w:val="23"/>
          <w:szCs w:val="23"/>
          <w:lang w:val="en-US"/>
        </w:rPr>
        <w:t>Import</w:t>
      </w:r>
      <w:r>
        <w:rPr>
          <w:sz w:val="23"/>
          <w:szCs w:val="23"/>
        </w:rPr>
        <w:t xml:space="preserve"> </w:t>
      </w:r>
      <w:r>
        <w:rPr>
          <w:sz w:val="23"/>
          <w:szCs w:val="23"/>
          <w:lang w:val="en-US"/>
        </w:rPr>
        <w:t>Bank</w:t>
      </w:r>
      <w:r>
        <w:rPr>
          <w:sz w:val="23"/>
          <w:szCs w:val="23"/>
        </w:rPr>
        <w:t xml:space="preserve"> –ΕΧΙΜ) θα καλύψει με 20-ετές δάνειο (το ετήσιο επιτόκιο του οποίου θα είναι 2,5%) το 85% του συνολικού κόστους αναβάθμισης του ουγγρικού σκέλους της σιδηροδρομικής γραμμής, ενώ το υπόλοιπο 15% θα καλυφθεί από την Ουγγαρία. Εντούτοις, δημοσιογραφικές πηγές σχολιάζουν ότι η αναβάθμιση της συγκεκριμένης σιδηροδρομικής γραμμής, θα είναι η ακριβότερη στην ιστορία της Ουγγαρίας, παρά το γεγονός ότι δεν υπάρχουν κατασκευαστικές δυσκολίες αφού διέρχεται από πεδιάδα, χωρίς ανάγκη κατασκευής γεφυρών ή σήραγγας.</w:t>
      </w:r>
    </w:p>
    <w:p>
      <w:pPr>
        <w:pStyle w:val="Normal"/>
        <w:jc w:val="both"/>
        <w:rPr>
          <w:sz w:val="23"/>
          <w:szCs w:val="23"/>
          <w:u w:val="single"/>
        </w:rPr>
      </w:pPr>
      <w:r>
        <w:rPr>
          <w:sz w:val="23"/>
          <w:szCs w:val="23"/>
          <w:u w:val="single"/>
        </w:rPr>
      </w:r>
    </w:p>
    <w:p>
      <w:pPr>
        <w:pStyle w:val="Normal"/>
        <w:jc w:val="both"/>
        <w:rPr>
          <w:u w:val="single"/>
        </w:rPr>
      </w:pPr>
      <w:r>
        <w:rPr>
          <w:u w:val="single"/>
        </w:rPr>
      </w:r>
    </w:p>
    <w:p>
      <w:pPr>
        <w:pStyle w:val="Normal"/>
        <w:rPr>
          <w:b/>
          <w:b/>
        </w:rPr>
      </w:pPr>
      <w:r>
        <w:rPr>
          <w:b/>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rPr>
      </w:pPr>
      <w:r>
        <w:rPr>
          <w:rFonts w:eastAsia="Arial" w:cs="Arial" w:ascii="Arial" w:hAnsi="Arial"/>
          <w:b/>
          <w:bCs/>
          <w:color w:val="548DD4"/>
          <w:szCs w:val="20"/>
        </w:rPr>
        <w:t xml:space="preserve"> </w:t>
      </w:r>
      <w:r>
        <w:rPr>
          <w:rFonts w:eastAsia="MS Mincho;ＭＳ 明朝" w:cs="Arial" w:ascii="Arial" w:hAnsi="Arial"/>
          <w:b/>
          <w:bCs/>
          <w:color w:val="548DD4"/>
          <w:szCs w:val="20"/>
        </w:rPr>
        <w:t>Διεθνείς Εκθέσει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rPr>
          <w:bCs/>
        </w:rPr>
      </w:pPr>
      <w:r>
        <w:rPr>
          <w:bCs/>
        </w:rPr>
      </w:r>
    </w:p>
    <w:p>
      <w:pPr>
        <w:pStyle w:val="Normal"/>
        <w:jc w:val="both"/>
        <w:rPr>
          <w:bCs/>
          <w:color w:val="000000"/>
        </w:rPr>
      </w:pPr>
      <w:r>
        <w:rPr>
          <w:bCs/>
          <w:color w:val="000000"/>
        </w:rPr>
      </w:r>
    </w:p>
    <w:p>
      <w:pPr>
        <w:pStyle w:val="Heading3"/>
        <w:numPr>
          <w:ilvl w:val="0"/>
          <w:numId w:val="2"/>
        </w:numPr>
        <w:shd w:fill="FFFFFF" w:val="clear"/>
        <w:spacing w:before="0" w:after="6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u w:val="single"/>
          <w:lang w:val="en-US"/>
        </w:rPr>
        <w:t>ITU</w:t>
      </w: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lang w:val="en-US"/>
        </w:rPr>
        <w:t>TELECOM</w:t>
      </w: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lang w:val="en-US"/>
        </w:rPr>
        <w:t>WORLD</w:t>
      </w:r>
      <w:r>
        <w:rPr>
          <w:rFonts w:cs="Times New Roman" w:ascii="Times New Roman" w:hAnsi="Times New Roman"/>
          <w:bCs w:val="false"/>
          <w:color w:val="000000"/>
          <w:sz w:val="24"/>
          <w:szCs w:val="24"/>
          <w:u w:val="single"/>
        </w:rPr>
        <w:t xml:space="preserve"> 2019</w:t>
      </w:r>
      <w:r>
        <w:rPr>
          <w:rFonts w:cs="Verdana" w:ascii="Verdana" w:hAnsi="Verdana"/>
          <w:b w:val="false"/>
          <w:color w:val="696969"/>
          <w:sz w:val="14"/>
          <w:szCs w:val="14"/>
          <w:shd w:fill="FFFFFF" w:val="clear"/>
        </w:rPr>
        <w:t>,</w:t>
      </w:r>
      <w:r>
        <w:rPr>
          <w:rFonts w:cs="Verdana" w:ascii="Verdana" w:hAnsi="Verdana"/>
          <w:color w:val="696969"/>
          <w:sz w:val="14"/>
          <w:szCs w:val="14"/>
          <w:shd w:fill="FFFFFF" w:val="clear"/>
        </w:rPr>
        <w:t xml:space="preserve">  </w:t>
      </w:r>
      <w:r>
        <w:rPr>
          <w:rFonts w:cs="Times New Roman" w:ascii="Times New Roman" w:hAnsi="Times New Roman"/>
          <w:b w:val="false"/>
          <w:bCs w:val="false"/>
          <w:color w:val="000000"/>
          <w:sz w:val="24"/>
          <w:szCs w:val="24"/>
        </w:rPr>
        <w:t>(Βουδαπέστη, 9 – 12 Σεπτεμβρίου 2019)</w:t>
      </w:r>
    </w:p>
    <w:p>
      <w:pPr>
        <w:pStyle w:val="Normal"/>
        <w:jc w:val="both"/>
        <w:rPr>
          <w:color w:val="000000"/>
        </w:rPr>
      </w:pPr>
      <w:r>
        <w:rPr>
          <w:color w:val="000000"/>
        </w:rPr>
        <w:t>Παγκόσμιας εμβέλειας Έκθεση και Συνέδριο για Τεχνολογίες Πληροφορικής &amp; Επικοινωνίας (</w:t>
      </w:r>
      <w:r>
        <w:rPr>
          <w:color w:val="000000"/>
          <w:lang w:val="hu-HU"/>
        </w:rPr>
        <w:t>ICT</w:t>
      </w:r>
      <w:r>
        <w:rPr>
          <w:color w:val="000000"/>
        </w:rPr>
        <w:t>), στην οποία συμμετέχουν κυβερνήσεις, ρυθμιστικές αρχές, κρατικές υπηρεσίες, μεγάλες εταιρείες, οργανισμοί και κλαδικοί βιομηχανικοί φορείς, Πανεπιστημιακοί, επενδυτές, Μικρομεσαίες επιχειρήσεις. Μέσα Μαζικής Επικοινωνίας, Κοινωνία των Πολιτών, κλπ</w:t>
      </w:r>
    </w:p>
    <w:p>
      <w:pPr>
        <w:pStyle w:val="Normal"/>
        <w:ind w:left="90" w:hanging="90"/>
        <w:jc w:val="both"/>
        <w:rPr>
          <w:rStyle w:val="Heading4Char"/>
          <w:color w:val="017A06"/>
          <w:shd w:fill="FFFFFF" w:val="clear"/>
          <w:lang w:val="el-GR"/>
        </w:rPr>
      </w:pPr>
      <w:r>
        <w:rPr>
          <w:color w:val="000000"/>
          <w:lang w:val="el-GR"/>
        </w:rPr>
      </w:r>
    </w:p>
    <w:p>
      <w:pPr>
        <w:pStyle w:val="Normal"/>
        <w:ind w:left="90" w:hanging="90"/>
        <w:jc w:val="both"/>
        <w:rPr>
          <w:bCs/>
          <w:color w:val="000000"/>
        </w:rPr>
      </w:pPr>
      <w:r>
        <w:rPr>
          <w:rStyle w:val="Heading4Char"/>
          <w:color w:val="017A06"/>
          <w:shd w:fill="FFFFFF" w:val="clear"/>
          <w:lang w:val="el-GR"/>
        </w:rPr>
        <w:t>Διοργανωτές:</w:t>
      </w:r>
      <w:r>
        <w:rPr>
          <w:b/>
        </w:rPr>
        <w:t xml:space="preserve"> </w:t>
      </w:r>
      <w:hyperlink r:id="rId4">
        <w:r>
          <w:rPr>
            <w:rStyle w:val="InternetLink"/>
          </w:rPr>
          <w:t>https://telecomworld.itu.int/</w:t>
        </w:r>
      </w:hyperlink>
    </w:p>
    <w:p>
      <w:pPr>
        <w:pStyle w:val="Normal"/>
        <w:jc w:val="both"/>
        <w:rPr>
          <w:bCs/>
          <w:color w:val="000000"/>
        </w:rPr>
      </w:pPr>
      <w:r>
        <w:rPr>
          <w:bCs/>
          <w:color w:val="000000"/>
        </w:rPr>
      </w:r>
    </w:p>
    <w:p>
      <w:pPr>
        <w:pStyle w:val="Heading3"/>
        <w:shd w:fill="FFFFFF" w:val="clear"/>
        <w:spacing w:before="0" w:after="60"/>
        <w:ind w:left="180" w:hanging="0"/>
        <w:rPr>
          <w:rFonts w:ascii="Verdana" w:hAnsi="Verdana" w:cs="Verdana"/>
          <w:bCs w:val="false"/>
          <w:caps/>
          <w:color w:val="231F20"/>
          <w:sz w:val="18"/>
          <w:szCs w:val="18"/>
        </w:rPr>
      </w:pPr>
      <w:r>
        <w:rPr>
          <w:rFonts w:cs="Verdana" w:ascii="Verdana" w:hAnsi="Verdana"/>
          <w:bCs w:val="false"/>
          <w:caps/>
          <w:color w:val="231F20"/>
          <w:sz w:val="18"/>
          <w:szCs w:val="18"/>
        </w:rPr>
      </w:r>
    </w:p>
    <w:sectPr>
      <w:footerReference w:type="default" r:id="rId5"/>
      <w:footerReference w:type="first" r:id="rId6"/>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lecomworld.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7:00Z</dcterms:created>
  <dc:creator>Greek Embassy</dc:creator>
  <dc:description/>
  <cp:keywords/>
  <dc:language>en-US</dc:language>
  <cp:lastModifiedBy>Windows User</cp:lastModifiedBy>
  <cp:lastPrinted>2019-01-10T16:23:00Z</cp:lastPrinted>
  <dcterms:modified xsi:type="dcterms:W3CDTF">2019-07-05T12:17:00Z</dcterms:modified>
  <cp:revision>25</cp:revision>
  <dc:subject/>
  <dc:title>   </dc:title>
</cp:coreProperties>
</file>