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5</w:t>
      </w:r>
    </w:p>
    <w:p>
      <w:pPr>
        <w:pStyle w:val="Normal"/>
        <w:jc w:val="center"/>
        <w:rPr/>
      </w:pPr>
      <w:r>
        <w:rPr>
          <w:rFonts w:cs="Arial" w:ascii="Arial" w:hAnsi="Arial"/>
        </w:rPr>
        <w:t>(Ιούλιος-Αύγουστ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Εξαγγελία μέτρων προστασίας της οικονομίας και μείωσης φορολογίας εταιρειών</w:t>
      </w:r>
    </w:p>
    <w:p>
      <w:pPr>
        <w:pStyle w:val="Normal"/>
        <w:ind w:firstLine="720"/>
        <w:jc w:val="both"/>
        <w:rPr/>
      </w:pPr>
      <w:r>
        <w:rPr/>
        <w:t>-Πτώση ανεργίας στην Ουγγαρία</w:t>
      </w:r>
    </w:p>
    <w:p>
      <w:pPr>
        <w:pStyle w:val="Normal"/>
        <w:ind w:firstLine="720"/>
        <w:jc w:val="both"/>
        <w:rPr/>
      </w:pPr>
      <w:r>
        <w:rPr/>
        <w:t>-Παραμένει αμετάβλητη η πολιτική της Κεντρικής Τράπεζας Ουγγαρίας</w:t>
      </w:r>
    </w:p>
    <w:p>
      <w:pPr>
        <w:pStyle w:val="Normal"/>
        <w:ind w:firstLine="720"/>
        <w:jc w:val="both"/>
        <w:rPr/>
      </w:pPr>
      <w:r>
        <w:rPr/>
        <w:t>-Προτάσεις ΟΟΣΑ για ενίσχυση της ουγγρικής οικονομίας</w:t>
      </w:r>
    </w:p>
    <w:p>
      <w:pPr>
        <w:pStyle w:val="Normal"/>
        <w:ind w:firstLine="720"/>
        <w:jc w:val="both"/>
        <w:rPr/>
      </w:pPr>
      <w:r>
        <w:rPr/>
        <w:t>-Ανοδική η πορεία της ουγγρικής οικονομίας</w:t>
      </w:r>
    </w:p>
    <w:p>
      <w:pPr>
        <w:pStyle w:val="Normal"/>
        <w:ind w:firstLine="720"/>
        <w:jc w:val="both"/>
        <w:rPr/>
      </w:pPr>
      <w:r>
        <w:rPr/>
        <w:t xml:space="preserve">-Αναθεώρηση ρυθμού ανάπτυξης Ουγγαρίας από το ΔΝΤ  </w:t>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Style16"/>
        <w:rPr>
          <w:b/>
          <w:b/>
          <w:color w:val="3366FF"/>
        </w:rPr>
      </w:pPr>
      <w:r>
        <w:rPr>
          <w:b/>
          <w:color w:val="3366FF"/>
        </w:rPr>
        <w:t>Α. Γενικές Ειδήσεις</w:t>
      </w:r>
    </w:p>
    <w:p>
      <w:pPr>
        <w:pStyle w:val="Normal"/>
        <w:tabs>
          <w:tab w:val="clear" w:pos="720"/>
          <w:tab w:val="left" w:pos="90" w:leader="none"/>
        </w:tabs>
        <w:ind w:firstLine="720"/>
        <w:jc w:val="both"/>
        <w:rPr/>
      </w:pPr>
      <w:r>
        <w:rPr/>
        <w:t>-Σύνδεση μηχανημάτων αυτόματης πώλησης με την εφορία</w:t>
      </w:r>
    </w:p>
    <w:p>
      <w:pPr>
        <w:pStyle w:val="Normal"/>
        <w:tabs>
          <w:tab w:val="clear" w:pos="720"/>
          <w:tab w:val="left" w:pos="90" w:leader="none"/>
        </w:tabs>
        <w:ind w:firstLine="720"/>
        <w:jc w:val="both"/>
        <w:rPr/>
      </w:pPr>
      <w:r>
        <w:rPr/>
        <w:t>-Επιτυχές το νέο κρατικό ομόλογο της Ουγγαρίας</w:t>
      </w:r>
    </w:p>
    <w:p>
      <w:pPr>
        <w:pStyle w:val="Normal"/>
        <w:tabs>
          <w:tab w:val="clear" w:pos="720"/>
          <w:tab w:val="left" w:pos="90" w:leader="none"/>
        </w:tabs>
        <w:ind w:firstLine="720"/>
        <w:jc w:val="both"/>
        <w:rPr/>
      </w:pPr>
      <w:r>
        <w:rPr/>
        <w:t>-Κορυφαία χώρα στις εξαγωγές μελιού εντός της Ε.Ε. η Ουγγαρία</w:t>
      </w:r>
    </w:p>
    <w:p>
      <w:pPr>
        <w:pStyle w:val="Normal"/>
        <w:tabs>
          <w:tab w:val="clear" w:pos="720"/>
          <w:tab w:val="left" w:pos="90" w:leader="none"/>
        </w:tabs>
        <w:ind w:firstLine="720"/>
        <w:jc w:val="both"/>
        <w:rPr/>
      </w:pPr>
      <w:r>
        <w:rPr/>
        <w:t>-Ομόλογα της ΙΙΒ στο Χρηματιστήριο Αξιών Βουδαπέστης</w:t>
      </w:r>
    </w:p>
    <w:p>
      <w:pPr>
        <w:pStyle w:val="Normal"/>
        <w:tabs>
          <w:tab w:val="clear" w:pos="720"/>
          <w:tab w:val="left" w:pos="90" w:leader="none"/>
        </w:tabs>
        <w:ind w:left="810" w:hanging="90"/>
        <w:jc w:val="both"/>
        <w:rPr/>
      </w:pPr>
      <w:r>
        <w:rPr/>
        <w:t>-Η Ενεργειακή Στρατηγική της Ουγγαρίας–Ευκαιρία ελληνικής επιχειρηματικής δράσης</w:t>
      </w:r>
    </w:p>
    <w:p>
      <w:pPr>
        <w:pStyle w:val="Normal"/>
        <w:tabs>
          <w:tab w:val="clear" w:pos="720"/>
          <w:tab w:val="left" w:pos="90" w:leader="none"/>
        </w:tabs>
        <w:ind w:firstLine="720"/>
        <w:jc w:val="both"/>
        <w:rPr/>
      </w:pPr>
      <w:r>
        <w:rPr/>
        <w:t>-Καταδίκη Ουγγαρίας από το Δικαστήριο της Ευρωπαϊκής Ένωσης</w:t>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Συμφωνία Ουγγαρίας-Σερβίας για κατασκευή διασυνδετήριου αγωγού φυσικού αερίου</w:t>
      </w:r>
    </w:p>
    <w:p>
      <w:pPr>
        <w:pStyle w:val="Normal"/>
        <w:tabs>
          <w:tab w:val="clear" w:pos="720"/>
          <w:tab w:val="left" w:pos="90" w:leader="none"/>
        </w:tabs>
        <w:ind w:firstLine="720"/>
        <w:jc w:val="both"/>
        <w:rPr/>
      </w:pPr>
      <w:r>
        <w:rPr/>
        <w:t>-Η Ε.Ε. χρηματοδοτεί την ψηφιοποίηση των ουγγρικών οινοποιείων</w:t>
      </w:r>
    </w:p>
    <w:p>
      <w:pPr>
        <w:pStyle w:val="Normal"/>
        <w:tabs>
          <w:tab w:val="clear" w:pos="720"/>
          <w:tab w:val="left" w:pos="90" w:leader="none"/>
        </w:tabs>
        <w:ind w:firstLine="720"/>
        <w:jc w:val="both"/>
        <w:rPr/>
      </w:pPr>
      <w:r>
        <w:rPr/>
        <w:t>-Προσπάθειες Ουγγαρίας για διαφοροποίηση των πηγών προμήθειας φυσικού αερίου.</w:t>
      </w:r>
    </w:p>
    <w:p>
      <w:pPr>
        <w:pStyle w:val="Normal"/>
        <w:tabs>
          <w:tab w:val="clear" w:pos="720"/>
          <w:tab w:val="left" w:pos="90" w:leader="none"/>
        </w:tabs>
        <w:ind w:firstLine="720"/>
        <w:jc w:val="both"/>
        <w:rPr/>
      </w:pPr>
      <w:r>
        <w:rPr/>
        <w:t>-Ενίσχυση διμερών οικονομικών και εμπορικών σχέσεων Ουγγαρίας-Φιλιππίνων</w:t>
      </w:r>
    </w:p>
    <w:p>
      <w:pPr>
        <w:pStyle w:val="Normal"/>
        <w:tabs>
          <w:tab w:val="clear" w:pos="720"/>
          <w:tab w:val="left" w:pos="90" w:leader="none"/>
        </w:tabs>
        <w:ind w:firstLine="720"/>
        <w:jc w:val="both"/>
        <w:rPr/>
      </w:pPr>
      <w:r>
        <w:rPr/>
        <w:t>-Καταδικαστική απόφαση του Ευρωπαϊκού Δικαστηρίου για την Ουγγαρία</w:t>
      </w:r>
    </w:p>
    <w:p>
      <w:pPr>
        <w:pStyle w:val="Normal"/>
        <w:tabs>
          <w:tab w:val="clear" w:pos="720"/>
          <w:tab w:val="left" w:pos="90" w:leader="none"/>
        </w:tabs>
        <w:ind w:firstLine="720"/>
        <w:jc w:val="both"/>
        <w:rPr/>
      </w:pPr>
      <w:r>
        <w:rPr/>
        <w:t>-Η ΙΙΒ χρηματοδοτεί επένδυση στην Ουγγαρία</w:t>
      </w:r>
    </w:p>
    <w:p>
      <w:pPr>
        <w:pStyle w:val="Normal"/>
        <w:tabs>
          <w:tab w:val="clear" w:pos="720"/>
          <w:tab w:val="left" w:pos="90" w:leader="none"/>
        </w:tabs>
        <w:ind w:firstLine="720"/>
        <w:jc w:val="both"/>
        <w:rPr/>
      </w:pPr>
      <w:r>
        <w:rPr/>
        <w:t>-Η αλυσίδα καταστημάτων τροφίμων Lidl εξάγει το 27% των ουγγρικών κρασιών</w:t>
      </w:r>
    </w:p>
    <w:p>
      <w:pPr>
        <w:pStyle w:val="Normal"/>
        <w:tabs>
          <w:tab w:val="clear" w:pos="720"/>
          <w:tab w:val="left" w:pos="90" w:leader="none"/>
        </w:tabs>
        <w:ind w:firstLine="720"/>
        <w:jc w:val="both"/>
        <w:rPr/>
      </w:pPr>
      <w:r>
        <w:rPr/>
        <w:t>-Νέα επένδυση σε φωτοβολταϊκό πάρκο από κρατική εταιρεία</w:t>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u w:val="single"/>
        </w:rPr>
      </w:pPr>
      <w:r>
        <w:rPr>
          <w:u w:val="single"/>
        </w:rPr>
        <w:t>Εξαγγελία μέτρων προστασίας της οικονομίας και μείωσης φορολογίας εταιρειών</w:t>
      </w:r>
    </w:p>
    <w:p>
      <w:pPr>
        <w:pStyle w:val="Normal"/>
        <w:jc w:val="both"/>
        <w:rPr/>
      </w:pPr>
      <w:r>
        <w:rPr/>
        <w:t>Ο υπουργός Οικονομικών της Ουγγαρίας, κ. Mihály Varga, εξήγγειλε το νέο πρόγραμμα  προστασίας της οικονομίας της χώρας, το οποίο βασίζεται κυρίως σε φορολογικές μειώσεις για τις επιχειρήσεις. Το πρόγραμμα κρίθηκε αναγκαίο, διότι όπως εξήγησε ο Υπουργός, παρατηρείται μια κάμψη στην οικονομική ανάπτυξη της ευρύτερης περιοχής της Κεντροανατολικής Ευρώπης, αν και ο ρυθμός ανάπτυξης της ουγγρικής οικονομίας παραμένει υψηλός. Το πρόγραμμα περιλαμβάνει, μεταξύ άλλων, τις παρακάτω αλλαγές:</w:t>
      </w:r>
    </w:p>
    <w:p>
      <w:pPr>
        <w:pStyle w:val="Normal"/>
        <w:jc w:val="both"/>
        <w:rPr/>
      </w:pPr>
      <w:r>
        <w:rPr/>
        <w:t>-Μείωση του συντελεστή κοινωνικής εισφοράς που επιβάλλεται στους εργοδότες από 19,5% σε 17,5%.</w:t>
      </w:r>
    </w:p>
    <w:p>
      <w:pPr>
        <w:pStyle w:val="Normal"/>
        <w:jc w:val="both"/>
        <w:rPr/>
      </w:pPr>
      <w:r>
        <w:rPr/>
        <w:t>-Μείωση του Φόρου Μικρών Επιχειρήσεων (KIVA), από 13% σε 12% (θα ευνοηθούν περίπου 40.000 εταιρείες).</w:t>
      </w:r>
    </w:p>
    <w:p>
      <w:pPr>
        <w:pStyle w:val="Normal"/>
        <w:jc w:val="both"/>
        <w:rPr/>
      </w:pPr>
      <w:r>
        <w:rPr/>
        <w:t xml:space="preserve">-Απλοποίηση φορολογικού συστήματος (π.χ. ο «Απλοποιημένος επιχειρηματικός Φόρος» (EVA) για επιχειρήσεις που οι ετήσιες πωλήσεις τους δεν ξεπερνούν τα 30 εκ. </w:t>
      </w:r>
      <w:r>
        <w:rPr>
          <w:lang w:val="en-US"/>
        </w:rPr>
        <w:t>HUF</w:t>
      </w:r>
      <w:r>
        <w:rPr/>
        <w:t xml:space="preserve"> (περίπου </w:t>
      </w:r>
      <w:r>
        <w:rPr>
          <w:rFonts w:cs="Calibri" w:ascii="Calibri" w:hAnsi="Calibri"/>
        </w:rPr>
        <w:t>€</w:t>
      </w:r>
      <w:r>
        <w:rPr/>
        <w:t>100.000), θα καταργηθεί σταδιακά και οι εργοδοτικοί φόροι θα ενοποιηθούν.</w:t>
      </w:r>
    </w:p>
    <w:p>
      <w:pPr>
        <w:pStyle w:val="Normal"/>
        <w:jc w:val="both"/>
        <w:rPr/>
      </w:pPr>
      <w:r>
        <w:rPr/>
        <w:t>-Κατάργηση της υποχρέωσης προκαταβολής φόρου τον Δεκέμβριο από μεγάλες εταιρείες (με ετήσια έσοδα άνω των 100 εκ.</w:t>
      </w:r>
      <w:r>
        <w:rPr>
          <w:lang w:val="hu-HU"/>
        </w:rPr>
        <w:t xml:space="preserve"> HUF</w:t>
      </w:r>
      <w:r>
        <w:rPr/>
        <w:t>).</w:t>
      </w:r>
    </w:p>
    <w:p>
      <w:pPr>
        <w:pStyle w:val="Normal"/>
        <w:jc w:val="both"/>
        <w:rPr/>
      </w:pPr>
      <w:r>
        <w:rPr/>
        <w:t>-Κατάργηση του φόρου διαφημίσεων.</w:t>
      </w:r>
    </w:p>
    <w:p>
      <w:pPr>
        <w:pStyle w:val="Normal"/>
        <w:jc w:val="both"/>
        <w:rPr/>
      </w:pPr>
      <w:r>
        <w:rPr/>
        <w:t>-Μείωση του ΦΠΑ στις υπηρεσίες διαμονής από 18% σε 5%.</w:t>
      </w:r>
    </w:p>
    <w:p>
      <w:pPr>
        <w:pStyle w:val="Normal"/>
        <w:jc w:val="both"/>
        <w:rPr/>
      </w:pPr>
      <w:r>
        <w:rPr/>
        <w:t xml:space="preserve">-Επιστροφή φόρου για ανακαινίσεις κατοικιών σε χωριά, συνολικής δαπάνης μέχρι 5 εκ. </w:t>
      </w:r>
      <w:r>
        <w:rPr>
          <w:lang w:val="en-US"/>
        </w:rPr>
        <w:t>HUF</w:t>
      </w:r>
      <w:r>
        <w:rPr/>
        <w:t>.</w:t>
      </w:r>
    </w:p>
    <w:p>
      <w:pPr>
        <w:pStyle w:val="Normal"/>
        <w:jc w:val="both"/>
        <w:rPr/>
      </w:pPr>
      <w:r>
        <w:rPr/>
        <w:t>-Επιδότηση εταιρειών για την κατασκευή ξενώνων για τους εργαζομένους τους.</w:t>
      </w:r>
    </w:p>
    <w:p>
      <w:pPr>
        <w:pStyle w:val="Normal"/>
        <w:jc w:val="both"/>
        <w:rPr/>
      </w:pPr>
      <w:r>
        <w:rPr/>
        <w:t>-Κατάργηση του ανώτατου ορίου φορολογικών απαλλαγών για τα αναπτυξιακά έργα.</w:t>
      </w:r>
    </w:p>
    <w:p>
      <w:pPr>
        <w:pStyle w:val="Normal"/>
        <w:jc w:val="both"/>
        <w:rPr/>
      </w:pPr>
      <w:r>
        <w:rPr/>
        <w:t xml:space="preserve">-Αύξηση κατά 10 δις. </w:t>
      </w:r>
      <w:r>
        <w:rPr>
          <w:lang w:val="en-US"/>
        </w:rPr>
        <w:t>HUF</w:t>
      </w:r>
      <w:r>
        <w:rPr/>
        <w:t xml:space="preserve"> του κεφαλαίου του Κρατικού Εγγυητή δανείων </w:t>
      </w:r>
      <w:r>
        <w:rPr>
          <w:lang w:val="en-US"/>
        </w:rPr>
        <w:t>Garantiqa</w:t>
      </w:r>
      <w:r>
        <w:rPr/>
        <w:t xml:space="preserve"> (μέλος της κρατικής τράπεζας Μ</w:t>
      </w:r>
      <w:r>
        <w:rPr>
          <w:lang w:val="hu-HU"/>
        </w:rPr>
        <w:t>F</w:t>
      </w:r>
      <w:r>
        <w:rPr/>
        <w:t>Β που παρέχει επιχειρηματικά δάνεια με ευνοϊκούς όρους).</w:t>
      </w:r>
    </w:p>
    <w:p>
      <w:pPr>
        <w:pStyle w:val="Normal"/>
        <w:jc w:val="both"/>
        <w:rPr/>
      </w:pPr>
      <w:r>
        <w:rPr/>
        <w:t xml:space="preserve">-Επιπλέον αύξηση 5 δις. </w:t>
      </w:r>
      <w:r>
        <w:rPr>
          <w:lang w:val="en-US"/>
        </w:rPr>
        <w:t>HUF</w:t>
      </w:r>
      <w:r>
        <w:rPr/>
        <w:t xml:space="preserve"> του κεφαλαίου του Κρατικού Εγγυητή στην περίπτωση γεωργικών δανείων.</w:t>
      </w:r>
    </w:p>
    <w:p>
      <w:pPr>
        <w:pStyle w:val="Normal"/>
        <w:jc w:val="both"/>
        <w:rPr/>
      </w:pPr>
      <w:r>
        <w:rPr/>
        <w:t xml:space="preserve">-Διάθεση 17 δισ </w:t>
      </w:r>
      <w:r>
        <w:rPr>
          <w:lang w:val="en-US"/>
        </w:rPr>
        <w:t>HUF</w:t>
      </w:r>
      <w:r>
        <w:rPr/>
        <w:t xml:space="preserve"> ετησίως για την επέκταση των αρδευόμενων αγροτικών περιοχών.</w:t>
      </w:r>
    </w:p>
    <w:p>
      <w:pPr>
        <w:pStyle w:val="Normal"/>
        <w:jc w:val="both"/>
        <w:rPr/>
      </w:pPr>
      <w:r>
        <w:rPr/>
        <w:t xml:space="preserve">-Αύξηση κατά 32 δισ </w:t>
      </w:r>
      <w:r>
        <w:rPr>
          <w:lang w:val="en-US"/>
        </w:rPr>
        <w:t>HUF</w:t>
      </w:r>
      <w:r>
        <w:rPr/>
        <w:t xml:space="preserve"> των επιδοτήσεων για Έρευνα &amp; Ανάπτυξη από το επόμενο έτος.</w:t>
      </w:r>
    </w:p>
    <w:p>
      <w:pPr>
        <w:pStyle w:val="Normal"/>
        <w:jc w:val="both"/>
        <w:rPr/>
      </w:pPr>
      <w:r>
        <w:rPr/>
        <w:t xml:space="preserve">-Έκδοση κρατικού ομολόγου </w:t>
      </w:r>
      <w:r>
        <w:rPr>
          <w:lang w:val="en-US"/>
        </w:rPr>
        <w:t>State</w:t>
      </w:r>
      <w:r>
        <w:rPr/>
        <w:t xml:space="preserve"> </w:t>
      </w:r>
      <w:r>
        <w:rPr>
          <w:lang w:val="en-US"/>
        </w:rPr>
        <w:t>Bond</w:t>
      </w:r>
      <w:r>
        <w:rPr/>
        <w:t xml:space="preserve"> </w:t>
      </w:r>
      <w:r>
        <w:rPr>
          <w:lang w:val="en-US"/>
        </w:rPr>
        <w:t>Plus</w:t>
      </w:r>
      <w:r>
        <w:rPr/>
        <w:t xml:space="preserve"> με πολύ ελκυστική απόδοση, για αγορά κατοικιών. </w:t>
      </w:r>
    </w:p>
    <w:p>
      <w:pPr>
        <w:pStyle w:val="Normal"/>
        <w:jc w:val="both"/>
        <w:rPr/>
      </w:pPr>
      <w:r>
        <w:rPr/>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Πτώση ανεργίας στην Ουγγαρία</w:t>
      </w:r>
    </w:p>
    <w:p>
      <w:pPr>
        <w:pStyle w:val="Normal"/>
        <w:jc w:val="both"/>
        <w:rPr/>
      </w:pPr>
      <w:r>
        <w:rPr/>
        <w:t xml:space="preserve">Σύμφωνα με την Εθνική Στατιστική Υπηρεσία Ουγγαρίας, το μέσο ποσοστό ανεργίας για την περίοδο Φεβρουαρίου-Μαρτίου-Απριλίου 2019, μειώθηκε σε 3,5% από το 3,8% της αντίστοιχης περιόδου 2018. Η μέση περίοδος κατά την οποία κάποιος παραμένει άνεργος δεν ξεπερνά τους 14 μήνες. Εντούτοις, μεταξύ των ανέργων, το 36,8% παρέμεινε εκτός εργασίας για περισσότερο από ένα χρόνο. Παράλληλα με τη μείωση του ποσοστού ανεργίας, αυξήθηκε και ο αριθμός των απασχολούμενων στην Ουγγαρία, αγγίζοντας τα 4,492 εκ. από 4,445 εκ. το προηγούμενο έτος. Μείωση πάντως σημείωσε ο αριθμός των απασχολούμενων σε δημόσια έργα, από 157.700 το 2018 σε 117.500 το 2019 (μετρήσεις Απριλίου). Κατά το ίδιο διάστημα, οι Ούγγροι εργάτες που μετανάστευσαν στο εξωτερικό αναζητώντας υψηλότερα εισοδήματα αυξήθηκαν από 97.100 σε 115.400. Σύμφωνα με τα ανωτέρω στοιχεία, φαίνεται ότι ο ρυθμός μείωσης της ανεργίας επιβραδύνεται, και ότι το διαθέσιμο ειδικευμένο εργατικό δυναμικό δεν επαρκεί για να καλύψει τη ζήτηση. </w:t>
      </w:r>
    </w:p>
    <w:tbl>
      <w:tblPr>
        <w:tblW w:w="7725" w:type="dxa"/>
        <w:jc w:val="left"/>
        <w:tblInd w:w="-102" w:type="dxa"/>
        <w:tblLayout w:type="fixed"/>
        <w:tblCellMar>
          <w:top w:w="0" w:type="dxa"/>
          <w:left w:w="70" w:type="dxa"/>
          <w:bottom w:w="0" w:type="dxa"/>
          <w:right w:w="70" w:type="dxa"/>
        </w:tblCellMar>
      </w:tblPr>
      <w:tblGrid>
        <w:gridCol w:w="1560"/>
        <w:gridCol w:w="1395"/>
        <w:gridCol w:w="1530"/>
        <w:gridCol w:w="1650"/>
        <w:gridCol w:w="1590"/>
      </w:tblGrid>
      <w:tr>
        <w:trPr>
          <w:trHeight w:val="144" w:hRule="atLeast"/>
        </w:trPr>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Ανεργία Φεβρουάριος-Μάρτιος </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Ηλικί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 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 - 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 - 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Σύνολο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jc w:val="both"/>
        <w:rPr>
          <w:u w:val="single"/>
        </w:rPr>
      </w:pPr>
      <w:r>
        <w:rPr>
          <w:u w:val="single"/>
        </w:rPr>
      </w:r>
    </w:p>
    <w:p>
      <w:pPr>
        <w:pStyle w:val="Normal"/>
        <w:numPr>
          <w:ilvl w:val="0"/>
          <w:numId w:val="4"/>
        </w:numPr>
        <w:tabs>
          <w:tab w:val="clear" w:pos="720"/>
          <w:tab w:val="left" w:pos="180" w:leader="none"/>
        </w:tabs>
        <w:ind w:left="0" w:hanging="0"/>
        <w:jc w:val="both"/>
        <w:rPr>
          <w:u w:val="single"/>
        </w:rPr>
      </w:pPr>
      <w:r>
        <w:rPr>
          <w:u w:val="single"/>
        </w:rPr>
        <w:t>Παραμένει αμετάβλητη η πολιτική της Κεντρικής Τράπεζας Ουγγαρίας</w:t>
      </w:r>
    </w:p>
    <w:p>
      <w:pPr>
        <w:pStyle w:val="Normal"/>
        <w:jc w:val="both"/>
        <w:rPr/>
      </w:pPr>
      <w:r>
        <w:rPr/>
        <w:t>Οικονομικοί αναλυτές εκτιμούν ότι η Κεντρική Τράπεζα ΜΝΒ δεν θα προχωρήσει σε αλλαγή της δημοσιονομικής πολιτικής της. Πρόσφατα, η ΜΝΒ αύξησε το ημερήσιο επιτόκιο καταθέσεων κατά 10 μονάδες βάσης και παράλληλα μείωσε τη ρευστότητα στον τραπεζικό κλάδο. Η κίνηση αυτή περιορισμού της νομισματικής πολιτικής που εξέπληξε αρχικά τις αγορές, δεν πρόκειται να επαναληφθεί. Προς το παρόν, η ΜΝΒ διατηρεί στάση αναμονής και αναλύει τις αντίρροπες δυνάμεις που επηρεάζουν την πορεία του πληθωρισμού. Πιο αναλυτικά, η Τράπεζα εκτιμά ότι η ενίσχυση και ανοδική πορεία των μισθών θα οδηγήσουν σε αύξηση του πληθωρισμού, ενώ αντίθετα, η οικονομική επιβράδυνση εντός της ευρωζώνης θα έχει αντιπληθωριστικές επιδράσεις. Τον Απρίλιο, ο πληθωρισμός διαμορφώθηκε στο 3,9% (από 3,7% τον Μάρτιο), όμως o δομικός πληθωρισμός (με την εξαίρεση των επιδράσεων των έμμεσων φόρων) μειώθηκε για πρώτη φορά μετά από έξι μήνες, από 3,5% σε 3,4%.</w:t>
      </w:r>
    </w:p>
    <w:p>
      <w:pPr>
        <w:pStyle w:val="Normal"/>
        <w:jc w:val="both"/>
        <w:rPr/>
      </w:pPr>
      <w:r>
        <w:rPr/>
        <w:t>Σύμφωνα με αναλύσεις ειδικών, μια αύξηση του ΑΕΠ άνω του 5% σε συνδυασμό με πληθωρισμό της τάξης του 4% θα δικαιολογούσε, ενδεχομένως, την εφαρμογή πιο περιοριστικής νομισματικής πολιτικής. Επιπλέον, ένα ασθενέστερο εθνικό νόμισμα (φιορίνι), θα μπορούσε να συμβάλλει στην αύξηση του πληθωρισμού (μέσω των εισαγόμενων προϊόντων), πράγμα που επίσης θα δικαιολογούσε μια πιο περιοριστική νομισματική πολιτική από την ΜΝΒ. Στον αντίποδα βρίσκονται τα χαμηλά επιτόκια παγκοσμίως και η επιβράδυνση της παγκόσμιας οικονομικής ανάπτυξης, παράγοντες που επιτρέπουν στην ΜΝΒ να διατηρεί μια χαλαρή νομισματική πολιτική.</w:t>
      </w:r>
    </w:p>
    <w:p>
      <w:pPr>
        <w:pStyle w:val="Normal"/>
        <w:rPr/>
      </w:pPr>
      <w:r>
        <w:rPr/>
      </w:r>
    </w:p>
    <w:p>
      <w:pPr>
        <w:pStyle w:val="Normal"/>
        <w:rPr/>
      </w:pPr>
      <w:r>
        <w:rPr/>
      </w:r>
    </w:p>
    <w:p>
      <w:pPr>
        <w:pStyle w:val="Normal"/>
        <w:numPr>
          <w:ilvl w:val="0"/>
          <w:numId w:val="4"/>
        </w:numPr>
        <w:tabs>
          <w:tab w:val="clear" w:pos="720"/>
          <w:tab w:val="left" w:pos="180" w:leader="none"/>
        </w:tabs>
        <w:ind w:left="0" w:hanging="0"/>
        <w:jc w:val="both"/>
        <w:rPr>
          <w:u w:val="single"/>
        </w:rPr>
      </w:pPr>
      <w:r>
        <w:rPr>
          <w:u w:val="single"/>
        </w:rPr>
        <w:t>Προτάσεις ΟΟΣΑ για ενίσχυση της ουγγρικής οικονομίας</w:t>
      </w:r>
    </w:p>
    <w:p>
      <w:pPr>
        <w:pStyle w:val="Normal"/>
        <w:jc w:val="both"/>
        <w:rPr/>
      </w:pPr>
      <w:r>
        <w:rPr/>
        <w:t>Σύμφωνα με πρόσφατη μελέτη του Οργανισμού Οικονομικής Συνεργασίας και Ανάπτυξης –ΟΟΣΑ, η Ουγγαρία χρειάζεται αυστηρότερη δημοσιονομική και νομισματική πολιτική, ώστε να αποφύγει πιθανή υπερθέρμανση της οικονομίας της. Στην μελέτη προτείνεται η κατάργηση από την Κεντρική Τράπεζα των εργαλείων νομισματικής χαλάρωσης για την επίτευξη του επιδιωκόμενου ύψους του πληθωρισμού. Παράλληλα ο ΟΟΣΑ εκτιμά ότι εξαιτίας της αυξημένης εγχώριας ζήτησης, το ΑΕΠ της χώρας θα αγγίξει το 3,9% το 2019 και θα μειωθεί στο 3% το 2020 (σε προηγούμενη εκτίμησή του, ο ΟΟΣΑ, έδινε ρυθμό οικονομικής ανάπτυξης 3,3% για το 2020). Στην ίδια μελέτη αναφέρεται ότι το δημοσιονομικό έλλειμμα της Ουγγαρίας θα κυμανθεί στο 2% του ΑΕΠ για το τρέχον έτος, ενώ θα αυξηθεί ελαφρώς σε 2,1% το 2020. Παράλληλα, το κρατικό χρέος εκτιμάται ότι θα μειωθεί στο 68,5% του ΑΕΠ το 2019 και στο 66,8% του ΑΕΠ το 2020. Τέλος, ο ΟΟΣΑ, στην παρούσα θετική οικονομική συγκυρία για την Ουγγαρία, διαβλέπει ευκαιρίες διαρθρωτικών αλλαγών και προτείνει: α) την καταπολέμηση της φτώχειας για την τρίτη ηλικία, β) τη βελτίωση του συνταξιοδοτικού και γ) την αναμόρφωση του συστήματος υγειονομικής περίθαλψης.</w:t>
      </w:r>
    </w:p>
    <w:p>
      <w:pPr>
        <w:pStyle w:val="Normal"/>
        <w:jc w:val="both"/>
        <w:rPr>
          <w:u w:val="single"/>
        </w:rPr>
      </w:pPr>
      <w:r>
        <w:rPr>
          <w:u w:val="single"/>
        </w:rPr>
      </w:r>
    </w:p>
    <w:p>
      <w:pPr>
        <w:pStyle w:val="Normal"/>
        <w:numPr>
          <w:ilvl w:val="0"/>
          <w:numId w:val="4"/>
        </w:numPr>
        <w:tabs>
          <w:tab w:val="clear" w:pos="720"/>
          <w:tab w:val="left" w:pos="180" w:leader="none"/>
        </w:tabs>
        <w:ind w:left="0" w:hanging="0"/>
        <w:jc w:val="both"/>
        <w:rPr>
          <w:u w:val="single"/>
        </w:rPr>
      </w:pPr>
      <w:r>
        <w:rPr>
          <w:u w:val="single"/>
        </w:rPr>
        <w:t>Ανοδική η πορεία της ουγγρικής οικονομίας</w:t>
      </w:r>
    </w:p>
    <w:p>
      <w:pPr>
        <w:pStyle w:val="Normal"/>
        <w:jc w:val="both"/>
        <w:rPr/>
      </w:pPr>
      <w:r>
        <w:rPr/>
        <w:t>Σύμφωνα με το Ίδρυμα Οικονομικών Ερευνών GKI, η ουγγρική οικονομία ακολούθησε έντονα ανοδική πορεία κατά το 2018 κυρίως εξαιτίας της ραγδαίας αύξησης της εγχώριας ζήτησης.  Πράγματι, το 2018 ο ρυθμός οικονομικής ανάπτυξης της χώρας άγγιξε το 4,9% με την εγχώρια ζήτηση να συμβάλλει κατά 6,5 ποσοστιαίες μονάδες. Αντίθετα, το Ισοζύγιο εμπορικών συναλλαγών επιβράδυνε τον ρυθμό οικονομικής ανάπτυξης κατά 1,5 ποσοστιαίες μονάδες. Σύμφωνα πάντα με το GKI, αλλά και άλλους οικονομικούς αναλυτές, ο ρυθμός αύξησης του  ΑΕΠ της Ουγγαρίας για τα επόμενα χρόνια, θα επιβραδυνθεί. Πιο αναλυτικά,  για το 2019 και το 2020 ο ρυθμός αύξησης της εγχώριας ζήτησης αναμένεται να μειωθεί σημαντικά, κυρίως εξαιτίας της λιγότερο έντονης επενδυτικής δραστηριότητας. Εν κατακλείδι, το GKI προβλέπει ρυθμό αύξησης του ΑΕΠ 3,5% για το 2019 και περίπου 2,7% για το 2020.</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Αναθεώρηση ρυθμού ανάπτυξης Ουγγαρίας από το ΔΝΤ  </w:t>
      </w:r>
    </w:p>
    <w:p>
      <w:pPr>
        <w:pStyle w:val="Normal"/>
        <w:jc w:val="both"/>
        <w:rPr/>
      </w:pPr>
      <w:r>
        <w:rPr/>
        <w:t xml:space="preserve">Το Διεθνές Νομισματικό Ταμείο (στην πρόσφατα δημοσιευμένη παγκόσμια οικονομική του έκθεση -World Economic Outlook) αναθεωρεί προς τα άνω τις προβλέψεις του για την αύξηση του ΑΕΠ της Ουγγαρίας. Πιο συγκεκριμένα, το ΔΝΤ ανεβάζει τον ρυθμό ανάπτυξης της ουγγρικής οικονομίας για το 2019 από 3,3% που ήταν η προηγούμενη πρόβλεψή του, σε 3,6%. Παρομοίως, και για το 2020 το ΔΝΤ αυξάνει την πρόβλεψή του για το ρυθμό οικονομικής ανάπτυξης από από 2,6% σε 2,7%. Παράλληλα, το ΔΝΤ εκτιμά ότι ο μέσος ετήσιος πληθωρισμός θα αυξηθεί από 2,8% το 2018 σε 3,2% για το 2019, ενώ αναμένει μείωσή του σε 3,1% για το 2020. Αμετάβλητες παραμένουν οι προβλέψεις του για την ανεργία (3,5% για το 2019 και 3,4% για το 2020). </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Η Ε.Ε. αναθεωρεί προς τα επάνω τον ρυθμό οικονομικής ανάπτυξης της Ουγγαρίας </w:t>
      </w:r>
    </w:p>
    <w:p>
      <w:pPr>
        <w:pStyle w:val="Normal"/>
        <w:jc w:val="both"/>
        <w:rPr/>
      </w:pPr>
      <w:r>
        <w:rPr/>
        <w:t xml:space="preserve">Σε αναθεώρηση των εκτιμήσεών της για τον ρυθμό οικονομικής ανάπτυξης της Ουγγαρίας, προχώρησε και η Ευρωπαϊκή Επιτροπή. Πιο συγκεκριμένα η Ε.Ε. με πρόσφατη ανακοίνωσή της, εκτιμά ότι ο ρυθμός οικονομικής ανάπτυξης της χώρας για το 2019 θα κυμανθεί στο 3,4% (προηγούμενη εκτίμηση: 3,2%). Σύμφωνα με την ανακοίνωση, η Επιτροπή αναθεώρησε προς τα άνω τις εκτιμήσεις της για την ουγγρική οικονομία, εξαιτίας της εγχώριας κατανάλωσης η οποία αυξήθηκε πολύ περισσότερο από το αναμενόμενο. Εντούτοις, η Ε.Ε. κρίνει ότι επειδή η εγχώρια κατανάλωση έχει φθάσει στο ζενίθ και επειδή η αύξηση των εξαγωγών παραμένει μέτρια, ο ρυθμός οικονομικής ανάπτυξης της Ουγγαρίας θα μειωθεί στο 2,6% το 2020. Επιπλέον, η Ε.Ε. υποστηρίζει ότι η ουγγρική οικονομία θα εμφανίσει χαμηλότερο δείκτη απασχόλησης, πληθωρισμό 2,8% για το 2019 και 3% για το 2020. </w:t>
      </w:r>
    </w:p>
    <w:p>
      <w:pPr>
        <w:pStyle w:val="Normal"/>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Style16"/>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numPr>
          <w:ilvl w:val="0"/>
          <w:numId w:val="3"/>
        </w:numPr>
        <w:jc w:val="both"/>
        <w:rPr>
          <w:u w:val="single"/>
        </w:rPr>
      </w:pPr>
      <w:r>
        <w:rPr>
          <w:u w:val="single"/>
        </w:rPr>
        <w:t>Σύνδεση μηχανημάτων αυτόματης πώλησης με την εφορία</w:t>
      </w:r>
    </w:p>
    <w:p>
      <w:pPr>
        <w:pStyle w:val="Normal"/>
        <w:jc w:val="both"/>
        <w:rPr/>
      </w:pPr>
      <w:r>
        <w:rPr/>
        <w:t>Σύμφωνα με εγκύκλιο του Υπουργείου Οικονομικών της Ουγγαρίας, όλα τα εν λειτουργία μηχανήματα αυτόματης πώλησης, θα πρέπει μέχρι 30 Ιουνίου 2019 να έχουν καταχωρηθεί στην αρμόδια Φορολογική Αρχή της χώρας (National Tax and Customs Administration -NAV), ώστε να καταστεί εφικτή η απευθείας σύνδεσή τους με την εφορία. Όπως δήλωσε συγκεκριμένα ο Υφυπουργός Οικονομικών, κ. Nándor Gion, αρχικά, θα συνδεθούν στο δίκτυο της NAV όλα τα μηχανήματα  πώλησης τροφίμων και ποτών. Αργότερα, θα συνδεθούν όλα τα αυτόματα μηχανήματα πώλησης. Έχουν ήδη καταχωρηθεί 22.350 από τα περίπου 25.000 μηχανήματα αυτόματης πώλησης που λειτουργούν στην Ουγγαρία και τα έσοδά τους καταγράφονται αυτόματα από την Nav.</w:t>
      </w:r>
    </w:p>
    <w:p>
      <w:pPr>
        <w:pStyle w:val="Normal"/>
        <w:jc w:val="both"/>
        <w:rPr/>
      </w:pPr>
      <w:r>
        <w:rPr/>
      </w:r>
    </w:p>
    <w:p>
      <w:pPr>
        <w:pStyle w:val="Normal"/>
        <w:jc w:val="both"/>
        <w:rPr/>
      </w:pPr>
      <w:r>
        <w:rPr/>
      </w:r>
    </w:p>
    <w:p>
      <w:pPr>
        <w:pStyle w:val="Normal"/>
        <w:numPr>
          <w:ilvl w:val="0"/>
          <w:numId w:val="5"/>
        </w:numPr>
        <w:jc w:val="both"/>
        <w:rPr>
          <w:u w:val="single"/>
        </w:rPr>
      </w:pPr>
      <w:r>
        <w:rPr>
          <w:u w:val="single"/>
        </w:rPr>
        <w:t>Επιτυχές το νέο κρατικό ομόλογο της Ουγγαρίας</w:t>
      </w:r>
    </w:p>
    <w:p>
      <w:pPr>
        <w:pStyle w:val="Normal"/>
        <w:jc w:val="both"/>
        <w:rPr/>
      </w:pPr>
      <w:r>
        <w:rPr/>
        <w:t>Με επιτυχία και αυξημένη ζήτηση ξεκίνησαν οι διαπραγματεύσεις για το νέο κρατικό ομόλογο «ΜΑΡ+» της Ουγγαρίας, η έκδοση του οποίου είχε ανακοινωθεί από τον Ούγγρο Υπουργό Οικονομικών, κ. Mihály Varga. Πράγματι, στις 3 Ιουνίου, το νέο κρατικό πενταετές ομόλογο  «ΜΑΡ+» εισήλθε στην αγορά και μέχρι το μεσημέρι της ίδια ημέρας είχε ήδη πωληθεί το 20% (20 δις HUF) της διαθέσιμης αξίας του (από σύνολο 100 δις HUF). Σε σχετικές δηλώσεις του ο κ. Varga εκτίμησε ότι εντός μιας εβδομάδας, όσο δηλαδή διαρκεί η περίοδος εγγραφής, θα έχει πωληθεί το σύνολο της αξίας των 100 δις HUF. Αργότερα, με ανακοίνωσή της η διαχειρίστρια του δημοσίου χρέους της Ουγγαρίας και του συγκεκριμένου κρατικού ομολόγου, εταιρεία «ΑΚΚ», διευκρίνισε ότι δεν υπάρχει όριο στο εν λόγω ομόλογο και ότι οι πωλήσεις του δεν θα περιοριστούν μόνο στα 100 δισ. HUF. Το ποσό αυτό αποτελεί στόχο και όχι όριο, ανέφερε στην ανακοίνωσή της η εταιρεία. Το νέο πενταετές ομόλογο θα έχει συνολική απόδοση 27,4% με τη λήξη του. Θα αποδώσει 3,5%  τους πρώτους έξι μήνες, 4% το πρώτο έτος, με επιπρόσθετη αύξηση 0,5% ανά έτος, ώστε η απόδοση να φτάσει το 6% το πέμπτο και τελευταίο έτος. Τα κέρδη από τις αποδόσεις θα εξαιρούνται από τη φορολογία κεφαλαίου. Ο κ. Varga δήλωσε ότι το ομόλογο θα καταστήσει πιο σταθερή την εξυπηρέτηση του δημόσιου χρέους, δεδομένου ότι τα νοικοκυριά θεωρούνται αξιόπιστοι επενδυτές. Τόνισε επίσης ότι οι διεθνείς οίκοι αξιολόγησης χαρακτήρισαν ως θετική ένδειξη για την ουγγρική οικονομία την αύξηση του ποσοστού κατοχής δημόσιου χρέους από τους ιδιώτες.</w:t>
      </w:r>
    </w:p>
    <w:p>
      <w:pPr>
        <w:pStyle w:val="Normal"/>
        <w:jc w:val="both"/>
        <w:rPr/>
      </w:pPr>
      <w:r>
        <w:rPr/>
      </w:r>
    </w:p>
    <w:p>
      <w:pPr>
        <w:pStyle w:val="Normal"/>
        <w:jc w:val="both"/>
        <w:rPr>
          <w:u w:val="single"/>
        </w:rPr>
      </w:pPr>
      <w:r>
        <w:rPr>
          <w:u w:val="single"/>
        </w:rPr>
      </w:r>
    </w:p>
    <w:p>
      <w:pPr>
        <w:pStyle w:val="Normal"/>
        <w:numPr>
          <w:ilvl w:val="0"/>
          <w:numId w:val="5"/>
        </w:numPr>
        <w:jc w:val="both"/>
        <w:rPr>
          <w:u w:val="single"/>
        </w:rPr>
      </w:pPr>
      <w:r>
        <w:rPr>
          <w:u w:val="single"/>
        </w:rPr>
        <w:t>Κορυφαία χώρα στις εξαγωγές μελιού εντός της Ε.Ε. η Ουγγαρία</w:t>
      </w:r>
    </w:p>
    <w:p>
      <w:pPr>
        <w:pStyle w:val="Normal"/>
        <w:jc w:val="both"/>
        <w:rPr/>
      </w:pPr>
      <w:r>
        <w:rPr/>
        <w:t>Σύμφωνα με πρόσφατα στοιχεία της Eurostat, η Ουγγαρία αναδεικνύεται στον μεγαλύτερο προμηθευτή μελιού εντός της Ε.Ε. Το 2018 οι συνολικές εισαγωγές μελιού της Ε.Ε. από τρίτες χώρες, άγγιξαν τους 208.000 τόνους, αξίας €452 εκατ. Το ίδιο έτος, οι εξαγωγές μελιού από την Ε.Ε. άγγιξαν τους 21.000 τόνους, αξίας €119 εκατ. Σε σύγκριση με το 2013, οι εισαγωγές μελιού της Ε.Ε. από τρίτες χώρες έχουν αυξηθεί σε όγκο κατά 25%, ενώ οι εξαγωγές μελιού της Ε.Ε. προς τρίτες χώρες έχουν αυξηθεί κατά 40%.</w:t>
      </w:r>
    </w:p>
    <w:p>
      <w:pPr>
        <w:pStyle w:val="Normal"/>
        <w:jc w:val="both"/>
        <w:rPr/>
      </w:pPr>
      <w:r>
        <w:rPr/>
        <w:t xml:space="preserve">Εντός της Ε.Ε., η Γερμανία πραγματοποίησε τις περισσότερες εισαγωγές (60.000 τ.) από χώρες μη μέλη της Ε.Ε. (29% του συνόλου των εισαγωγών της Ε.Ε.). Το Ην Βασίλειο εισήγαγε 45.000 τ. (22%), το Βέλγιο 22.000 τ. (11%), η Πολωνία 21.000 τ. (10%) και η Ισπανία 17.000 τ. (8%). </w:t>
      </w:r>
    </w:p>
    <w:p>
      <w:pPr>
        <w:pStyle w:val="Normal"/>
        <w:jc w:val="both"/>
        <w:rPr/>
      </w:pPr>
      <w:r>
        <w:rPr/>
        <w:t xml:space="preserve">Παράλληλα, το ενδοκοινοτικό εμπόριο μελιού ανήλθε σε 137.000 τόνους. Η Ουγγαρία εξήγαγε σε άλλα κ-μ της Ε.Ε. περίπου 20.000 τ. μελιού (14% του συνόλου του ενδοκοινοτικών συναλλαγών). Το Βέλγιο εξήγαγε 19.000 τ., η Ισπανία 18.000 τ. (13%), η Γερμανία 16.000 τ. (12%) και η Πολωνία 11.000 τ. (11%). </w:t>
      </w:r>
    </w:p>
    <w:p>
      <w:pPr>
        <w:pStyle w:val="Normal"/>
        <w:jc w:val="both"/>
        <w:rPr/>
      </w:pPr>
      <w:r>
        <w:rPr/>
        <w:t>Για το 2018, το 39% του συνόλου των εισαγωγών μελιού της Ε.Ε. από τρίτες χώρες (80.000 τ.) προήλθε από την Κίνα η οποία αναδεικνύεται σε κύριο προμηθευτή της Ε.Ε. Από την Ουκρανία η Ε.Ε. εισήγαγε 41.000 τ. (20%), από την Αργεντινή 25.000 τ. (12%), από το Μεξικό 21.000 τ. (10%) και από την Χιλή 8.000 τ. (4%).</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jc w:val="both"/>
        <w:rPr>
          <w:u w:val="single"/>
        </w:rPr>
      </w:pPr>
      <w:r>
        <w:rPr>
          <w:u w:val="single"/>
        </w:rPr>
        <w:t>Ομόλογα της ΙΙΒ στο Χρηματιστήριο Αξιών Βουδαπέστης</w:t>
      </w:r>
    </w:p>
    <w:p>
      <w:pPr>
        <w:pStyle w:val="Normal"/>
        <w:jc w:val="both"/>
        <w:rPr/>
      </w:pPr>
      <w:r>
        <w:rPr/>
        <w:t>Ομόλογα της Διεθνούς Τράπεζας Επενδύσεων (ΙΙΒ) εισήχθησαν στο Χρηματιστήριο Αξιών Βουδαπέστης (ΒSΕ), αφού είχε προηγηθεί έκδοση τριετών τίτλων αξίας 24,7 δις HUF (€79 εκ.). Η ζήτηση ξεπέρασε τα 30 δις HUF, αν και ο αρχικός στόχος ήταν τα 15 δις HUF. Η καταχώριση στο ΒSΕ έγινε μέσω των τραπεζών OTP και UniCredit Ουγγαρίας. Ο Υφυπουργός Οικονομικών της Ουγγαρίας, κ. Gábor Gion, δήλωσε ότι η έκδοση των ομολόγων από την ΙΙΒ, αφενός ενισχύει τις χρηματαγορές των κρατών-μελών της Τράπεζας και αφετέρου τονίζει το ρόλο της Ουγγαρίας ως χρηματιστηριακού και οικονομικού κέντρου της ευρύτερης περιοχής της Κεντρικής και Ανατολικής Ευρώπης. Με την ευκαιρία, ο κ. Gion επανέλαβε τη δήλωσή του ότι 5 κ-μ της Ε.Ε. (Βουλγαρία, Τσεχία, Σλοβακία, Ουγγαρία και Ρουμανία) κατέχουν ποσοστό μετοχών στην ΙΙΒ που ξεπερνά το 50%, ενώ το ποσοστό της Ρωσίας, αν και πλειοψηφικό, δεν ξεπερνά το 47%. Σύμφωνα με τον κ. Gion, η Τράπεζα θα χρησιμοποιήσει τα έσοδα από τη διάθεση των ομολόγων για την χρηματοοικονομική υποστήριξη εταιρειών με έδρα την Ουγγαρία, αλλά και γενικότερα εταιρειών άλλων κ-μ της Ε.Ε. Σύμφωνα εξάλλου με τον Α΄ Αντιπρόεδρο της ΙΙΒ, κ. Jozef Kollar, η έκδοση ομολόγων σε εθνικό νόμισμα Ουγγαρίας (HUF), αποτελεί στρατηγικό στόχο της Τράπεζας για την περαιτέρω ανάπτυξη της κεφαλαιαγοράς στην Ουγγαρία. Ο Πρόεδρος και διευθύνων σύμβουλος του ΒSE, κ. Richárd Végh, δήλωσε ότι τα ομόλογα της IIB -του πρώτου χρηματοπιστωτικού ιδρύματος που εκδίδει τίτλους στο εθνικό νόμισμα της Ουγγαρίας και υπό την ουγγρική νομοθεσία- θα διαδραματίσουν σημαντικό ρόλο στην υλοποίηση των στρατηγικών στόχων του ΒSE και στην προσέλκυση ξένων επενδυτών στην Ουγγαρία. Κινητές αξίες της ΙΙΒ είναι ήδη εισηγμένες στα Χρηματιστήρια Βιέννης, Πράγας, Μπρατισλάβας, Βουκουρεστίου, Μόσχας και Βουδαπέστης. Σημειώνεται οτι η μεταφορά της έδρας της ΙΙΒ από την Μόσχα στην Βουδαπέστη, αναμένεται να πραγματοποιηθεί κατά το β΄ εξάμηνο 2019, ενώ οι διαδικασίες ολοκλήρωσης της μεταφοράς θα διαρκέσουν περίπου τρία έτη.</w:t>
      </w:r>
    </w:p>
    <w:p>
      <w:pPr>
        <w:pStyle w:val="Normal"/>
        <w:jc w:val="both"/>
        <w:rPr/>
      </w:pPr>
      <w:r>
        <w:rPr/>
      </w:r>
    </w:p>
    <w:p>
      <w:pPr>
        <w:pStyle w:val="Normal"/>
        <w:jc w:val="both"/>
        <w:rPr/>
      </w:pPr>
      <w:r>
        <w:rPr/>
      </w:r>
    </w:p>
    <w:p>
      <w:pPr>
        <w:pStyle w:val="Normal"/>
        <w:numPr>
          <w:ilvl w:val="0"/>
          <w:numId w:val="5"/>
        </w:numPr>
        <w:jc w:val="both"/>
        <w:rPr>
          <w:u w:val="single"/>
        </w:rPr>
      </w:pPr>
      <w:r>
        <w:rPr>
          <w:u w:val="single"/>
        </w:rPr>
        <w:t>Η νέα Ενεργειακή Στρατηγική της Ουγγαρίας – Ευκαιρία ελληνικής επιχειρηματικής δράσης</w:t>
      </w:r>
    </w:p>
    <w:p>
      <w:pPr>
        <w:pStyle w:val="Normal"/>
        <w:jc w:val="both"/>
        <w:rPr/>
      </w:pPr>
      <w:r>
        <w:rPr/>
        <w:t>Το Υπουργείο Καινοτομίας και Τεχνολογίας της Ουγγαρίας δημοσίευσε τη νέα στρατηγική της χώρας για την ενέργεια και για την αντιμετώπιση της κλιματικής αλλαγής. Υπό τον τίτλο «</w:t>
      </w:r>
      <w:r>
        <w:rPr>
          <w:b/>
        </w:rPr>
        <w:t>National Energy and Climate Change Plan</w:t>
      </w:r>
      <w:r>
        <w:rPr/>
        <w:t xml:space="preserve">», το Σχέδιο Δράσης της ουγγρικής κυβέρνησης περιλαμβάνει μεγαλύτερη μείωση των ατμοσφαιρικών ρύπων (αέρια που συμβάλλουν στην αύξηση του φαινομένου του θερμοκηπίου). Η Ουγγαρία είχε ως στόχο την κατά 52% μείωση των ρύπων μέχρι το 2050, σε σύγκριση με τα επίπεδα του 1990, όμως σύμφωνα με το νέο σχεδιασμό, στόχος είναι πλέον η μείωση κατά 85%. Η σχετική πολιτική της Ε.Ε. προβλέπει μείωση των ατμοσφαιρικών ρύπων τουλάχιστον κατά 40% μέχρι το 2030. </w:t>
      </w:r>
    </w:p>
    <w:p>
      <w:pPr>
        <w:pStyle w:val="Normal"/>
        <w:jc w:val="both"/>
        <w:rPr/>
      </w:pPr>
      <w:r>
        <w:rPr/>
        <w:t xml:space="preserve">Προκειμένου να πετύχει τους στόχους της, η ουγγρική κυβέρνηση σκοπεύει να αυξήσει τη συμμετοχή των Ανανεώσιμων Πηγών Ενέργειας (ΑΠΕ) στο ενεργειακό μίγμα της χώρας. Συγκεκριμένα, μέχρι το 2030 το 20% της κατανάλωσης ενέργειας στην Ουγγαρία θα προέρχεται από ΑΠΕ, ενώ η παραγωγή πράσινης ενέργειας θα αυξηθεί σε πάνω από 6.500 GWh με τα φωτοβολταϊκά πάρκα να συμμετέχουν κατά 70% στην παραγωγική διαδικασία. Στο νέο σχέδιο της κυβέρνησης προβλέπεται επίσης η αύξηση της κατανάλωσης ενέργειας κατά 14% εντός της 15ετίας 2015-2030. Παράλληλα, το ποσοστό συμμετοχής της ηλεκτρικής ενέργειας και του πετρελαίου στο ενεργειακό μίγμα της χώρας, αναμένεται επίσης να αυξηθεί. Σημειώνεται ότι το μεγαλύτερο μέρος της παραγόμενης ηλεκτρικής ενέργειας στην Ουγγαρία, προέρχεται από την πυρηνική ενέργεια (50%), ενώ ποσοστό 20% από το φυσικό αέριο, 18% από άνθρακα και  12% από ΑΠΕ (7% από βιομάζα, 2% από αιολική ενέργεια, 1% από ηλιακή, 1% υδροηλεκτρική και 1% άλλες). </w:t>
      </w:r>
    </w:p>
    <w:p>
      <w:pPr>
        <w:pStyle w:val="Normal"/>
        <w:jc w:val="both"/>
        <w:rPr/>
      </w:pPr>
      <w:r>
        <w:rPr/>
        <w:t>Στο νέο σχεδιασμό της κυβερνητικής πολιτικής περιλαμβάνεται ασφαλώς και η διαφοροποίηση των πηγών προμήθειας φυσικού αερίου της Ουγγαρίας, καθώς και η βελτίωση της αποδοτικότητας της χρήσης του. Αναφορά γίνεται και στη χρήση πυρηνικής ενέργειας με την έμφαση να δίνεται στη δυνατότητα που παρέχει η χρήση της για απεξάρτηση της ηλεκτρικής ενέργειας από τον άνθρακα. Η εγχώρια παραγωγή ενέργειας αγγίζει το 45% της συνολικής πρωτογενούς παραγωγής ενέργειας (TPES), καθιστώντας την Ουγγαρία εξαιρετικά εξαρτημένη από τις εισαγωγές και ως εκ τούτου ευάλωτη στις διεθνείς σχέσεις της με τους προμηθευτές της. Φυσικό αέριο και πετρέλαιο είναι οι πρωταρχικές πηγές ενέργειας, ενώ από την πυρηνική ενέργεια προέρχεται το μεγαλύτερο μέρος της παραγόμενης ηλεκτρικής ενέργειας. Το πετρέλαιο καλύπτει κυρίως της ανάγκες του κλάδου των μεταφορών, ενώ το φυσικό αέριο τις ανάγκες της βιομηχανίας, αλλά και τις οικιστικές.</w:t>
      </w:r>
    </w:p>
    <w:p>
      <w:pPr>
        <w:pStyle w:val="Normal"/>
        <w:jc w:val="both"/>
        <w:rPr/>
      </w:pPr>
      <w:r>
        <w:rPr/>
        <w:t xml:space="preserve">Επισημαίνονται οι </w:t>
      </w:r>
      <w:r>
        <w:rPr>
          <w:b/>
        </w:rPr>
        <w:t>δυνατότητες επιχειρηματικής δράσης ελληνικών εταιρειών</w:t>
      </w:r>
      <w:r>
        <w:rPr/>
        <w:t xml:space="preserve"> του τομέα των ΑΠΕ στην Ουγγαρία. Με σημαντικά συγκριτικά πλεονεκτήματα όπως η τεχνογνωσία, η δυναμική παρουσία των ελληνικών εταιρειών στα βαλκάνια και σε όμορες με την Ουγγαρία χώρες, η τεχνολογική υπεροχή στα συστήματα εναλλακτικών μορφών ενέργειας (π.χ. ηλιακοί θερμοσίφωνες, φωτοβολταϊκά, κλπ) και η ποιότητα των ελληνικών υλικών, οι ελληνικές εταιρείες πατάνε σε στέρεες βάσεις για επιτυχή επιχειρηματική δράση. </w:t>
      </w:r>
    </w:p>
    <w:p>
      <w:pPr>
        <w:pStyle w:val="Normal"/>
        <w:jc w:val="both"/>
        <w:rPr/>
      </w:pPr>
      <w:r>
        <w:rPr/>
      </w:r>
    </w:p>
    <w:p>
      <w:pPr>
        <w:pStyle w:val="Normal"/>
        <w:numPr>
          <w:ilvl w:val="0"/>
          <w:numId w:val="5"/>
        </w:numPr>
        <w:jc w:val="both"/>
        <w:rPr>
          <w:u w:val="single"/>
        </w:rPr>
      </w:pPr>
      <w:r>
        <w:rPr>
          <w:u w:val="single"/>
        </w:rPr>
        <w:t>Καταδίκη Ουγγαρίας από το Δικαστήριο της Ευρωπαϊκής Ένωσης</w:t>
      </w:r>
    </w:p>
    <w:p>
      <w:pPr>
        <w:pStyle w:val="Normal"/>
        <w:jc w:val="both"/>
        <w:rPr/>
      </w:pPr>
      <w:r>
        <w:rPr/>
        <w:t xml:space="preserve">Το Δικαστήριο της Ευρωπαϊκής Ένωσης (ΔΕΕ) έκρινε ότι η Ουγγαρία παραβίασε την νομοθεσία της Ε.Ε. για την ελεύθερη διακίνηση κεφαλαίων και για το δικαίωμα ιδιοκτησίας, επειδή ακύρωσε με νόμο (01.05.2014) τα συμβόλαια για χρήση γης που είχαν συνάψει πολίτες άλλων κρατών της Ε.Ε. Σύμφωνα με το σκεπτικό του ΔΕΕ, η εσωτερική νομοθεσία της Ουγγαρίας παραβιάζει το άρθρο 17 του Χάρτη των Θεμελιωδών Δικαιωμάτων για την ιδιοκτησία, αφού ο συγκεκριμένος ουγγρικός νόμος (Νόμος Γης) δεν μπορεί να αιτιολογήσει επαρκώς την στέρηση του δικαιώματος χρήσης γης από πολίτες της Ε.Ε., ούτε και προσφέρει επαρκή αποζημίωση στους θιγόμενους πολίτες. </w:t>
      </w:r>
    </w:p>
    <w:p>
      <w:pPr>
        <w:pStyle w:val="Normal"/>
        <w:jc w:val="both"/>
        <w:rPr/>
      </w:pPr>
      <w:r>
        <w:rPr/>
        <w:t xml:space="preserve">Η Ουγγαρία θα πρέπει να συμμορφωθεί με την απόφαση του ΔΕΕ το συντομότερο δυνατόν, διαφορετικά θα υποστεί κυρώσεις. Η απάντηση της ουγγρικής κυβέρνησης δόθηκε δια στόματος Υπουργού Γεωργίας, κ. István Nagy, ο οποίος, μεταξύ άλλων, δήλωσε ότι «οι Βρυξέλλες» τάχθηκαν εναντίον της ουγγρικής νομοθεσίας, προκειμένου να υποστηρίξουν «τα συμφέροντα ξένων κερδοσκόπων». Υπηρεσιακοί παράγοντες του ουγγρικού Υπουργείου Γεωργίας τόνισαν ότι η καταδικαστική απόφαση του ΔΕΕ θα εξεταστεί ενδελεχώς από το νομικό τμήμα του Υπουργείου συμπληρώνοντας ότι η κυβέρνηση θα εξαντλήσει κάθε περιθώριο προκειμένου να προστατέψει τα συμφέροντα των Ούγγρων αγροτών, διότι έχει δεσμευτεί «να κρατήσει την ουγγρική γη σε ουγγρικά χέρια». </w:t>
      </w:r>
    </w:p>
    <w:p>
      <w:pPr>
        <w:pStyle w:val="Normal"/>
        <w:jc w:val="both"/>
        <w:rPr/>
      </w:pPr>
      <w:r>
        <w:rPr/>
      </w:r>
    </w:p>
    <w:p>
      <w:pPr>
        <w:pStyle w:val="Style16"/>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5"/>
        </w:numPr>
        <w:jc w:val="both"/>
        <w:rPr>
          <w:u w:val="single"/>
        </w:rPr>
      </w:pPr>
      <w:r>
        <w:rPr>
          <w:u w:val="single"/>
        </w:rPr>
        <w:t>Συμφωνία Ουγγαρίας-Σερβίας για κατασκευή διασυνδετήριου αγωγού φυσικού αερίου</w:t>
      </w:r>
    </w:p>
    <w:p>
      <w:pPr>
        <w:pStyle w:val="Normal"/>
        <w:jc w:val="both"/>
        <w:rPr/>
      </w:pPr>
      <w:r>
        <w:rPr>
          <w:rFonts w:eastAsia="Calibri"/>
        </w:rPr>
        <w:t xml:space="preserve">Ο Υπουργός Εξωτερικών Υποθέσεων &amp; Εμπορίου της Ουγγαρίας, κ. Péter Szijjártó και ο Υπουργός Ενέργειας &amp; Εξορύξεων της Σερβίας, κ. Aleksandar Antic, συνυπέγραψαν Συμφωνία (Βουδαπέστη, 15/6/2019) για την κατασκευή και λειτουργία διασυνδετήριου αγωγού φυσικού αερίου μεταξύ των δύο χωρών. Ο κ. Szijjártó δήλωσε ότι η ενεργειακή ασφάλεια της Ουγγαρίας και η προμήθεια φυσικού αερίου αποτελούν θέματα υψίστης εθνικής ασφάλειας και στρατηγικής σημασίας. Συμπλήρωσε ότι Ρωσία και Ουκρανία δεν έχουν συμφωνήσει ακόμα για τη μεταφορά φυσικού αερίου εντός του 2020, γεγονός που σε συνδυασμό με την απουσία σχετικών αποφάσεων για εναλλακτικές πηγές προμήθειας από παραδοσιακούς συμμάχους της Ουγγαρίας (ο Υπουργός αναφέρθηκε στη μη εισέτι υλοποίηση του έργου κατασκευής τερματικού σταθμού LNG στην Κροατία, καθώς και στην καθυστέρηση λήψης απόφασης από την Αυστρο-Αμερικανική κοινοπραξία «OMW-ExxonMobil» για επενδύσεις εξόρυξης φυσικού αερίου στην Μαύρη Θάλασσα -τεμάχια Ρουμανίας), αναγκάζει τη χώρα να διερευνήσει διαφορετικές πιθανές οδεύσεις ενεργειακών πόρων. Υπό αυτό το πρίσμα, τόνισε ο Ούγγρος Υπουργός, η προμήθεια ρωσικού φ/α μέσω του αγωγού Τουρκίας-Βουλγαρίας-Σερβίας, αποτελεί την πιο ρεαλιστική και ελκυστική εναλλακτική λύση καθώς και μια ευκαιρία μακροπρόθεσμης μεταφοράς φ/α για την Ουγγαρία. Η Ουγγαρία έχει ήδη εξασφαλίσει για το 2020 την προμήθεια 4 δις.κ.μ. (bcm) από την Ρωσία. Παραδοσιακά, η Ουγγαρία προμηθευόταν 2 bcm ρωσικού φ/α μέσω Ουκρανίας. Επειδή αυτό δεν φαίνεται πλέον εφικτό, η Ουγγαρία συμφώνησε να προμηθευτεί από την Gazprom 2 bcm φ/α (δηλ. τη συνολική ποσότητα που θα προμηθευόταν μέσω Ουκρανίας για το 2020). Την ποσότητα αυτή θα προμηθεύσει στην Ουγγαρία, μέχρι τέλος Σεπτεμβρίου,  η  Gazprom. Η προ-δεσμευμένη ποσότητα φ/α, του χωρητικότητας 10 bcm διασυνδετήριου αγωγού Ουγγαρίας-Σερβίας, θα ανακοινωθεί τον Σεπτέμβριο τ.έ. και το ύψος της επένδυσης που θα πραγματοποιήσει η Ουγγαρία θα εξαρτηθεί από τις ποσότητες φ/α που θα έχουν προ-δεσμευθεί από τις διάφορες εταιρείες εμπορίας φ/α. Σύμφωνα με το χρονοδιάγραμμα, η όλη διαδικασία θα έχει ολοκληρωθεί μέχρι το τέλος Σεπτεμβρίου και αμέσως μετά θα υπογραφούν οι εμπορικές συμβάσεις. Η κατασκευή του αγωγού θα ξεκινήσει το επόμενο καλοκαίρι και ο αγωγός θα καταστεί λειτουργικός μέχρι το τέλος του 2021. Ο κ. Szijjártó δήλωσε ότι εάν τελικά οι εταιρείες υπογράψουν συμβάσεις για συνολική ποσότητα 10 bcm και εφόσον κατασκευαστούν οι απαιτούμενες υποδομές, μέρος της ποσότητας αυτής θα καταναλωθεί εντός της Ουγγαρίας και το υπόλοιπο θα προωθηθεί στο εξωτερικό. </w:t>
      </w:r>
    </w:p>
    <w:p>
      <w:pPr>
        <w:pStyle w:val="Normal"/>
        <w:jc w:val="both"/>
        <w:rPr>
          <w:rFonts w:eastAsia="Calibri"/>
        </w:rPr>
      </w:pPr>
      <w:r>
        <w:rPr>
          <w:rFonts w:eastAsia="Calibri"/>
        </w:rPr>
        <w:t>Από την πλευρά του ο Σέρβος Υπουργός δήλωσε σε δημοσιογραφικές πηγές ότι στην Σερβία βρίσκεται σε εξέλιξη η κατασκευή τριών τμημάτων του αγωγού και έχουν ήδη ολοκληρωθεί 120 χιλιόμετρα. Σύμφωνα πάντα με τον κ. Antic, η κατασκευή θα ολοκληρωθεί τον Δεκέμβριο τ.έ. ενώ μέχρι το 2020 θα έχουν ολοκληρωθεί και οι εργασίες για τον σταθμό συμπίεσης, ο οποίος θα επιτρέψει τη μεταφορά της πλήρους ποσότητας αερίου μέσω της Σερβίας.</w:t>
      </w:r>
    </w:p>
    <w:p>
      <w:pPr>
        <w:pStyle w:val="Normal"/>
        <w:jc w:val="both"/>
        <w:rPr>
          <w:rFonts w:eastAsia="Calibri"/>
        </w:rPr>
      </w:pPr>
      <w:r>
        <w:rPr>
          <w:rFonts w:eastAsia="Calibri"/>
        </w:rPr>
      </w:r>
    </w:p>
    <w:p>
      <w:pPr>
        <w:pStyle w:val="Normal"/>
        <w:numPr>
          <w:ilvl w:val="0"/>
          <w:numId w:val="5"/>
        </w:numPr>
        <w:jc w:val="both"/>
        <w:rPr>
          <w:u w:val="single"/>
        </w:rPr>
      </w:pPr>
      <w:r>
        <w:rPr>
          <w:u w:val="single"/>
        </w:rPr>
        <w:t>Η Ε.Ε. χρηματοδοτεί την ψηφιοποίηση των ουγγρικών οινοποιείων</w:t>
      </w:r>
    </w:p>
    <w:p>
      <w:pPr>
        <w:pStyle w:val="Normal"/>
        <w:jc w:val="both"/>
        <w:rPr>
          <w:rFonts w:eastAsia="Calibri"/>
        </w:rPr>
      </w:pPr>
      <w:r>
        <w:rPr>
          <w:rFonts w:eastAsia="Calibri"/>
        </w:rPr>
        <w:t>Σύμφωνα με δηλώσεις του Υφυπουργού Γεωργίας της Ουγγαρίας, κ. Zsolt Feldman, ξεκίνησε η διαδικασία μετάβασης των ουγγρικών οινοποιητικών μονάδων στην ψηφιακή εποχή. Η Ε.Ε. υποστηρίζει και χρηματοδοτεί με 1,2 δις HUF (€3,75 εκ.) το συγκεκριμένο έργο, το οποίο σύμφωνα με το χρονοδιάγραμμα της κυβέρνησης θα έχει ολοκληρωθεί μέχρι τον Οκτώβριο 2020. Ο Ούγγρος Υφυπουργός τόνισε ότι η διαχείριση των οινοποιείων, σε αντίθεση με άλλες επιχειρηματικές δραστηριότητες, χαρακτηρίζεται από πολυπλοκότητα και ότι η επιχειρούμενη ψηφιοποίησή τους θα διευκολύνει σημαντικά το έργο των Ούγγρων παραγωγών. Η χρηματοδότηση της Ε.Ε. θα καλύψει όλα τα στάδια ολοκλήρωσης του έργου, από την ψηφιοποίηση των εργασιών που απαιτούνται για τη συγκομιδή του καρπού, μέχρι και την εμφιάλωση του οίνου. Η υλοποίηση του έργου, αποτελεί σημαντικό βήμα για τη γενικότερη ψηφιοποίηση του αγροτικού τομέα δήλωσε ο Ούγγρος Υφυπουργός Γεωργίας.</w:t>
      </w:r>
    </w:p>
    <w:p>
      <w:pPr>
        <w:pStyle w:val="Normal"/>
        <w:jc w:val="both"/>
        <w:rPr/>
      </w:pPr>
      <w:r>
        <w:rPr>
          <w:rFonts w:eastAsia="Calibri"/>
        </w:rPr>
        <w:t xml:space="preserve">Η </w:t>
      </w:r>
      <w:r>
        <w:rPr>
          <w:rFonts w:eastAsia="Calibri"/>
          <w:b/>
        </w:rPr>
        <w:t>παραγωγή οίνου στην Ουγγαρία</w:t>
      </w:r>
      <w:r>
        <w:rPr>
          <w:rFonts w:eastAsia="Calibri"/>
        </w:rPr>
        <w:t xml:space="preserve"> βαίνει αυξανόμενη τα τελευταία χρόνια και κατά μέσο όρο κυμαίνεται στα 2,5 εκ. εκατόλιτρα. Αντίστοιχη ανοδική πορεία σημειώνουν και οι εξαγωγές ουγγρικού οίνου (Κωδικός Συνδυασμένης Ονοματολογίας 2204). Από €86,2 εκ. το 2015, η αξία των ουγγρικών εξαγωγών οίνου ανήλθε σε €89,6 εκ. το 2016, σε €103,8 εκ. το 2017 και σε €123,6 εκ το 2018. </w:t>
      </w:r>
    </w:p>
    <w:p>
      <w:pPr>
        <w:pStyle w:val="Normal"/>
        <w:ind w:firstLine="720"/>
        <w:jc w:val="both"/>
        <w:rPr>
          <w:rFonts w:eastAsia="Calibri"/>
        </w:rPr>
      </w:pPr>
      <w:r>
        <w:rPr>
          <w:rFonts w:eastAsia="Calibri"/>
        </w:rPr>
      </w:r>
    </w:p>
    <w:p>
      <w:pPr>
        <w:pStyle w:val="Normal"/>
        <w:ind w:firstLine="720"/>
        <w:jc w:val="both"/>
        <w:rPr/>
      </w:pPr>
      <w:r>
        <w:rPr/>
      </w:r>
    </w:p>
    <w:p>
      <w:pPr>
        <w:pStyle w:val="Normal"/>
        <w:numPr>
          <w:ilvl w:val="0"/>
          <w:numId w:val="5"/>
        </w:numPr>
        <w:jc w:val="both"/>
        <w:rPr>
          <w:u w:val="single"/>
        </w:rPr>
      </w:pPr>
      <w:r>
        <w:rPr>
          <w:u w:val="single"/>
        </w:rPr>
        <w:t>Προσπάθειες Ουγγαρίας για διαφοροποίηση των πηγών προμήθειας φυσικού αερίου.</w:t>
      </w:r>
    </w:p>
    <w:p>
      <w:pPr>
        <w:pStyle w:val="Normal"/>
        <w:jc w:val="both"/>
        <w:rPr>
          <w:rFonts w:eastAsia="Calibri"/>
        </w:rPr>
      </w:pPr>
      <w:r>
        <w:rPr>
          <w:rFonts w:eastAsia="Calibri"/>
        </w:rPr>
        <w:t xml:space="preserve">Σύμφωνα με δηλώσεις του Υπουργού Εξωτερικών και Εμπορίου της Ουγγαρίας, κ. Péter Szijjártο στο Reuters, στην περίπτωση που η «ExxonMobil» δεν έχει προβεί σε επενδύσεις για εξόρυξη φυσικού αερίου στην Μαύρη Θάλασσα (τεμάχια Ρουμανίας) μέχρι τα τέλη Σεπτεμβρίου τ.έ., η ουγγρική κυβέρνηση θα αναγκαστεί να προχωρήσει σε διαπραγματεύσεις με τη Ρωσία για την μακροπρόθεσμη εισαγωγή ρωσικού φυσικού αερίου στην Ουγγαρία. Ο Ούγγρος Υπουργός τόνισε ότι η «ExxonMobil» θα μπορούσε να μεταμορφώσει τον ενεργειακό εφοδιασμό της Ευρώπης, αλλά θα πρέπει να λάβει την τελική απόφαση για την επένδυση στην Μαύρη Θάλασσα το συντομότερο δυνατό. Υπενθυμίζεται ότι στο νέο σχεδιασμό της ενεργειακής πολιτικής της Ουγγαρίας περιλαμβάνεται η διαφοροποίηση των πηγών προμήθειας φυσικού αερίου, δεδομένης και της έντονης ενεργειακής εξάρτησης της χώρας από την Ρωσία. Τέλος, ο κ. Szijjártο δήλωσε ότι η κατασκευή και λειτουργία του τερματικού σταθμού υγροποιημένου φυσικού αερίου (LNG) στο νησί Krk της Κροατίας, θα συμβάλλει τα μέγιστα στην διαφοροποίηση των πηγών προμήθειας φυσικού αερίου στην Ευρώπη. </w:t>
      </w:r>
    </w:p>
    <w:p>
      <w:pPr>
        <w:pStyle w:val="Normal"/>
        <w:jc w:val="both"/>
        <w:rPr>
          <w:rFonts w:eastAsia="Calibri"/>
        </w:rPr>
      </w:pPr>
      <w:r>
        <w:rPr>
          <w:rFonts w:eastAsia="Calibri"/>
        </w:rPr>
      </w:r>
    </w:p>
    <w:p>
      <w:pPr>
        <w:pStyle w:val="Normal"/>
        <w:numPr>
          <w:ilvl w:val="0"/>
          <w:numId w:val="5"/>
        </w:numPr>
        <w:jc w:val="both"/>
        <w:rPr>
          <w:u w:val="single"/>
        </w:rPr>
      </w:pPr>
      <w:r>
        <w:rPr>
          <w:u w:val="single"/>
        </w:rPr>
        <w:t>Ενίσχυση διμερών οικονομικών και εμπορικών σχέσεων Ουγγαρίας-Φιλιππίνων</w:t>
      </w:r>
    </w:p>
    <w:p>
      <w:pPr>
        <w:pStyle w:val="Normal"/>
        <w:jc w:val="both"/>
        <w:rPr/>
      </w:pPr>
      <w:r>
        <w:rPr>
          <w:rFonts w:eastAsia="Calibri"/>
          <w:b/>
        </w:rPr>
        <w:t>Συμφωνία Συνεργασίας</w:t>
      </w:r>
      <w:r>
        <w:rPr>
          <w:rFonts w:eastAsia="Calibri"/>
        </w:rPr>
        <w:t xml:space="preserve"> στον αγροτικό τομέα υπέγραψαν οι Υπουργοί Γεωργίας Ουγγαρίας και Φιλιππίνων. Η συνεργασία καλύπτει την ανταλλαγή τεχνογνωσίας, τον τομέα ασφάλειας τροφίμων, καθώς και την αυτοματοποίηση της αγροτικής παραγωγής. Ο Ούγγρος Υπουργός Γεωργίας, κ. Istvan Nagy, διαβεβαίωσε τον ομόλογό του, κ. Pinol, ότι η Ουγγαρία σύντομα θα μεταφέρει στις Φιλιππίνες τεχνογνωσία για την επεξεργασία, καθαρισμό και διατήρηση υδάτων. Τόνισε επίσης ότι η ουγγρική πλευρά λαμβάνει όλα τα απαραίτητα μέτρα προκειμένου οι αρμόδιες αρχές των Φιλιππίνων εγκρίνουν την εισαγωγή στη χώρα τους ουγγρικού κρέατος και προϊόντων αυτού. Σημειώνεται ότι Υγειονομικό Κλιμάκιο από τις Φιλιππίνες αναμένεται να επισκεφθεί τον Μάιο την Ουγγαρία προκειμένου να ελέγξει κτηνοτροφικές μονάδες της Ουγγαρίας, καθώς και το σύστημα ελέγχου ζωικής υγείας που εφαρμόζει η Ουγγαρία.  </w:t>
      </w:r>
    </w:p>
    <w:p>
      <w:pPr>
        <w:pStyle w:val="Normal"/>
        <w:jc w:val="both"/>
        <w:rPr>
          <w:rFonts w:eastAsia="Calibri"/>
        </w:rPr>
      </w:pPr>
      <w:r>
        <w:rPr>
          <w:rFonts w:eastAsia="Calibri"/>
        </w:rPr>
        <w:t>Η ενίσχυση των διμερών οικονομικών και εμπορικών σχέσεων των δύο χωρών επεκτείνεται επίσης στους τομείς των επενδύσεων, της προώθησης των εξαγωγών και του αθλητισμού. Πρόσφατα, στην Βουδαπέστη, συνεδρίασε για πρώτη φορά η Μικτή Επιτροπή Οικονομικής Συνεργασίας Ουγγαρίας-Φιλιππίνων (2-3 Απριλίου 2019). Σύμφωνα με τον Υφυπουργό Εξωτερικών της Ουγγαρίας, αρμόδιο για την ανάπτυξη των εξαγωγών και επικεφαλής της ουγγρικής Αντιπροσωπείας, κ. István Joó, η διμερής συνεργασία περιλαμβάνει: διαχείριση υδάτινων πόρων, γεωργία, κτηνοτροφία, βιομηχανία τροφίμων, ασφάλεια τροφίμων, τεχνολογία πληροφορικής και τηλεπικοινωνίες, μεταφορές, τουρισμό, εκπαίδευση, πολιτιστικά θέματα, αθλητισμό και υγεία. Από την πλευρά τους οι Φιλιππίνες θα μπορούσαν να εξάγουν στην Ουγγαρία, ζωοτροφές, ιχθυηρά και «manila hemp» (ειδική φυτική ίνα). Ο επικεφαλής της Αντιπροσωπείας των Φιλιππίνων, Υφυπουργός Βιομηχανικής Ανάπτυξης και Εμπορικής Πολιτικής, κ. Ceferino Rodolfo, τόνισε ότι η Ουγγαρία αποτελεί για τις Φιλιππίνες έναν αξιόπιστο σύμμαχο εντός της Ε.Ε. και αντιστοίχως, οι Φιλιππίνες είναι ο εταίρος της Ουγγαρίας στην Ένωση Χωρών Νοτιοανατολικής Ασίας (ASEAN). Επισημαίνεται ότι η κρατική Τράπεζα Εισαγωγών-Εξαγωγών της Ουγγαρίας «Eximbank» έχει ανοίξει χρηματοπιστωτική γραμμή ύψους 600 εκ. δολ. ΗΠΑ προκειμένου να υποστηρίξει την εμπορική και οικονομική συνεργασία μεταξύ εταιρειών των δύο χωρών. Τέλος, αξίζει να αναφερθεί ότι το 2018 η συνολική αξία του όγκου εμπορικών συναλλαγών των δύο χωρών αυξήθηκε κατά 15% σε σχέση με το 2017 (έτος κατά το οποίο επαναλειτούργησε στην Μανίλα η Πρεσβεία της Ουγγαρίας), αγγίζοντας τα 222 εκ. δολ. ΗΠΑ. Η αξία των ουγγρικών εξαγωγών  άγγιξε τα 65 εκ.</w:t>
      </w:r>
    </w:p>
    <w:p>
      <w:pPr>
        <w:pStyle w:val="Normal"/>
        <w:jc w:val="both"/>
        <w:rPr>
          <w:rFonts w:eastAsia="Calibri"/>
        </w:rPr>
      </w:pPr>
      <w:r>
        <w:rPr>
          <w:rFonts w:eastAsia="Calibri"/>
        </w:rPr>
      </w:r>
    </w:p>
    <w:p>
      <w:pPr>
        <w:pStyle w:val="Normal"/>
        <w:jc w:val="both"/>
        <w:rPr>
          <w:u w:val="single"/>
        </w:rPr>
      </w:pPr>
      <w:r>
        <w:rPr>
          <w:u w:val="single"/>
        </w:rPr>
      </w:r>
    </w:p>
    <w:p>
      <w:pPr>
        <w:pStyle w:val="Normal"/>
        <w:numPr>
          <w:ilvl w:val="0"/>
          <w:numId w:val="5"/>
        </w:numPr>
        <w:jc w:val="both"/>
        <w:rPr>
          <w:u w:val="single"/>
        </w:rPr>
      </w:pPr>
      <w:r>
        <w:rPr>
          <w:u w:val="single"/>
        </w:rPr>
        <w:t>Καταδικαστική απόφαση του Ευρωπαϊκού Δικαστηρίου για την Ουγγαρία</w:t>
      </w:r>
    </w:p>
    <w:p>
      <w:pPr>
        <w:pStyle w:val="Normal"/>
        <w:jc w:val="both"/>
        <w:rPr/>
      </w:pPr>
      <w:r>
        <w:rPr/>
        <w:t>Σύμφωνα με απόφαση του Ευρωπαϊκού Δικαστηρίου η Ουγγαρία υποχρεούται να επιστρέψει στην Ε.Ε ποσό ύψους €11,7 εκ., εξαιτίας κακοδιαχείρισης των κονδυλίων της Ε.Ε. που προορίζονταν για την ανασύσταση της εγχώριας βιομηχανίας ζάχαρης. Τα χρήματα αυτά είχαν δοθεί στην Ουγγαρία (όπως και σε άλλα κ-μ της Ε.Ε.) ως αποζημίωση για τη σταδιακή κατάργηση από 1ης Ιουλίου 2006 του κοινοτικού συστήματος ποσοστώσεων στη ζάχαρη. Μεταξύ των ετών 2006-2013, η Ουγγαρία έλαβε συνολικά €327 εκ.. Εξ αυτών ποσοστό 65% καταβλήθηκε στους γεωργούς οι οποίοι εγκατέλειψαν την καλλιέργεια ζαχαρότευτλων. Ποσοστό 27% δόθηκε στις βιομηχανίες ζάχαρης για την κατεδάφιση των εγκαταστάσεών τους, την αποκατάσταση του περιβάλλοντος και την καταβολή αποζημιώσεων στους εργαζομένους τους. Ωστόσο, σε έλεγχό της, η Ε.Επιτροπή είχε διαπιστώσει ότι τα αποθηκευτικά σιλό των βιομηχανιών ζάχαρης «Eastern Sugar» και «Magyar Cukor» στις πόλεις Kaba και Petőháza, αντίστοιχα, δεν είχαν καταστραφεί. Αν και η Ουγγαρία αμφισβήτησε το γεγονός, το Ευρωπαϊκό Δικαστήριο έκρινε τελικά ότι η Ουγγαρία δεν είχε προβεί, ως όφειλε, σε άμεσες ενέργειες διόρθωσης των παρατυπιών που είχε εντοπίσει η Ε.Ε.</w:t>
      </w:r>
    </w:p>
    <w:p>
      <w:pPr>
        <w:pStyle w:val="Normal"/>
        <w:jc w:val="both"/>
        <w:rPr/>
      </w:pPr>
      <w:r>
        <w:rPr/>
      </w:r>
    </w:p>
    <w:p>
      <w:pPr>
        <w:pStyle w:val="Normal"/>
        <w:numPr>
          <w:ilvl w:val="0"/>
          <w:numId w:val="5"/>
        </w:numPr>
        <w:jc w:val="both"/>
        <w:rPr>
          <w:u w:val="single"/>
        </w:rPr>
      </w:pPr>
      <w:r>
        <w:rPr>
          <w:u w:val="single"/>
        </w:rPr>
        <w:t>Η ΙΙΒ χρηματοδοτεί επένδυση στην Ουγγαρία</w:t>
      </w:r>
    </w:p>
    <w:p>
      <w:pPr>
        <w:pStyle w:val="Normal"/>
        <w:jc w:val="both"/>
        <w:rPr/>
      </w:pPr>
      <w:r>
        <w:rPr/>
        <w:t>Η Διεθνής Τράπεζα Επενδύσεων (ΙΙΒ) αυξάνει σταδιακά τις εργασίες της και την παρουσία της στην Ουγγαρία. Πρόσφατα χρηματοδότησε επένδυση την οποία εγκαινίασε ο Ούγγρος Πρωθυπουργός, κ. Viktor Orban, εδραιώνοντας έτσι τη θέση της και το κύρος της στην εγχώρια αγορά. Σκοπός της Τράπεζας η υποστήριξη εταιρειών με έδρα την Ουγγαρία, αλλά και γενικότερα εταιρειών άλλων κ-μ της Ε.Ε. Η ΙΙΒ ιδρύθηκε το 1970 και το 2000 η Ουγγαρία αποχώρησε από τα μέλη της Τράπεζας για να επανενταχθεί το 2015. Η προαναφερόμενη επένδυση αφορά σε εργοστάσιο επεξεργασίας πουλερικών της εταιρείας Hunent στην πόλη Mélykút της Επαρχίας Bács-Kiskun. Ο Ούγγρος πρωθυπουργός τόνισε ότι προτεραιότητα της κυβέρνησης αποτελεί η ενίσχυση των ουγγρικών επιχειρήσεων και η ανάπτυξη των μικρών ουγγρικών πόλεων. Η Hunent είναι μικρομεσαία οικογενειακή επιχείρηση και ο κ. Orban υπογράμμισε ότι ο αριθμός των εταιρειών αυτής της κατηγορίας πρέπει να διπλασιαστεί, ώστε η οικονομική ανάπτυξη της Ουγγαρίας να υπερβεί κατά δύο ποσοστιαίες μονάδες τον αντίστοιχο μέσο όρο της Ε.Ε. που είναι και ο στόχος της ουγγρικής πολιτικής. Η Hunent επένδυσε συνολικά €40 εκ. (50% χρηματοδότηση από την ΙΙΒ) και η ουγγρική κυβέρνηση ενίσχυσε την επενδυτική προσπάθεια με επιδότηση ύψους 4 δις HUF (€12,5 εκ). Η επένδυση θα δημιουργήσει 350 νέες θέσεις εργασίας, και το εργοστάσιο θα έχει τη δυνατότητα επεξεργασίας πάπιας (50 χιλ. τεμάχια ημερησίως) ή χήνας (25 χιλ. ημερησίως). Στα μελλοντικά σχέδια της εταιρείας και η ίδρυση σφαγείου μέχρι το τέλος του 2020.</w:t>
      </w:r>
    </w:p>
    <w:p>
      <w:pPr>
        <w:pStyle w:val="Normal"/>
        <w:jc w:val="both"/>
        <w:rPr/>
      </w:pPr>
      <w:r>
        <w:rPr/>
      </w:r>
    </w:p>
    <w:p>
      <w:pPr>
        <w:pStyle w:val="Normal"/>
        <w:numPr>
          <w:ilvl w:val="0"/>
          <w:numId w:val="5"/>
        </w:numPr>
        <w:jc w:val="both"/>
        <w:rPr>
          <w:u w:val="single"/>
        </w:rPr>
      </w:pPr>
      <w:r>
        <w:rPr>
          <w:u w:val="single"/>
        </w:rPr>
        <w:t>Η αλυσίδα καταστημάτων τροφίμων Lidl εξάγει το 27% των ουγγρικών κρασιών</w:t>
      </w:r>
    </w:p>
    <w:p>
      <w:pPr>
        <w:pStyle w:val="Normal"/>
        <w:jc w:val="both"/>
        <w:rPr/>
      </w:pPr>
      <w:r>
        <w:rPr/>
        <w:t xml:space="preserve">Η γερμανικών συμφερόντων αλυσίδα καταστημάτων τροφίμων «Lidl» διακίνησε και πούλησε συνολικά </w:t>
      </w:r>
      <w:r>
        <w:rPr>
          <w:b/>
        </w:rPr>
        <w:t>20,5 εκ. φιάλες ουγγρικού οίνου</w:t>
      </w:r>
      <w:r>
        <w:rPr/>
        <w:t xml:space="preserve"> το 2018 (αύξηση 35% σε σχέση με το 2017). Περίπου η μισή ποσότητα προωθήθηκε στο εξωτερικό. Πιο αναλυτικά, τα έσοδα της εταιρείας από την εξαγωγή ουγγρικού οίνου ανήλθαν σε 4,6 δις HUF (€14,5 εκ.), δηλαδή 27% των συνολικών εσόδων της Ουγγαρίας (17 δις HUF) από τις εξαγωγές ουγγρικού οίνου. Περίπου 9,5 εκ. φιάλες πωλήθηκαν από τα καταστήματα Lidl εντός της Ουγγαρίας και 11 εκ. φιάλες πωλήθηκαν από καταστήματα της εταιρείας στο εξωτερικό. Συνολικά, εξήχθησαν από την εταιρεία «Lidl» 165 διαφορετικά είδη ουγγρικών οίνων σε 14 ευρωπαϊκές χώρες. Μεγαλύτερες αγορές για τα ουγγρικά κρασιά μέσω της αλυσίδας «Lidl» αναδείχθηκαν το Ην. Βασίλειο, η Γερμανία, η Πολωνία και η Σλοβακία.</w:t>
      </w:r>
    </w:p>
    <w:p>
      <w:pPr>
        <w:pStyle w:val="Normal"/>
        <w:jc w:val="both"/>
        <w:rPr/>
      </w:pPr>
      <w:r>
        <w:rPr/>
      </w:r>
    </w:p>
    <w:p>
      <w:pPr>
        <w:pStyle w:val="Normal"/>
        <w:numPr>
          <w:ilvl w:val="0"/>
          <w:numId w:val="5"/>
        </w:numPr>
        <w:jc w:val="both"/>
        <w:rPr>
          <w:u w:val="single"/>
        </w:rPr>
      </w:pPr>
      <w:r>
        <w:rPr>
          <w:u w:val="single"/>
        </w:rPr>
        <w:t>Νέα επένδυση σε φωτοβολταϊκό πάρκο από κρατική εταιρεία</w:t>
      </w:r>
    </w:p>
    <w:p>
      <w:pPr>
        <w:pStyle w:val="Normal"/>
        <w:jc w:val="both"/>
        <w:rPr/>
      </w:pPr>
      <w:r>
        <w:rPr/>
        <w:t xml:space="preserve">Προσανατολισμένη στην αύξηση της συμμετοχής των Ανανεώσιμων Πηγών Ενέργειας (ΑΠΕ) στο ενεργειακό μίγμα της χώρας, αλλά και στη μείωση των ατμοσφαιρικών ρύπων κατά 85% μέχρι το 2050 (σε σχέση με τα επίπεδα του 1990), η Ουγγαρία προχώρησε στην κατασκευή νέου φωτοβολταϊκού πάρκου. Πιο συγκεκριμένα, η εταιρία ανανεώσιμων πηγών ενέργειας «MVM Zοld Generáciο», </w:t>
      </w:r>
      <w:r>
        <w:rPr>
          <w:b/>
        </w:rPr>
        <w:t>θυγατρική της κρατικής ουγγρικής εταιρείας ενέργειας «MVM»</w:t>
      </w:r>
      <w:r>
        <w:rPr/>
        <w:t xml:space="preserve">, εγκαινίασε νέα μονάδα ηλιακής ενέργειας αξίας 9 δις HUF (€28,1 εκ.) στην πόλη Paks. </w:t>
      </w:r>
    </w:p>
    <w:p>
      <w:pPr>
        <w:pStyle w:val="Normal"/>
        <w:jc w:val="both"/>
        <w:rPr/>
      </w:pPr>
      <w:r>
        <w:rPr/>
        <w:t xml:space="preserve">Πρόκειται για </w:t>
      </w:r>
      <w:r>
        <w:rPr>
          <w:b/>
        </w:rPr>
        <w:t>το μεγαλύτερο φωτοβολταϊκό πάρκο στην Ουγγαρία</w:t>
      </w:r>
      <w:r>
        <w:rPr/>
        <w:t xml:space="preserve">, συνολικής έκτασης 51 εκταρίων. Διαθέτει 74.000 ηλιακούς συλλέκτες (φωτοβολταϊκά πλαίσια) συνολικής δυναμικότητας 20,6MW και με δυνατότητα ετήσιας παραγωγής και διανομής ηλεκτρικής ενέργειας 22,2 GWH. Τονίζεται ότι το 35% του κόστους της επένδυσης, καλύφθηκε από ευρωπαϊκά κονδύλια. Σύμφωνα με το σχεδιασμό της εταιρείας, το πάρκο θα συνεισφέρει στη μείωση των εκπομπών διοξειδίου του άνθρακα στην Ουγγαρία κατά 22.000 τον. ετησίως. Στα σχέδια της εταιρεία για το 2019 περιλαμβάνεται, επίσης, η κατασκευή 110 σταθμών ηλιακής ενέργειας ώστε να καλυφθούν οι ετήσιες ανάγκες σε ηλεκτρική ενέργεια περίπου 50.000 νοικοκυριών.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rPr>
          <w:bCs/>
        </w:rPr>
      </w:pPr>
      <w:r>
        <w:rPr>
          <w:bCs/>
        </w:rPr>
      </w:r>
    </w:p>
    <w:p>
      <w:pPr>
        <w:pStyle w:val="Normal"/>
        <w:jc w:val="both"/>
        <w:rPr>
          <w:bCs/>
          <w:color w:val="000000"/>
        </w:rPr>
      </w:pPr>
      <w:r>
        <w:rPr>
          <w:bCs/>
          <w:color w:val="000000"/>
        </w:rPr>
      </w:r>
    </w:p>
    <w:p>
      <w:pPr>
        <w:pStyle w:val="Heading3"/>
        <w:numPr>
          <w:ilvl w:val="0"/>
          <w:numId w:val="2"/>
        </w:numPr>
        <w:shd w:fill="FFFFFF" w:val="clear"/>
        <w:spacing w:before="0" w:after="6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u w:val="single"/>
          <w:lang w:val="en-US"/>
        </w:rPr>
        <w:t>ITU</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TELECOM</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WORLD</w:t>
      </w:r>
      <w:r>
        <w:rPr>
          <w:rFonts w:cs="Times New Roman" w:ascii="Times New Roman" w:hAnsi="Times New Roman"/>
          <w:bCs w:val="false"/>
          <w:color w:val="000000"/>
          <w:sz w:val="24"/>
          <w:szCs w:val="24"/>
          <w:u w:val="single"/>
        </w:rPr>
        <w:t xml:space="preserve"> 2019</w:t>
      </w:r>
      <w:r>
        <w:rPr>
          <w:rFonts w:cs="Verdana" w:ascii="Verdana" w:hAnsi="Verdana"/>
          <w:b w:val="false"/>
          <w:color w:val="696969"/>
          <w:sz w:val="14"/>
          <w:szCs w:val="14"/>
          <w:shd w:fill="FFFFFF" w:val="clear"/>
        </w:rPr>
        <w:t>,</w:t>
      </w:r>
      <w:r>
        <w:rPr>
          <w:rFonts w:cs="Verdana" w:ascii="Verdana" w:hAnsi="Verdana"/>
          <w:color w:val="696969"/>
          <w:sz w:val="14"/>
          <w:szCs w:val="14"/>
          <w:shd w:fill="FFFFFF" w:val="clear"/>
        </w:rPr>
        <w:t xml:space="preserve">  </w:t>
      </w:r>
      <w:r>
        <w:rPr>
          <w:rFonts w:cs="Times New Roman" w:ascii="Times New Roman" w:hAnsi="Times New Roman"/>
          <w:b w:val="false"/>
          <w:bCs w:val="false"/>
          <w:color w:val="000000"/>
          <w:sz w:val="24"/>
          <w:szCs w:val="24"/>
        </w:rPr>
        <w:t>(Βουδαπέστη, 9 – 12 Σεπτεμβρίου 2019)</w:t>
      </w:r>
    </w:p>
    <w:p>
      <w:pPr>
        <w:pStyle w:val="Normal"/>
        <w:jc w:val="both"/>
        <w:rPr>
          <w:color w:val="000000"/>
        </w:rPr>
      </w:pPr>
      <w:r>
        <w:rPr>
          <w:color w:val="000000"/>
        </w:rPr>
        <w:t>Παγκόσμιας εμβέλειας Έκθεση και Συνέδριο για Τεχνολογίες Πληροφορικής &amp; Επικοινωνίας (</w:t>
      </w:r>
      <w:r>
        <w:rPr>
          <w:color w:val="000000"/>
          <w:lang w:val="hu-HU"/>
        </w:rPr>
        <w:t>ICT</w:t>
      </w:r>
      <w:r>
        <w:rPr>
          <w:color w:val="000000"/>
        </w:rPr>
        <w:t>), στην οποία συμμετέχουν κυβερνήσεις, ρυθμιστικές αρχές, κρατικές υπηρεσίες, μεγάλες εταιρείες, οργανισμοί και κλαδικοί βιομηχανικοί φορείς, Πανεπιστημιακοί, επενδυτές, Μικρομεσαίες επιχειρήσεις. Μέσα Μαζικής Επικοινωνίας, Κοινωνία των Πολιτών, κλπ</w:t>
      </w:r>
    </w:p>
    <w:p>
      <w:pPr>
        <w:pStyle w:val="Normal"/>
        <w:ind w:left="90" w:hanging="90"/>
        <w:jc w:val="both"/>
        <w:rPr/>
      </w:pPr>
      <w:r>
        <w:rPr>
          <w:rStyle w:val="4Char"/>
          <w:color w:val="017A06"/>
          <w:shd w:fill="FFFFFF" w:val="clear"/>
          <w:lang w:val="el-GR"/>
        </w:rPr>
        <w:t>Διοργανωτές:</w:t>
      </w:r>
      <w:r>
        <w:rPr>
          <w:b/>
        </w:rPr>
        <w:t xml:space="preserve"> </w:t>
      </w:r>
      <w:hyperlink r:id="rId3">
        <w:r>
          <w:rPr>
            <w:rStyle w:val="InternetLink"/>
          </w:rPr>
          <w:t>https://telecomworld.itu.int/</w:t>
        </w:r>
      </w:hyperlink>
    </w:p>
    <w:p>
      <w:pPr>
        <w:pStyle w:val="Normal"/>
        <w:ind w:left="90" w:hanging="90"/>
        <w:jc w:val="both"/>
        <w:rPr/>
      </w:pPr>
      <w:r>
        <w:rPr/>
      </w:r>
    </w:p>
    <w:p>
      <w:pPr>
        <w:pStyle w:val="Normal"/>
        <w:ind w:left="90" w:hanging="90"/>
        <w:jc w:val="both"/>
        <w:rPr/>
      </w:pPr>
      <w:r>
        <w:rPr/>
      </w:r>
    </w:p>
    <w:p>
      <w:pPr>
        <w:pStyle w:val="Heading3"/>
        <w:numPr>
          <w:ilvl w:val="0"/>
          <w:numId w:val="2"/>
        </w:numPr>
        <w:shd w:fill="FFFFFF" w:val="clear"/>
        <w:spacing w:before="0" w:after="6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ΟΜΕΚ 2019</w:t>
      </w:r>
      <w:r>
        <w:rPr>
          <w:rFonts w:cs="Times New Roman" w:ascii="Times New Roman" w:hAnsi="Times New Roman"/>
          <w:b w:val="false"/>
          <w:bCs w:val="false"/>
          <w:color w:val="000000"/>
          <w:sz w:val="24"/>
          <w:szCs w:val="24"/>
        </w:rPr>
        <w:t>, (Βουδαπέστη, 26-29 Σεπτεμβρίου 2019)</w:t>
      </w:r>
    </w:p>
    <w:p>
      <w:pPr>
        <w:pStyle w:val="Normal"/>
        <w:ind w:left="90" w:hanging="90"/>
        <w:jc w:val="both"/>
        <w:rPr/>
      </w:pPr>
      <w:r>
        <w:rPr>
          <w:bCs/>
          <w:color w:val="000000"/>
        </w:rPr>
        <w:t>79</w:t>
      </w:r>
      <w:r>
        <w:rPr>
          <w:bCs/>
          <w:color w:val="000000"/>
          <w:vertAlign w:val="superscript"/>
        </w:rPr>
        <w:t>η</w:t>
      </w:r>
      <w:r>
        <w:rPr>
          <w:bCs/>
          <w:color w:val="000000"/>
        </w:rPr>
        <w:t xml:space="preserve"> Διεθνής Αγροτική Έκθεση &amp; Έκθεση Τροφίμων </w:t>
      </w:r>
    </w:p>
    <w:p>
      <w:pPr>
        <w:pStyle w:val="Normal"/>
        <w:ind w:left="90" w:hanging="90"/>
        <w:jc w:val="both"/>
        <w:rPr>
          <w:bCs/>
          <w:color w:val="000000"/>
        </w:rPr>
      </w:pPr>
      <w:r>
        <w:rPr>
          <w:bCs/>
          <w:color w:val="000000"/>
        </w:rPr>
        <w:t>(τιμώμενη χώρα για το 2019 το Μαρόκο)</w:t>
      </w:r>
    </w:p>
    <w:p>
      <w:pPr>
        <w:pStyle w:val="Normal"/>
        <w:ind w:left="90" w:hanging="90"/>
        <w:jc w:val="both"/>
        <w:rPr/>
      </w:pPr>
      <w:r>
        <w:rPr>
          <w:rStyle w:val="4Char"/>
          <w:color w:val="017A06"/>
          <w:shd w:fill="FFFFFF" w:val="clear"/>
          <w:lang w:val="el-GR"/>
        </w:rPr>
        <w:t>Διοργανωτές</w:t>
      </w:r>
      <w:r>
        <w:rPr>
          <w:rStyle w:val="4Char"/>
          <w:color w:val="017A06"/>
          <w:shd w:fill="FFFFFF" w:val="clear"/>
          <w:lang w:val="en-US"/>
        </w:rPr>
        <w:t xml:space="preserve">: </w:t>
      </w:r>
      <w:r>
        <w:rPr>
          <w:lang w:val="en-US"/>
        </w:rPr>
        <w:t>Agrármarketing Centrum Nonprofit Kft.</w:t>
      </w:r>
    </w:p>
    <w:p>
      <w:pPr>
        <w:pStyle w:val="Normal"/>
        <w:ind w:left="90" w:hanging="90"/>
        <w:jc w:val="both"/>
        <w:rPr/>
      </w:pPr>
      <w:r>
        <w:rPr>
          <w:b/>
        </w:rPr>
        <w:t>Διεύθυνση</w:t>
      </w:r>
      <w:r>
        <w:rPr>
          <w:b/>
          <w:lang w:val="en-US"/>
        </w:rPr>
        <w:t xml:space="preserve">: </w:t>
      </w:r>
      <w:r>
        <w:rPr>
          <w:lang w:val="en-US"/>
        </w:rPr>
        <w:t>1012 Budapest, Kuny Domokos u. 13-15.</w:t>
      </w:r>
    </w:p>
    <w:p>
      <w:pPr>
        <w:pStyle w:val="Normal"/>
        <w:ind w:left="90" w:hanging="90"/>
        <w:jc w:val="both"/>
        <w:rPr/>
      </w:pPr>
      <w:r>
        <w:rPr>
          <w:color w:val="231F20"/>
          <w:lang w:val="en-US"/>
        </w:rPr>
        <w:t xml:space="preserve">E-mail: </w:t>
      </w:r>
      <w:hyperlink r:id="rId4">
        <w:r>
          <w:rPr>
            <w:rStyle w:val="InternetLink"/>
          </w:rPr>
          <w:t>omek.info@amc.hu</w:t>
        </w:r>
      </w:hyperlink>
      <w:r>
        <w:rPr>
          <w:lang w:val="en-US"/>
        </w:rPr>
        <w:t xml:space="preserve"> </w:t>
      </w:r>
    </w:p>
    <w:p>
      <w:pPr>
        <w:pStyle w:val="Normal"/>
        <w:ind w:left="90" w:hanging="90"/>
        <w:jc w:val="both"/>
        <w:rPr/>
      </w:pPr>
      <w:r>
        <w:rPr>
          <w:b/>
          <w:color w:val="000000"/>
        </w:rPr>
        <w:t>Π</w:t>
      </w:r>
      <w:r>
        <w:rPr>
          <w:b/>
        </w:rPr>
        <w:t>ερισσότερες πληροφορίες</w:t>
      </w:r>
      <w:r>
        <w:rPr/>
        <w:t xml:space="preserve">: </w:t>
      </w:r>
      <w:hyperlink r:id="rId5">
        <w:r>
          <w:rPr>
            <w:rStyle w:val="InternetLink"/>
          </w:rPr>
          <w:t>https://omek-eng.amc.hu/</w:t>
        </w:r>
      </w:hyperlink>
    </w:p>
    <w:p>
      <w:pPr>
        <w:pStyle w:val="Normal"/>
        <w:ind w:left="90" w:hanging="90"/>
        <w:jc w:val="both"/>
        <w:rPr/>
      </w:pPr>
      <w:r>
        <w:rPr/>
      </w:r>
    </w:p>
    <w:p>
      <w:pPr>
        <w:pStyle w:val="Normal"/>
        <w:ind w:left="90" w:hanging="90"/>
        <w:jc w:val="both"/>
        <w:rPr>
          <w:bCs/>
          <w:color w:val="000000"/>
        </w:rPr>
      </w:pPr>
      <w:r>
        <w:rPr>
          <w:bCs/>
          <w:color w:val="000000"/>
        </w:rPr>
      </w:r>
    </w:p>
    <w:p>
      <w:pPr>
        <w:pStyle w:val="Heading3"/>
        <w:numPr>
          <w:ilvl w:val="0"/>
          <w:numId w:val="2"/>
        </w:numPr>
        <w:shd w:fill="FFFFFF" w:val="clear"/>
        <w:spacing w:before="0" w:after="60"/>
        <w:rPr/>
      </w:pPr>
      <w:r>
        <w:rPr>
          <w:rFonts w:cs="Times New Roman" w:ascii="Times New Roman" w:hAnsi="Times New Roman"/>
          <w:bCs w:val="false"/>
          <w:color w:val="000000"/>
          <w:sz w:val="24"/>
          <w:szCs w:val="24"/>
          <w:u w:val="single"/>
          <w:lang w:val="en-US"/>
        </w:rPr>
        <w:t>HUNGAROMED</w:t>
      </w:r>
      <w:r>
        <w:rPr>
          <w:rFonts w:cs="Times New Roman" w:ascii="Times New Roman" w:hAnsi="Times New Roman"/>
          <w:bCs w:val="false"/>
          <w:color w:val="000000"/>
          <w:sz w:val="24"/>
          <w:szCs w:val="24"/>
          <w:u w:val="single"/>
        </w:rPr>
        <w:t>: Διεθνής Έκθεση Ιατρικών υπηρεσιών, (7-9 Οκτωβρίου 2019)</w:t>
      </w:r>
    </w:p>
    <w:p>
      <w:pPr>
        <w:pStyle w:val="Normal"/>
        <w:jc w:val="both"/>
        <w:rPr>
          <w:color w:val="000000"/>
        </w:rPr>
      </w:pPr>
      <w:r>
        <w:rPr>
          <w:bCs/>
        </w:rPr>
        <w:t>Νέα έκθεση, αποκλειστικά για επαγγελματίες</w:t>
      </w:r>
      <w:r>
        <w:rPr>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jc w:val="both"/>
        <w:rPr/>
      </w:pPr>
      <w:r>
        <w:rPr>
          <w:rStyle w:val="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InternetLink"/>
          <w:shd w:fill="FFFFFF" w:val="clear"/>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 E-mail</w:t>
      </w:r>
      <w:r>
        <w:rPr>
          <w:b/>
          <w:lang w:val="en-US"/>
        </w:rPr>
        <w:t>:</w:t>
      </w:r>
      <w:r>
        <w:rPr>
          <w:lang w:val="en-US"/>
        </w:rPr>
        <w:t> </w:t>
      </w:r>
      <w:r>
        <w:rPr>
          <w:bCs/>
          <w:lang w:val="en-US"/>
        </w:rPr>
        <w:t> </w:t>
      </w:r>
      <w:hyperlink r:id="rId6">
        <w:r>
          <w:rPr>
            <w:rStyle w:val="InternetLink"/>
            <w:lang w:val="en-US"/>
          </w:rPr>
          <w:t>hungaromedica@hungexpo.hu</w:t>
        </w:r>
      </w:hyperlink>
    </w:p>
    <w:p>
      <w:pPr>
        <w:pStyle w:val="Normal"/>
        <w:jc w:val="both"/>
        <w:rPr/>
      </w:pPr>
      <w:r>
        <w:rPr>
          <w:b/>
        </w:rPr>
        <w:t xml:space="preserve">Διευθυντής Εκθέσεως: </w:t>
      </w:r>
      <w:r>
        <w:rPr/>
        <w:t xml:space="preserve">κ. </w:t>
      </w:r>
      <w:r>
        <w:rPr>
          <w:lang w:val="en-US"/>
        </w:rPr>
        <w:t>Csaba</w:t>
      </w:r>
      <w:r>
        <w:rPr/>
        <w:t xml:space="preserve"> </w:t>
      </w:r>
      <w:r>
        <w:rPr>
          <w:lang w:val="en-US"/>
        </w:rPr>
        <w:t>V</w:t>
      </w:r>
      <w:r>
        <w:rPr/>
        <w:t>Ö</w:t>
      </w:r>
      <w:r>
        <w:rPr>
          <w:lang w:val="en-US"/>
        </w:rPr>
        <w:t>R</w:t>
      </w:r>
      <w:r>
        <w:rPr/>
        <w:t>Ö</w:t>
      </w:r>
      <w:r>
        <w:rPr>
          <w:lang w:val="en-US"/>
        </w:rPr>
        <w:t>S</w:t>
      </w:r>
      <w:r>
        <w:rPr/>
        <w:t>, τηλ.: +36/1-263-6017</w:t>
      </w:r>
    </w:p>
    <w:p>
      <w:pPr>
        <w:pStyle w:val="Normal"/>
        <w:jc w:val="both"/>
        <w:rPr>
          <w:rStyle w:val="StrongEmphasis"/>
          <w:b w:val="false"/>
          <w:b w:val="false"/>
          <w:bCs w:val="false"/>
          <w:lang w:val="en-US"/>
        </w:rPr>
      </w:pPr>
      <w:r>
        <w:rPr>
          <w:color w:val="231F20"/>
          <w:lang w:val="en-US"/>
        </w:rPr>
        <w:t xml:space="preserve">E-mail: </w:t>
      </w:r>
      <w:hyperlink r:id="rId7" w:tgtFrame="_blank">
        <w:r>
          <w:rPr>
            <w:rStyle w:val="InternetLink"/>
            <w:b/>
            <w:bCs/>
            <w:color w:val="00AFAD"/>
            <w:lang w:val="en-US"/>
          </w:rPr>
          <w:t>voros.csaba@hungexpo.hu</w:t>
        </w:r>
      </w:hyperlink>
    </w:p>
    <w:p>
      <w:pPr>
        <w:pStyle w:val="Normal"/>
        <w:jc w:val="both"/>
        <w:rPr/>
      </w:pPr>
      <w:r>
        <w:rPr>
          <w:b/>
          <w:color w:val="000000"/>
        </w:rPr>
        <w:t>Π</w:t>
      </w:r>
      <w:r>
        <w:rPr>
          <w:b/>
        </w:rPr>
        <w:t>ερισσότερες πληροφορίες</w:t>
      </w:r>
      <w:r>
        <w:rPr/>
        <w:t xml:space="preserve">: </w:t>
      </w:r>
      <w:hyperlink r:id="rId8">
        <w:r>
          <w:rPr>
            <w:rStyle w:val="InternetLink"/>
          </w:rPr>
          <w:t>http://hungaromed.hu/en</w:t>
        </w:r>
      </w:hyperlink>
    </w:p>
    <w:p>
      <w:pPr>
        <w:pStyle w:val="Normal"/>
        <w:jc w:val="both"/>
        <w:rPr>
          <w:color w:val="000000"/>
        </w:rPr>
      </w:pPr>
      <w:r>
        <w:rPr/>
        <w:t xml:space="preserve"> </w:t>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HOME</w:t>
      </w:r>
      <w:r>
        <w:rPr>
          <w:b/>
          <w:color w:val="000000"/>
          <w:u w:val="single"/>
        </w:rPr>
        <w:t xml:space="preserve"> </w:t>
      </w:r>
      <w:r>
        <w:rPr>
          <w:b/>
          <w:color w:val="000000"/>
          <w:u w:val="single"/>
          <w:lang w:val="en-US"/>
        </w:rPr>
        <w:t>Design</w:t>
      </w:r>
      <w:r>
        <w:rPr>
          <w:color w:val="000000"/>
        </w:rPr>
        <w:t>: Φθινοπωρινή Έκθεση Εσωτερικής διακόσμησης</w:t>
      </w:r>
      <w:r>
        <w:rPr>
          <w:b/>
          <w:color w:val="000000"/>
        </w:rPr>
        <w:t xml:space="preserve"> (</w:t>
      </w:r>
      <w:r>
        <w:rPr>
          <w:color w:val="000000"/>
        </w:rPr>
        <w:t>11-13/10/2019)</w:t>
      </w:r>
    </w:p>
    <w:p>
      <w:pPr>
        <w:pStyle w:val="Normal"/>
        <w:jc w:val="both"/>
        <w:rPr>
          <w:color w:val="000000"/>
        </w:rPr>
      </w:pPr>
      <w:r>
        <w:rPr>
          <w:color w:val="000000"/>
        </w:rPr>
        <w:t>Η έκθεση απευθύνεται σε επαγγελματίες αλλά και στο ευρύ κοινό.</w:t>
      </w:r>
    </w:p>
    <w:p>
      <w:pPr>
        <w:pStyle w:val="Normal"/>
        <w:jc w:val="both"/>
        <w:rPr/>
      </w:pPr>
      <w:r>
        <w:rPr>
          <w:rStyle w:val="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bCs/>
        </w:rPr>
      </w:pPr>
      <w:r>
        <w:rPr>
          <w:b/>
          <w:lang w:val="en-US"/>
        </w:rPr>
        <w:t>T</w:t>
      </w:r>
      <w:r>
        <w:rPr>
          <w:b/>
        </w:rPr>
        <w:t>ηλ.:</w:t>
      </w:r>
      <w:r>
        <w:rPr>
          <w:lang w:val="en-US"/>
        </w:rPr>
        <w:t> </w:t>
      </w:r>
      <w:r>
        <w:rPr>
          <w:bCs/>
        </w:rPr>
        <w:t xml:space="preserve">(+36 1) 263 6000, </w:t>
      </w:r>
      <w:r>
        <w:rPr>
          <w:b/>
          <w:lang w:val="en-US"/>
        </w:rPr>
        <w:t>Fax</w:t>
      </w:r>
      <w:r>
        <w:rPr>
          <w:b/>
        </w:rPr>
        <w:t>:</w:t>
      </w:r>
      <w:r>
        <w:rPr>
          <w:bCs/>
          <w:lang w:val="en-US"/>
        </w:rPr>
        <w:t> </w:t>
      </w:r>
      <w:r>
        <w:rPr>
          <w:bCs/>
        </w:rPr>
        <w:t>(+36 1) 263 6098</w:t>
      </w:r>
    </w:p>
    <w:p>
      <w:pPr>
        <w:pStyle w:val="Normal"/>
        <w:jc w:val="both"/>
        <w:rPr>
          <w:rStyle w:val="StrongEmphasis"/>
          <w:b w:val="false"/>
          <w:b w:val="false"/>
        </w:rPr>
      </w:pPr>
      <w:r>
        <w:rPr>
          <w:b/>
        </w:rPr>
        <w:t xml:space="preserve">Εμπορική Διευθύντρια: </w:t>
      </w:r>
      <w:r>
        <w:rPr/>
        <w:t>Κα</w:t>
      </w:r>
      <w:r>
        <w:rPr>
          <w:b/>
        </w:rPr>
        <w:t xml:space="preserve"> </w:t>
      </w:r>
      <w:r>
        <w:rPr>
          <w:rStyle w:val="StrongEmphasis"/>
          <w:b w:val="false"/>
          <w:color w:val="231F20"/>
        </w:rPr>
        <w:t>Krisztina SZILVÁSI</w:t>
      </w:r>
      <w:r>
        <w:rPr>
          <w:rStyle w:val="StrongEmphasis"/>
          <w:color w:val="231F20"/>
        </w:rPr>
        <w:t xml:space="preserve">, </w:t>
      </w:r>
      <w:r>
        <w:rPr>
          <w:rStyle w:val="StrongEmphasis"/>
          <w:b w:val="false"/>
          <w:color w:val="231F20"/>
        </w:rPr>
        <w:t xml:space="preserve">τηλ.: </w:t>
      </w:r>
      <w:r>
        <w:rPr>
          <w:color w:val="231F20"/>
        </w:rPr>
        <w:t>+36/1 263-6025</w:t>
      </w:r>
    </w:p>
    <w:p>
      <w:pPr>
        <w:pStyle w:val="Normal"/>
        <w:jc w:val="both"/>
        <w:rPr>
          <w:color w:val="231F20"/>
          <w:lang w:val="en-US"/>
        </w:rPr>
      </w:pPr>
      <w:r>
        <w:rPr>
          <w:color w:val="231F20"/>
          <w:lang w:val="en-US"/>
        </w:rPr>
        <w:t xml:space="preserve">E-mail: </w:t>
      </w:r>
      <w:hyperlink r:id="rId9">
        <w:r>
          <w:rPr>
            <w:rStyle w:val="InternetLink"/>
            <w:color w:val="D55705"/>
            <w:lang w:val="en-US"/>
          </w:rPr>
          <w:t>szilvasi.krisztina@hungexpo.hu</w:t>
        </w:r>
      </w:hyperlink>
    </w:p>
    <w:p>
      <w:pPr>
        <w:pStyle w:val="Normal"/>
        <w:jc w:val="both"/>
        <w:rPr/>
      </w:pPr>
      <w:r>
        <w:rPr>
          <w:b/>
        </w:rPr>
        <w:t xml:space="preserve">Διευθύντρια Εκθέσεως: </w:t>
      </w:r>
      <w:r>
        <w:rPr/>
        <w:t>Κα</w:t>
      </w:r>
      <w:r>
        <w:rPr>
          <w:b/>
        </w:rPr>
        <w:t xml:space="preserve"> </w:t>
      </w:r>
      <w:r>
        <w:rPr>
          <w:rStyle w:val="StrongEmphasis"/>
          <w:b w:val="false"/>
          <w:color w:val="231F20"/>
        </w:rPr>
        <w:t>Angéla KATONA</w:t>
      </w:r>
      <w:r>
        <w:rPr>
          <w:rStyle w:val="StrongEmphasis"/>
          <w:color w:val="231F20"/>
        </w:rPr>
        <w:t xml:space="preserve">, </w:t>
      </w:r>
      <w:r>
        <w:rPr>
          <w:rStyle w:val="StrongEmphasis"/>
          <w:b w:val="false"/>
          <w:color w:val="231F20"/>
        </w:rPr>
        <w:t xml:space="preserve">τηλ.: </w:t>
      </w:r>
      <w:r>
        <w:rPr>
          <w:rStyle w:val="StrongEmphasis"/>
          <w:b w:val="false"/>
        </w:rPr>
        <w:t>+36/1 263-6075</w:t>
      </w:r>
    </w:p>
    <w:p>
      <w:pPr>
        <w:pStyle w:val="Normal"/>
        <w:jc w:val="both"/>
        <w:rPr>
          <w:rStyle w:val="StrongEmphasis"/>
          <w:b w:val="false"/>
          <w:b w:val="false"/>
          <w:bCs w:val="false"/>
          <w:lang w:val="en-US"/>
        </w:rPr>
      </w:pPr>
      <w:r>
        <w:rPr>
          <w:color w:val="231F20"/>
          <w:lang w:val="en-US"/>
        </w:rPr>
        <w:t xml:space="preserve">E-mail: </w:t>
      </w:r>
      <w:hyperlink r:id="rId10">
        <w:r>
          <w:rPr>
            <w:rStyle w:val="InternetLink"/>
            <w:color w:val="D55705"/>
            <w:lang w:val="en-US"/>
          </w:rPr>
          <w:t>katona.angela@hungexpo.hu</w:t>
        </w:r>
      </w:hyperlink>
    </w:p>
    <w:p>
      <w:pPr>
        <w:pStyle w:val="Normal"/>
        <w:jc w:val="both"/>
        <w:rPr/>
      </w:pPr>
      <w:r>
        <w:rPr>
          <w:b/>
          <w:color w:val="000000"/>
        </w:rPr>
        <w:t>Π</w:t>
      </w:r>
      <w:r>
        <w:rPr>
          <w:b/>
        </w:rPr>
        <w:t>ερισσότερες πληροφορίες</w:t>
      </w:r>
      <w:r>
        <w:rPr/>
        <w:t xml:space="preserve">: </w:t>
      </w:r>
      <w:hyperlink r:id="rId11">
        <w:r>
          <w:rPr>
            <w:rStyle w:val="InternetLink"/>
          </w:rPr>
          <w:t>http://osz.otthon-design.hu/en</w:t>
        </w:r>
      </w:hyperlink>
    </w:p>
    <w:p>
      <w:pPr>
        <w:pStyle w:val="Normal"/>
        <w:ind w:firstLine="720"/>
        <w:jc w:val="both"/>
        <w:rPr/>
      </w:pPr>
      <w:r>
        <w:rPr/>
      </w:r>
    </w:p>
    <w:p>
      <w:pPr>
        <w:pStyle w:val="Normal"/>
        <w:ind w:firstLine="720"/>
        <w:jc w:val="both"/>
        <w:rPr/>
      </w:pPr>
      <w:r>
        <w:rPr/>
      </w:r>
    </w:p>
    <w:p>
      <w:pPr>
        <w:pStyle w:val="Normal"/>
        <w:numPr>
          <w:ilvl w:val="0"/>
          <w:numId w:val="2"/>
        </w:numPr>
        <w:jc w:val="both"/>
        <w:rPr/>
      </w:pPr>
      <w:r>
        <w:rPr>
          <w:b/>
          <w:color w:val="000000"/>
          <w:u w:val="single"/>
          <w:lang w:val="en-US"/>
        </w:rPr>
        <w:t>AU</w:t>
      </w:r>
      <w:r>
        <w:rPr>
          <w:b/>
          <w:bCs/>
          <w:color w:val="000000"/>
          <w:u w:val="single"/>
          <w:lang w:val="en-US"/>
        </w:rPr>
        <w:t>TOMOTIVE</w:t>
      </w:r>
      <w:r>
        <w:rPr>
          <w:b/>
          <w:bCs/>
          <w:color w:val="000000"/>
          <w:u w:val="single"/>
        </w:rPr>
        <w:t xml:space="preserve"> </w:t>
      </w:r>
      <w:r>
        <w:rPr>
          <w:b/>
          <w:bCs/>
          <w:color w:val="000000"/>
          <w:u w:val="single"/>
          <w:lang w:val="en-US"/>
        </w:rPr>
        <w:t>HUNGARY</w:t>
      </w:r>
      <w:r>
        <w:rPr>
          <w:color w:val="000000"/>
        </w:rPr>
        <w:t>: 7</w:t>
      </w:r>
      <w:r>
        <w:rPr>
          <w:color w:val="000000"/>
          <w:vertAlign w:val="superscript"/>
        </w:rPr>
        <w:t>η</w:t>
      </w:r>
      <w:r>
        <w:rPr>
          <w:color w:val="000000"/>
        </w:rPr>
        <w:t xml:space="preserve"> Διεθνής Εμπορική Έκθεση για προμηθευτές της </w:t>
      </w:r>
      <w:r>
        <w:rPr/>
        <w:t>βιομηχανίας αυτοκινήτων (16-18 Οκτωβρίου 2019)</w:t>
      </w:r>
    </w:p>
    <w:p>
      <w:pPr>
        <w:pStyle w:val="Normal"/>
        <w:jc w:val="both"/>
        <w:rPr/>
      </w:pPr>
      <w:r>
        <w:rPr>
          <w:rStyle w:val="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color w:val="44656F"/>
        </w:rPr>
      </w:pPr>
      <w:r>
        <w:rPr>
          <w:b/>
          <w:color w:val="000000"/>
        </w:rPr>
        <w:t>Π</w:t>
      </w:r>
      <w:r>
        <w:rPr>
          <w:b/>
        </w:rPr>
        <w:t>ερισσότερες πληροφορίες</w:t>
      </w:r>
      <w:r>
        <w:rPr/>
        <w:t>:</w:t>
      </w:r>
      <w:r>
        <w:rPr>
          <w:rStyle w:val="Object"/>
          <w:color w:val="44656F"/>
        </w:rPr>
        <w:t xml:space="preserve"> </w:t>
      </w:r>
      <w:hyperlink r:id="rId12" w:tgtFrame="_blank">
        <w:r>
          <w:rPr>
            <w:rStyle w:val="InternetLink"/>
            <w:color w:val="44656F"/>
          </w:rPr>
          <w:t>http://automotivexpo.hu/en</w:t>
        </w:r>
      </w:hyperlink>
    </w:p>
    <w:p>
      <w:pPr>
        <w:pStyle w:val="Normal"/>
        <w:ind w:left="720" w:hanging="0"/>
        <w:jc w:val="both"/>
        <w:rPr>
          <w:rStyle w:val="Object"/>
          <w:color w:val="44656F"/>
        </w:rPr>
      </w:pPr>
      <w:r>
        <w:rPr/>
      </w:r>
    </w:p>
    <w:p>
      <w:pPr>
        <w:pStyle w:val="Normal"/>
        <w:rPr>
          <w:rStyle w:val="StrongEmphasis"/>
        </w:rPr>
      </w:pPr>
      <w:r>
        <w:rPr/>
      </w:r>
    </w:p>
    <w:p>
      <w:pPr>
        <w:pStyle w:val="Normal"/>
        <w:numPr>
          <w:ilvl w:val="0"/>
          <w:numId w:val="2"/>
        </w:numPr>
        <w:jc w:val="both"/>
        <w:rPr/>
      </w:pPr>
      <w:r>
        <w:rPr>
          <w:b/>
          <w:color w:val="000000"/>
          <w:u w:val="single"/>
        </w:rPr>
        <w:t>AUTÓTECHNIKA-AUTODIGA</w:t>
      </w:r>
      <w:r>
        <w:rPr>
          <w:rStyle w:val="StrongEmphasis"/>
        </w:rPr>
        <w:t xml:space="preserve">: </w:t>
      </w:r>
      <w:r>
        <w:rPr/>
        <w:t>28</w:t>
      </w:r>
      <w:r>
        <w:rPr>
          <w:vertAlign w:val="superscript"/>
        </w:rPr>
        <w:t>η</w:t>
      </w:r>
      <w:r>
        <w:rPr/>
        <w:t xml:space="preserve"> Διεθνής Έκθεση Συντήρησης και Επισκευής αυτοκινήτων (18-20 Οκτωβρίου 2019)</w:t>
      </w:r>
    </w:p>
    <w:p>
      <w:pPr>
        <w:pStyle w:val="Normal"/>
        <w:jc w:val="both"/>
        <w:rPr/>
      </w:pPr>
      <w:r>
        <w:rPr>
          <w:rStyle w:val="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rPr>
      </w:pPr>
      <w:r>
        <w:rPr>
          <w:b/>
          <w:color w:val="000000"/>
        </w:rPr>
        <w:t>Π</w:t>
      </w:r>
      <w:r>
        <w:rPr>
          <w:b/>
        </w:rPr>
        <w:t>ερισσότερες πληροφορίες</w:t>
      </w:r>
      <w:r>
        <w:rPr/>
        <w:t>:</w:t>
      </w:r>
      <w:r>
        <w:rPr>
          <w:rStyle w:val="Object"/>
          <w:color w:val="44656F"/>
        </w:rPr>
        <w:t xml:space="preserve"> </w:t>
      </w:r>
      <w:hyperlink r:id="rId13">
        <w:r>
          <w:rPr>
            <w:rStyle w:val="InternetLink"/>
          </w:rPr>
          <w:t>http://autotechnika.hungexpo.hu/en</w:t>
        </w:r>
      </w:hyperlink>
    </w:p>
    <w:p>
      <w:pPr>
        <w:pStyle w:val="Normal"/>
        <w:rPr>
          <w:rStyle w:val="StrongEmphasis"/>
        </w:rPr>
      </w:pPr>
      <w:r>
        <w:rPr/>
      </w:r>
    </w:p>
    <w:p>
      <w:pPr>
        <w:pStyle w:val="Normal"/>
        <w:rPr>
          <w:rStyle w:val="StrongEmphasis"/>
        </w:rPr>
      </w:pPr>
      <w:r>
        <w:rPr/>
      </w:r>
    </w:p>
    <w:p>
      <w:pPr>
        <w:pStyle w:val="Normal"/>
        <w:numPr>
          <w:ilvl w:val="0"/>
          <w:numId w:val="2"/>
        </w:numPr>
        <w:jc w:val="both"/>
        <w:rPr/>
      </w:pPr>
      <w:r>
        <w:rPr>
          <w:b/>
          <w:color w:val="000000"/>
          <w:u w:val="single"/>
          <w:lang w:val="en-US"/>
        </w:rPr>
        <w:t>Beauty &amp; Style -</w:t>
      </w:r>
      <w:r>
        <w:rPr>
          <w:b/>
          <w:u w:val="single"/>
          <w:lang w:val="en-US"/>
        </w:rPr>
        <w:t xml:space="preserve"> International Beauty Industry</w:t>
      </w:r>
      <w:r>
        <w:rPr>
          <w:lang w:val="en-US"/>
        </w:rPr>
        <w:t>,</w:t>
      </w:r>
      <w:r>
        <w:rPr>
          <w:color w:val="000000"/>
          <w:lang w:val="en-US"/>
        </w:rPr>
        <w:t xml:space="preserve">  (18-20 </w:t>
      </w:r>
      <w:r>
        <w:rPr>
          <w:color w:val="000000"/>
        </w:rPr>
        <w:t>Οκτωβρίου</w:t>
      </w:r>
      <w:r>
        <w:rPr>
          <w:color w:val="000000"/>
          <w:lang w:val="en-US"/>
        </w:rPr>
        <w:t xml:space="preserve"> 2018)</w:t>
      </w:r>
    </w:p>
    <w:p>
      <w:pPr>
        <w:pStyle w:val="Normal"/>
        <w:jc w:val="both"/>
        <w:rPr/>
      </w:pPr>
      <w:r>
        <w:rPr>
          <w:color w:val="000000"/>
        </w:rPr>
        <w:t xml:space="preserve">Νέα 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jc w:val="both"/>
        <w:rPr/>
      </w:pPr>
      <w:r>
        <w:rPr>
          <w:rStyle w:val="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StrongEmphasis"/>
          <w:color w:val="231F20"/>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xml:space="preserve"> (+36 1) 263 6098, </w:t>
      </w:r>
      <w:r>
        <w:rPr>
          <w:rStyle w:val="StrongEmphasis"/>
          <w:b w:val="false"/>
          <w:color w:val="231F20"/>
          <w:lang w:val="en-US"/>
        </w:rPr>
        <w:t>E-mail:</w:t>
      </w:r>
      <w:r>
        <w:rPr>
          <w:color w:val="231F20"/>
          <w:lang w:val="en-US"/>
        </w:rPr>
        <w:t xml:space="preserve"> </w:t>
      </w:r>
      <w:hyperlink r:id="rId14" w:tgtFrame="_blank">
        <w:r>
          <w:rPr>
            <w:rStyle w:val="InternetLink"/>
            <w:bCs/>
            <w:color w:val="FF00FF"/>
            <w:lang w:val="en-US"/>
          </w:rPr>
          <w:t>beautyandstyle@hungexpo.hu</w:t>
        </w:r>
      </w:hyperlink>
    </w:p>
    <w:p>
      <w:pPr>
        <w:pStyle w:val="Normal"/>
        <w:jc w:val="both"/>
        <w:rPr>
          <w:rStyle w:val="StrongEmphasis"/>
          <w:bCs w:val="false"/>
          <w:color w:val="000000"/>
        </w:rPr>
      </w:pPr>
      <w:r>
        <w:rPr>
          <w:b/>
        </w:rPr>
        <w:t xml:space="preserve">Διευθύντρια Εκθέσεως: </w:t>
      </w:r>
      <w:r>
        <w:rPr/>
        <w:t>Κα</w:t>
      </w:r>
      <w:r>
        <w:rPr>
          <w:rFonts w:cs="Verdana" w:ascii="Verdana" w:hAnsi="Verdana"/>
          <w:color w:val="231F20"/>
          <w:sz w:val="16"/>
          <w:szCs w:val="16"/>
        </w:rPr>
        <w:t xml:space="preserve"> </w:t>
      </w:r>
      <w:r>
        <w:rPr>
          <w:bCs/>
        </w:rPr>
        <w:t>Ivett Raunicker,</w:t>
      </w:r>
      <w:r>
        <w:rPr>
          <w:rStyle w:val="StrongEmphasis"/>
          <w:color w:val="231F20"/>
        </w:rPr>
        <w:t xml:space="preserve"> </w:t>
      </w:r>
      <w:r>
        <w:rPr>
          <w:rStyle w:val="StrongEmphasis"/>
          <w:b w:val="false"/>
          <w:color w:val="231F20"/>
        </w:rPr>
        <w:t>τηλ.:</w:t>
      </w:r>
      <w:r>
        <w:rPr>
          <w:rFonts w:cs="Verdana" w:ascii="Verdana" w:hAnsi="Verdana"/>
          <w:color w:val="231F20"/>
          <w:sz w:val="16"/>
          <w:szCs w:val="16"/>
        </w:rPr>
        <w:t xml:space="preserve"> </w:t>
      </w:r>
      <w:r>
        <w:rPr>
          <w:color w:val="231F20"/>
        </w:rPr>
        <w:t>+36 1 263 6011, +36 30 445 8907</w:t>
      </w:r>
    </w:p>
    <w:p>
      <w:pPr>
        <w:pStyle w:val="Normal"/>
        <w:jc w:val="both"/>
        <w:rPr>
          <w:rStyle w:val="StrongEmphasis"/>
          <w:b w:val="false"/>
          <w:b w:val="false"/>
          <w:bCs w:val="false"/>
          <w:lang w:val="en-US"/>
        </w:rPr>
      </w:pPr>
      <w:r>
        <w:rPr>
          <w:color w:val="231F20"/>
          <w:lang w:val="en-US"/>
        </w:rPr>
        <w:t xml:space="preserve">E-mail: </w:t>
      </w:r>
      <w:hyperlink r:id="rId15">
        <w:r>
          <w:rPr>
            <w:rStyle w:val="InternetLink"/>
            <w:bCs/>
            <w:color w:val="FF00FF"/>
            <w:lang w:val="en-US"/>
          </w:rPr>
          <w:t>raunicker.ivett@hungexpo.hu</w:t>
        </w:r>
      </w:hyperlink>
    </w:p>
    <w:p>
      <w:pPr>
        <w:pStyle w:val="Default"/>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rFonts w:cs="Times New Roman" w:ascii="Times New Roman" w:hAnsi="Times New Roman"/>
          <w:lang w:val="el-GR"/>
        </w:rPr>
        <w:t xml:space="preserve"> </w:t>
      </w:r>
      <w:hyperlink r:id="rId16">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beautyandstyle</w:t>
        </w:r>
        <w:r>
          <w:rPr>
            <w:rStyle w:val="InternetLink"/>
            <w:rFonts w:cs="Times New Roman" w:ascii="Times New Roman" w:hAnsi="Times New Roman"/>
            <w:lang w:val="el-GR"/>
          </w:rPr>
          <w:t>.</w:t>
        </w:r>
        <w:r>
          <w:rPr>
            <w:rStyle w:val="InternetLink"/>
            <w:rFonts w:cs="Times New Roman" w:ascii="Times New Roman" w:hAnsi="Times New Roman"/>
          </w:rPr>
          <w:t>hu</w:t>
        </w:r>
        <w:r>
          <w:rPr>
            <w:rStyle w:val="InternetLink"/>
            <w:rFonts w:cs="Times New Roman" w:ascii="Times New Roman" w:hAnsi="Times New Roman"/>
            <w:lang w:val="el-GR"/>
          </w:rPr>
          <w:t>/</w:t>
        </w:r>
        <w:r>
          <w:rPr>
            <w:rStyle w:val="InternetLink"/>
            <w:rFonts w:cs="Times New Roman" w:ascii="Times New Roman" w:hAnsi="Times New Roman"/>
          </w:rPr>
          <w:t>en</w:t>
        </w:r>
      </w:hyperlink>
      <w:r>
        <w:rPr>
          <w:rFonts w:cs="Times New Roman" w:ascii="Times New Roman" w:hAnsi="Times New Roman"/>
          <w:lang w:val="el-GR"/>
        </w:rPr>
        <w:t xml:space="preserve"> </w:t>
      </w:r>
    </w:p>
    <w:p>
      <w:pPr>
        <w:pStyle w:val="Normal"/>
        <w:jc w:val="both"/>
        <w:rPr>
          <w:rFonts w:ascii="Times New Roman" w:hAnsi="Times New Roman" w:cs="Times New Roman"/>
          <w:b/>
          <w:b/>
          <w:color w:val="000000"/>
          <w:lang w:val="el-GR"/>
        </w:rPr>
      </w:pPr>
      <w:r>
        <w:rPr>
          <w:rFonts w:cs="Times New Roman"/>
          <w:b/>
          <w:color w:val="000000"/>
          <w:lang w:val="el-GR"/>
        </w:rPr>
      </w:r>
    </w:p>
    <w:p>
      <w:pPr>
        <w:pStyle w:val="Heading3"/>
        <w:shd w:fill="FFFFFF" w:val="clear"/>
        <w:spacing w:before="0" w:after="60"/>
        <w:ind w:left="180" w:hanging="0"/>
        <w:rPr>
          <w:rFonts w:ascii="Verdana" w:hAnsi="Verdana" w:cs="Verdana"/>
          <w:b w:val="false"/>
          <w:b w:val="false"/>
          <w:caps/>
          <w:color w:val="231F20"/>
          <w:sz w:val="18"/>
          <w:szCs w:val="18"/>
        </w:rPr>
      </w:pPr>
      <w:r>
        <w:rPr>
          <w:rFonts w:cs="Verdana" w:ascii="Verdana" w:hAnsi="Verdana"/>
          <w:b w:val="false"/>
          <w:caps/>
          <w:color w:val="231F20"/>
          <w:sz w:val="18"/>
          <w:szCs w:val="18"/>
        </w:rPr>
      </w:r>
    </w:p>
    <w:sectPr>
      <w:footerReference w:type="default" r:id="rId17"/>
      <w:footerReference w:type="first" r:id="rId18"/>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basedOn w:val="Style10"/>
    <w:qFormat/>
    <w:rPr>
      <w:sz w:val="24"/>
      <w:szCs w:val="24"/>
      <w:lang w:val="el-GR"/>
    </w:rPr>
  </w:style>
  <w:style w:type="character" w:styleId="Appleconvertedspace">
    <w:name w:val="apple-converted-space"/>
    <w:basedOn w:val="Style10"/>
    <w:qFormat/>
    <w:rPr/>
  </w:style>
  <w:style w:type="character" w:styleId="Char6">
    <w:name w:val="Χωρίς διάστιχο Char"/>
    <w:basedOn w:val="Style10"/>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basedOn w:val="Style10"/>
    <w:qFormat/>
    <w:rPr>
      <w:rFonts w:ascii="Courier New" w:hAnsi="Courier New" w:cs="Courier New"/>
    </w:rPr>
  </w:style>
  <w:style w:type="character" w:styleId="Char7">
    <w:name w:val="Κείμενο σημείωσης τέλους Char"/>
    <w:basedOn w:val="Style10"/>
    <w:qFormat/>
    <w:rPr>
      <w:lang w:val="el-GR"/>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3Char">
    <w:name w:val="Επικεφαλίδα 3 Char"/>
    <w:basedOn w:val="Style10"/>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lecomworld.itu.int/" TargetMode="External"/><Relationship Id="rId4" Type="http://schemas.openxmlformats.org/officeDocument/2006/relationships/hyperlink" Target="mailto:omek.info@amc.hu" TargetMode="External"/><Relationship Id="rId5" Type="http://schemas.openxmlformats.org/officeDocument/2006/relationships/hyperlink" Target="https://omek-eng.amc.hu/" TargetMode="External"/><Relationship Id="rId6" Type="http://schemas.openxmlformats.org/officeDocument/2006/relationships/hyperlink" Target="mailto:hungaromedica@hungexpo.hu" TargetMode="External"/><Relationship Id="rId7" Type="http://schemas.openxmlformats.org/officeDocument/2006/relationships/hyperlink" Target="mailto:voros.csaba@hungexpo.hu" TargetMode="External"/><Relationship Id="rId8" Type="http://schemas.openxmlformats.org/officeDocument/2006/relationships/hyperlink" Target="http://hungaromed.hu/en" TargetMode="External"/><Relationship Id="rId9" Type="http://schemas.openxmlformats.org/officeDocument/2006/relationships/hyperlink" Target="mailto:szilvasi.krisztina@hungexpo.hu" TargetMode="External"/><Relationship Id="rId10" Type="http://schemas.openxmlformats.org/officeDocument/2006/relationships/hyperlink" Target="mailto:katona.angela@hungexpo.hu" TargetMode="External"/><Relationship Id="rId11" Type="http://schemas.openxmlformats.org/officeDocument/2006/relationships/hyperlink" Target="http://osz.otthon-design.hu/en" TargetMode="External"/><Relationship Id="rId12" Type="http://schemas.openxmlformats.org/officeDocument/2006/relationships/hyperlink" Target="http://automotivexpo.hu/en" TargetMode="External"/><Relationship Id="rId13" Type="http://schemas.openxmlformats.org/officeDocument/2006/relationships/hyperlink" Target="http://autotechnika.hungexpo.hu/en" TargetMode="External"/><Relationship Id="rId14" Type="http://schemas.openxmlformats.org/officeDocument/2006/relationships/hyperlink" Target="mailto:beautyandstyle@hungexpo.hu" TargetMode="External"/><Relationship Id="rId15" Type="http://schemas.openxmlformats.org/officeDocument/2006/relationships/hyperlink" Target="mailto:raunicker.ivett@hungexpo.hu" TargetMode="External"/><Relationship Id="rId16" Type="http://schemas.openxmlformats.org/officeDocument/2006/relationships/hyperlink" Target="http://beautyandstyle.hu/e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9:00Z</dcterms:created>
  <dc:creator>Greek Embassy</dc:creator>
  <dc:description/>
  <cp:keywords/>
  <dc:language>en-US</dc:language>
  <cp:lastModifiedBy>v.ifadis</cp:lastModifiedBy>
  <cp:lastPrinted>2019-01-10T16:23:00Z</cp:lastPrinted>
  <dcterms:modified xsi:type="dcterms:W3CDTF">2019-09-19T08:43:00Z</dcterms:modified>
  <cp:revision>20</cp:revision>
  <dc:subject/>
  <dc:title>   </dc:title>
</cp:coreProperties>
</file>