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29"/>
        <w:gridCol w:w="2518"/>
        <w:gridCol w:w="2432"/>
        <w:gridCol w:w="1443"/>
        <w:gridCol w:w="1898"/>
        <w:gridCol w:w="229"/>
        <w:gridCol w:w="120"/>
      </w:tblGrid>
      <w:tr>
        <w:trPr>
          <w:trHeight w:val="844" w:hRule="atLeast"/>
        </w:trPr>
        <w:tc>
          <w:tcPr>
            <w:tcW w:w="3598"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5"/>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5"/>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5"/>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3"/>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3"/>
            <w:vMerge w:val="restart"/>
            <w:tcBorders/>
          </w:tcPr>
          <w:p>
            <w:pPr>
              <w:pStyle w:val="Normal"/>
              <w:ind w:left="-108" w:right="-166" w:hanging="57"/>
              <w:rPr/>
            </w:pPr>
            <w:r>
              <w:rPr/>
              <w:t xml:space="preserve"> </w:t>
            </w:r>
            <w:r>
              <w:rPr/>
              <w:t>31 Δεκεμβρίου 2019</w:t>
            </w:r>
          </w:p>
          <w:p>
            <w:pPr>
              <w:pStyle w:val="Normal"/>
              <w:ind w:left="-108" w:hanging="0"/>
              <w:rPr/>
            </w:pPr>
            <w:r>
              <w:rPr/>
              <w:t xml:space="preserve"> </w:t>
            </w:r>
            <w:r>
              <w:rPr/>
              <w:t>Φ. 2200/0741</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5"/>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3"/>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4"/>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5"/>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3"/>
            <w:vMerge w:val="continue"/>
            <w:tcBorders/>
          </w:tcPr>
          <w:p>
            <w:pPr>
              <w:pStyle w:val="Normal"/>
              <w:snapToGrid w:val="false"/>
              <w:rPr>
                <w:b/>
                <w:b/>
                <w:sz w:val="20"/>
                <w:szCs w:val="20"/>
              </w:rPr>
            </w:pPr>
            <w:r>
              <w:rPr>
                <w:b/>
                <w:sz w:val="20"/>
                <w:szCs w:val="20"/>
              </w:rPr>
            </w:r>
          </w:p>
        </w:tc>
      </w:tr>
      <w:tr>
        <w:trPr/>
        <w:tc>
          <w:tcPr>
            <w:tcW w:w="851" w:type="dxa"/>
            <w:gridSpan w:val="3"/>
            <w:tcBorders/>
          </w:tcPr>
          <w:p>
            <w:pPr>
              <w:pStyle w:val="Normal"/>
              <w:numPr>
                <w:ilvl w:val="0"/>
                <w:numId w:val="0"/>
              </w:numPr>
              <w:snapToGrid w:val="false"/>
              <w:ind w:left="-108" w:right="-108" w:hanging="0"/>
              <w:outlineLvl w:val="0"/>
              <w:rPr>
                <w:b/>
                <w:b/>
                <w:sz w:val="20"/>
                <w:szCs w:val="20"/>
              </w:rPr>
            </w:pPr>
            <w:r>
              <w:rPr>
                <w:b/>
                <w:sz w:val="20"/>
                <w:szCs w:val="20"/>
              </w:rPr>
            </w:r>
          </w:p>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4"/>
            <w:tcBorders/>
          </w:tcPr>
          <w:p>
            <w:pPr>
              <w:pStyle w:val="Normal"/>
              <w:snapToGrid w:val="false"/>
              <w:ind w:left="72" w:right="2595" w:hanging="0"/>
              <w:rPr>
                <w:b/>
                <w:b/>
              </w:rPr>
            </w:pPr>
            <w:r>
              <w:rPr>
                <w:b/>
              </w:rPr>
            </w:r>
          </w:p>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5"/>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Διπλωματικό Γραφείο ΥΦΥΠΕΞ κ. Φραγκογιάννη</w:t>
            </w:r>
          </w:p>
          <w:p>
            <w:pPr>
              <w:pStyle w:val="Normal"/>
              <w:numPr>
                <w:ilvl w:val="0"/>
                <w:numId w:val="0"/>
              </w:numPr>
              <w:outlineLvl w:val="0"/>
              <w:rPr/>
            </w:pPr>
            <w:r>
              <w:rPr/>
              <w:t xml:space="preserve">-Γραφείο κ. Γενικού Γραμματέα ΔΟΣ &amp; Εξωστρέφει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3, Β1, Β4, Β8 Δ/νσεις</w:t>
            </w:r>
          </w:p>
          <w:p>
            <w:pPr>
              <w:pStyle w:val="Normal"/>
              <w:numPr>
                <w:ilvl w:val="0"/>
                <w:numId w:val="0"/>
              </w:numPr>
              <w:outlineLvl w:val="0"/>
              <w:rPr>
                <w:b/>
                <w:b/>
                <w:sz w:val="8"/>
                <w:szCs w:val="8"/>
              </w:rPr>
            </w:pPr>
            <w:r>
              <w:rPr>
                <w:b/>
                <w:sz w:val="8"/>
                <w:szCs w:val="8"/>
              </w:rPr>
            </w:r>
          </w:p>
        </w:tc>
        <w:tc>
          <w:tcPr>
            <w:tcW w:w="349" w:type="dxa"/>
            <w:gridSpan w:val="2"/>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5"/>
            <w:tcBorders/>
          </w:tcPr>
          <w:p>
            <w:pPr>
              <w:pStyle w:val="Normal"/>
              <w:numPr>
                <w:ilvl w:val="0"/>
                <w:numId w:val="0"/>
              </w:numPr>
              <w:outlineLvl w:val="0"/>
              <w:rPr/>
            </w:pPr>
            <w:r>
              <w:rPr/>
              <w:t xml:space="preserve"> </w:t>
            </w:r>
            <w:r>
              <w:rPr/>
              <w:t xml:space="preserve">Υπ’ όψιν κ. Πρέσβεως </w:t>
            </w:r>
          </w:p>
        </w:tc>
        <w:tc>
          <w:tcPr>
            <w:tcW w:w="349" w:type="dxa"/>
            <w:gridSpan w:val="2"/>
            <w:tcBorders/>
            <w:tcMar>
              <w:left w:w="0" w:type="dxa"/>
              <w:right w:w="0" w:type="dxa"/>
            </w:tcMar>
          </w:tcPr>
          <w:p>
            <w:pPr>
              <w:pStyle w:val="Normal"/>
              <w:snapToGrid w:val="false"/>
              <w:rPr>
                <w:b/>
                <w:b/>
              </w:rPr>
            </w:pPr>
            <w:r>
              <w:rPr>
                <w:b/>
              </w:rPr>
            </w:r>
          </w:p>
        </w:tc>
      </w:tr>
      <w:tr>
        <w:trPr/>
        <w:tc>
          <w:tcPr>
            <w:tcW w:w="1080" w:type="dxa"/>
            <w:gridSpan w:val="4"/>
            <w:tcBorders/>
          </w:tcPr>
          <w:p>
            <w:pPr>
              <w:pStyle w:val="TextBody"/>
              <w:snapToGrid w:val="false"/>
              <w:jc w:val="both"/>
              <w:rPr>
                <w:b/>
                <w:b/>
              </w:rPr>
            </w:pPr>
            <w:r>
              <w:rPr>
                <w:b/>
              </w:rPr>
            </w:r>
          </w:p>
          <w:p>
            <w:pPr>
              <w:pStyle w:val="TextBody"/>
              <w:spacing w:before="0" w:after="120"/>
              <w:jc w:val="both"/>
              <w:rPr/>
            </w:pPr>
            <w:r>
              <w:rPr>
                <w:b/>
              </w:rPr>
              <w:t>ΘΕΜΑ</w:t>
            </w:r>
            <w:r>
              <w:rPr/>
              <w:t>:</w:t>
            </w:r>
          </w:p>
        </w:tc>
        <w:tc>
          <w:tcPr>
            <w:tcW w:w="8520" w:type="dxa"/>
            <w:gridSpan w:val="5"/>
            <w:tcBorders/>
          </w:tcPr>
          <w:p>
            <w:pPr>
              <w:pStyle w:val="TextBody"/>
              <w:snapToGrid w:val="false"/>
              <w:ind w:firstLine="42"/>
              <w:jc w:val="both"/>
              <w:rPr/>
            </w:pPr>
            <w:r>
              <w:rPr/>
            </w:r>
          </w:p>
          <w:p>
            <w:pPr>
              <w:pStyle w:val="TextBody"/>
              <w:spacing w:before="0" w:after="120"/>
              <w:ind w:firstLine="42"/>
              <w:jc w:val="both"/>
              <w:rPr/>
            </w:pPr>
            <w:r>
              <w:rPr/>
              <w:t>Αποστολή Δελτίου «Οικονομία &amp; Εμπόριο στην Ουγγαρία», τεύχος Νο.8/2019</w:t>
            </w:r>
          </w:p>
        </w:tc>
        <w:tc>
          <w:tcPr>
            <w:tcW w:w="120" w:type="dxa"/>
            <w:tcBorders/>
            <w:tcMar>
              <w:left w:w="0" w:type="dxa"/>
              <w:right w:w="0" w:type="dxa"/>
            </w:tcMar>
          </w:tcPr>
          <w:p>
            <w:pPr>
              <w:pStyle w:val="Normal"/>
              <w:snapToGrid w:val="false"/>
              <w:rPr/>
            </w:pPr>
            <w:r>
              <w:rPr/>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8</w:t>
      </w:r>
      <w:r>
        <w:rPr>
          <w:lang w:val="hu-HU"/>
        </w:rPr>
        <w:t xml:space="preserve"> </w:t>
      </w:r>
      <w:r>
        <w:rPr/>
        <w:t xml:space="preserve">(Νοέμβριος-Δεκέμβριος 2019)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PlainText"/>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lang w:val="en-US"/>
        </w:rPr>
      </w:pPr>
      <w:r>
        <w:rPr>
          <w:rFonts w:cs="Arial" w:ascii="Arial" w:hAnsi="Arial"/>
          <w:u w:val="single"/>
        </w:rPr>
        <w:t>τεύχος Νο.</w:t>
      </w:r>
      <w:r>
        <w:rPr>
          <w:rFonts w:cs="Arial" w:ascii="Arial" w:hAnsi="Arial"/>
          <w:u w:val="single"/>
          <w:lang w:val="en-US"/>
        </w:rPr>
        <w:t>8</w:t>
      </w:r>
    </w:p>
    <w:p>
      <w:pPr>
        <w:pStyle w:val="Normal"/>
        <w:jc w:val="center"/>
        <w:rPr/>
      </w:pPr>
      <w:r>
        <w:rPr>
          <w:rFonts w:cs="Arial" w:ascii="Arial" w:hAnsi="Arial"/>
        </w:rPr>
        <w:t>(Νοέμβριος-Δεκέμβριος 2019)</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16"/>
          <w:szCs w:val="16"/>
        </w:rPr>
      </w:pPr>
      <w:r>
        <w:rPr>
          <w:rFonts w:cs="Arial" w:ascii="Arial" w:hAnsi="Arial"/>
          <w:b/>
          <w:color w:val="3366FF"/>
          <w:sz w:val="16"/>
          <w:szCs w:val="16"/>
        </w:rPr>
      </w:r>
    </w:p>
    <w:p>
      <w:pPr>
        <w:pStyle w:val="Heading4"/>
        <w:ind w:right="-1" w:hanging="0"/>
        <w:rPr>
          <w:color w:val="548DD4"/>
          <w:sz w:val="28"/>
          <w:szCs w:val="28"/>
          <w:lang w:val="el-GR"/>
        </w:rPr>
      </w:pPr>
      <w:r>
        <w:rPr>
          <w:color w:val="548DD4"/>
          <w:sz w:val="28"/>
          <w:szCs w:val="28"/>
          <w:lang w:val="el-GR"/>
        </w:rPr>
        <w:t xml:space="preserve">Ι. </w:t>
        <w:tab/>
      </w:r>
      <w:r>
        <w:rPr>
          <w:color w:val="548DD4"/>
          <w:sz w:val="28"/>
          <w:szCs w:val="28"/>
          <w:u w:val="single"/>
          <w:lang w:val="el-GR"/>
        </w:rPr>
        <w:t>Η οικονομία της Ουγγαρίας</w:t>
      </w:r>
      <w:r>
        <w:rPr>
          <w:color w:val="548DD4"/>
          <w:sz w:val="28"/>
          <w:szCs w:val="28"/>
          <w:lang w:val="el-GR"/>
        </w:rPr>
        <w:t xml:space="preserve"> </w:t>
      </w:r>
    </w:p>
    <w:p>
      <w:pPr>
        <w:pStyle w:val="Normal"/>
        <w:ind w:firstLine="720"/>
        <w:jc w:val="both"/>
        <w:rPr/>
      </w:pPr>
      <w:r>
        <w:rPr/>
        <w:t>-Ανάπτυξη της ουγγρικής οικονομίας προβλέπει το ΔΝΤ</w:t>
      </w:r>
    </w:p>
    <w:p>
      <w:pPr>
        <w:pStyle w:val="Normal"/>
        <w:ind w:firstLine="720"/>
        <w:jc w:val="both"/>
        <w:rPr/>
      </w:pPr>
      <w:r>
        <w:rPr/>
        <w:t>-Συνεχίζεται η αύξηση των μισθών στην Ουγγαρία</w:t>
      </w:r>
    </w:p>
    <w:p>
      <w:pPr>
        <w:pStyle w:val="Normal"/>
        <w:ind w:firstLine="720"/>
        <w:jc w:val="both"/>
        <w:rPr/>
      </w:pPr>
      <w:r>
        <w:rPr/>
        <w:t>-Μείωση αναλογίας χρέους /ΑΕΠ για την Ουγγαρία</w:t>
      </w:r>
    </w:p>
    <w:p>
      <w:pPr>
        <w:pStyle w:val="Normal"/>
        <w:ind w:firstLine="720"/>
        <w:jc w:val="both"/>
        <w:rPr/>
      </w:pPr>
      <w:r>
        <w:rPr/>
        <w:t xml:space="preserve">-Συνεχίζεται η διολίσθηση του εθνικού νομίσματος της Ουγγαρίας </w:t>
      </w:r>
    </w:p>
    <w:p>
      <w:pPr>
        <w:pStyle w:val="Normal"/>
        <w:ind w:firstLine="720"/>
        <w:jc w:val="both"/>
        <w:rPr/>
      </w:pPr>
      <w:r>
        <w:rPr/>
        <w:t>-Βελτιώθηκε η ανταγωνιστικότητα της ουγγρικής οικονομίας</w:t>
      </w:r>
    </w:p>
    <w:p>
      <w:pPr>
        <w:pStyle w:val="Normal"/>
        <w:ind w:firstLine="720"/>
        <w:jc w:val="both"/>
        <w:rPr/>
      </w:pPr>
      <w:r>
        <w:rPr/>
        <w:t>-Αναγκαία η προετοιμασία για ενδεχόμενη παγκόσμια οικονομική ύφεση</w:t>
      </w:r>
    </w:p>
    <w:p>
      <w:pPr>
        <w:pStyle w:val="Heading4"/>
        <w:ind w:right="-1" w:hanging="0"/>
        <w:rPr/>
      </w:pPr>
      <w:r>
        <w:rPr>
          <w:color w:val="548DD4"/>
          <w:sz w:val="28"/>
          <w:szCs w:val="28"/>
          <w:lang w:val="el-GR"/>
        </w:rPr>
        <w:t>ΙΙ.</w:t>
        <w:tab/>
      </w:r>
      <w:r>
        <w:rPr>
          <w:color w:val="548DD4"/>
          <w:sz w:val="28"/>
          <w:szCs w:val="28"/>
          <w:u w:val="single"/>
          <w:lang w:val="el-GR"/>
        </w:rPr>
        <w:t>Επιχειρηματικές – Εμπορικές Ειδήσεις</w:t>
      </w:r>
    </w:p>
    <w:p>
      <w:pPr>
        <w:pStyle w:val="ListParagraph"/>
        <w:rPr>
          <w:b/>
          <w:b/>
          <w:color w:val="3366FF"/>
        </w:rPr>
      </w:pPr>
      <w:r>
        <w:rPr>
          <w:b/>
          <w:color w:val="3366FF"/>
        </w:rPr>
        <w:t>Α. Γενικές Ειδήσεις</w:t>
      </w:r>
    </w:p>
    <w:p>
      <w:pPr>
        <w:pStyle w:val="Normal"/>
        <w:ind w:firstLine="720"/>
        <w:jc w:val="both"/>
        <w:rPr/>
      </w:pPr>
      <w:r>
        <w:rPr/>
        <w:t>-Επηρεάζονται αρνητικά οι ελληνικές εξαγωγές λόγω της υποτίμησης του φιορινιού</w:t>
      </w:r>
    </w:p>
    <w:p>
      <w:pPr>
        <w:pStyle w:val="Normal"/>
        <w:ind w:firstLine="720"/>
        <w:jc w:val="both"/>
        <w:rPr/>
      </w:pPr>
      <w:r>
        <w:rPr/>
        <w:t>-Η ρομποτική στην ουγγρική αυτοκινητοβιομηχανία</w:t>
      </w:r>
    </w:p>
    <w:p>
      <w:pPr>
        <w:pStyle w:val="Normal"/>
        <w:ind w:left="810" w:hanging="90"/>
        <w:jc w:val="both"/>
        <w:rPr/>
      </w:pPr>
      <w:r>
        <w:rPr/>
        <w:t>-Φοροδιαφυγή εξαιτίας διακίνησης λαθραίων προϊόντων καπνού στην Ουγγαρία. Πλήγμα για τις ελληνικές εξαγωγές καπνικών προϊόντων</w:t>
      </w:r>
    </w:p>
    <w:p>
      <w:pPr>
        <w:pStyle w:val="Normal"/>
        <w:ind w:left="810" w:hanging="90"/>
        <w:jc w:val="both"/>
        <w:rPr/>
      </w:pPr>
      <w:r>
        <w:rPr/>
        <w:t>-Χαμηλή η παραγωγή μήλων στην Ουγγαρία. Ευκαιρία ελληνικής εξαγωγικής δράσης</w:t>
      </w:r>
    </w:p>
    <w:p>
      <w:pPr>
        <w:pStyle w:val="Normal"/>
        <w:ind w:left="810" w:hanging="90"/>
        <w:jc w:val="both"/>
        <w:rPr/>
      </w:pPr>
      <w:r>
        <w:rPr/>
        <w:t>-Χαμηλή η ζήτηση για το ουγγρικό μέλι. Προοπτικές για το ελληνικό μέλι</w:t>
      </w:r>
    </w:p>
    <w:p>
      <w:pPr>
        <w:pStyle w:val="Normal"/>
        <w:ind w:left="810" w:hanging="90"/>
        <w:jc w:val="both"/>
        <w:rPr/>
      </w:pPr>
      <w:r>
        <w:rPr/>
        <w:t>-Αυξημένες οι δαπάνες για Έρευνα &amp; Ανάπτυξη στην Ουγγαρία</w:t>
      </w:r>
    </w:p>
    <w:p>
      <w:pPr>
        <w:pStyle w:val="Normal"/>
        <w:ind w:firstLine="720"/>
        <w:jc w:val="both"/>
        <w:rPr>
          <w:color w:val="FF0000"/>
          <w:sz w:val="16"/>
          <w:szCs w:val="16"/>
        </w:rPr>
      </w:pPr>
      <w:r>
        <w:rPr>
          <w:color w:val="FF0000"/>
          <w:sz w:val="16"/>
          <w:szCs w:val="16"/>
        </w:rPr>
      </w:r>
    </w:p>
    <w:p>
      <w:pPr>
        <w:pStyle w:val="Normal"/>
        <w:tabs>
          <w:tab w:val="clear" w:pos="720"/>
          <w:tab w:val="left" w:pos="90" w:leader="none"/>
        </w:tabs>
        <w:ind w:firstLine="720"/>
        <w:jc w:val="both"/>
        <w:rPr>
          <w:b/>
          <w:b/>
          <w:color w:val="3366FF"/>
        </w:rPr>
      </w:pPr>
      <w:r>
        <w:rPr>
          <w:b/>
          <w:color w:val="3366FF"/>
        </w:rPr>
        <w:t xml:space="preserve">Β. Διεθνείς Συμφωνίες – Συνεργασίες – Διαγωνισμοί </w:t>
      </w:r>
    </w:p>
    <w:p>
      <w:pPr>
        <w:pStyle w:val="Normal"/>
        <w:tabs>
          <w:tab w:val="clear" w:pos="720"/>
          <w:tab w:val="left" w:pos="810" w:leader="none"/>
        </w:tabs>
        <w:ind w:left="720" w:hanging="0"/>
        <w:jc w:val="both"/>
        <w:rPr/>
      </w:pPr>
      <w:r>
        <w:rPr/>
        <w:t>-Η κρατική εταιρεία πετρελαιοειδών της Ουγγαρίας αγοράζει μερίδιο σε πεδίο πετρελαίου του Αζερμπαϊτζάν</w:t>
      </w:r>
    </w:p>
    <w:p>
      <w:pPr>
        <w:pStyle w:val="Normal"/>
        <w:tabs>
          <w:tab w:val="clear" w:pos="720"/>
          <w:tab w:val="left" w:pos="810" w:leader="none"/>
        </w:tabs>
        <w:ind w:left="720" w:hanging="0"/>
        <w:jc w:val="both"/>
        <w:rPr/>
      </w:pPr>
      <w:r>
        <w:rPr/>
        <w:t>-Ενίσχυση ουγγρικών μικρομεσαίων επιχειρήσεων για ανάπτυξη εξαγωγών στις ΗΠΑ</w:t>
      </w:r>
    </w:p>
    <w:p>
      <w:pPr>
        <w:pStyle w:val="Normal"/>
        <w:tabs>
          <w:tab w:val="clear" w:pos="720"/>
          <w:tab w:val="left" w:pos="810" w:leader="none"/>
        </w:tabs>
        <w:ind w:left="720" w:hanging="0"/>
        <w:jc w:val="both"/>
        <w:rPr/>
      </w:pPr>
      <w:r>
        <w:rPr/>
        <w:t>-Η Ευρωπαϊκή Επιτροπή παρέπεμψε την Ουγγαρία στο Δικαστήριο της Ε.Ε.</w:t>
      </w:r>
    </w:p>
    <w:p>
      <w:pPr>
        <w:pStyle w:val="Normal"/>
        <w:tabs>
          <w:tab w:val="clear" w:pos="720"/>
          <w:tab w:val="left" w:pos="810" w:leader="none"/>
        </w:tabs>
        <w:ind w:left="720" w:hanging="0"/>
        <w:jc w:val="both"/>
        <w:rPr/>
      </w:pPr>
      <w:r>
        <w:rPr/>
        <w:t>-Επιδίωξη Ουγγαρίας για συνεργασία στον γεωργικό τομέα με Τουρκία, Ινδία και Ιράν</w:t>
      </w:r>
    </w:p>
    <w:p>
      <w:pPr>
        <w:pStyle w:val="Normal"/>
        <w:tabs>
          <w:tab w:val="clear" w:pos="720"/>
          <w:tab w:val="left" w:pos="810" w:leader="none"/>
        </w:tabs>
        <w:ind w:left="720" w:hanging="0"/>
        <w:jc w:val="both"/>
        <w:rPr/>
      </w:pPr>
      <w:r>
        <w:rPr/>
        <w:t>-Ομόλογα σταθερής απόδοσης της ΙΙΒ στο Χρηματιστήριο Αξιών Βουδαπέστης</w:t>
      </w:r>
    </w:p>
    <w:p>
      <w:pPr>
        <w:pStyle w:val="Normal"/>
        <w:tabs>
          <w:tab w:val="clear" w:pos="720"/>
          <w:tab w:val="left" w:pos="810" w:leader="none"/>
        </w:tabs>
        <w:ind w:left="720" w:hanging="0"/>
        <w:jc w:val="both"/>
        <w:rPr/>
      </w:pPr>
      <w:r>
        <w:rPr/>
        <w:t>-Υπέρ της ενίσχυσης των οικονομικών σχέσεων Ευρώπης-Ασίας η Ουγγαρία</w:t>
      </w:r>
    </w:p>
    <w:p>
      <w:pPr>
        <w:pStyle w:val="Normal"/>
        <w:tabs>
          <w:tab w:val="clear" w:pos="720"/>
          <w:tab w:val="left" w:pos="810" w:leader="none"/>
        </w:tabs>
        <w:ind w:left="720" w:hanging="0"/>
        <w:jc w:val="both"/>
        <w:rPr/>
      </w:pPr>
      <w:r>
        <w:rPr/>
        <w:t>-Πρόγραμμα επιδότησης ηλιακών συλλεκτών. Ευκαιρίες για ελληνικές εταιρείες</w:t>
      </w:r>
    </w:p>
    <w:p>
      <w:pPr>
        <w:pStyle w:val="Normal"/>
        <w:rPr>
          <w:b/>
          <w:b/>
          <w:color w:val="3366FF"/>
          <w:sz w:val="20"/>
          <w:szCs w:val="20"/>
        </w:rPr>
      </w:pPr>
      <w:r>
        <w:rPr>
          <w:b/>
          <w:color w:val="3366FF"/>
          <w:sz w:val="20"/>
          <w:szCs w:val="20"/>
        </w:rPr>
      </w:r>
    </w:p>
    <w:p>
      <w:pPr>
        <w:pStyle w:val="Normal"/>
        <w:jc w:val="center"/>
        <w:rPr>
          <w:lang w:val="en-US" w:eastAsia="en-US"/>
        </w:rPr>
      </w:pPr>
      <w:r>
        <w:rPr>
          <w:lang w:val="en-US" w:eastAsia="en-US"/>
        </w:rPr>
        <w:drawing>
          <wp:inline distT="0" distB="0" distL="0" distR="0">
            <wp:extent cx="5225415" cy="314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25415" cy="3140075"/>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Η Οικονομία της Ουγγαρίας</w:t>
      </w:r>
    </w:p>
    <w:p>
      <w:pPr>
        <w:pStyle w:val="Normal"/>
        <w:jc w:val="both"/>
        <w:rPr>
          <w:rFonts w:ascii="Arial" w:hAnsi="Arial" w:eastAsia="MS Mincho;ＭＳ 明朝" w:cs="Arial"/>
          <w:b/>
          <w:b/>
          <w:bCs/>
          <w:color w:val="548DD4"/>
          <w:szCs w:val="20"/>
        </w:rPr>
      </w:pPr>
      <w:r>
        <w:rPr>
          <w:rFonts w:eastAsia="MS Mincho;ＭＳ 明朝" w:cs="Arial" w:ascii="Arial" w:hAnsi="Arial"/>
          <w:b/>
          <w:bCs/>
          <w:color w:val="548DD4"/>
          <w:szCs w:val="20"/>
        </w:rPr>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Ανάπτυξη της ουγγρικής οικονομίας προβλέπει το ΔΝΤ</w:t>
      </w:r>
    </w:p>
    <w:p>
      <w:pPr>
        <w:pStyle w:val="Normal"/>
        <w:jc w:val="both"/>
        <w:rPr/>
      </w:pPr>
      <w:r>
        <w:rPr/>
        <w:t xml:space="preserve">Στην πρόσφατη Παγκόσμια Οικονομική Έκθεσή του (World Economic Outlook –WEO), το Διεθνές Νομισματικό Ταμείο αναθεωρεί προς τα πάνω τις προβλέψεις του για την ουγγρική οικονομία και συγκεκριμένα αυξάνει την πρόβλεψή του για το ΑΕΠ, τόσο για το 2019 όσο και για το 2020. Αυξημένη είναι επίσης και η πρόβλεψή του για τον πληθωρισμό των ετών 2019 και 2020.  Πιο αναλυτικά, το ΔΝΤ προβλέπει ότι το ΑΕΠ της Ουγγαρίας για το 2019 θα κυμανθεί στο 4,6% και για το 2020 στο 3,3%. Παράλληλα όμως, στην ίδια Έκθεση προβλέπεται επιδείνωση του Ισοζυγίου Πληρωμών της Ουγγαρίας, με εμφάνιση ελλειμμάτων αντί πλεονασμάτων. Η πρόβλεψη του ΔΝΤ για το ποσοστό ανεργίας παραμένει αμετάβλητη. Εντούτοις, στην τακτική έκθεσή του για την Ουγγαρία, που δημοσιεύθηκε πρόσφατα, το ΔΝΤ συνιστά μεταρρυθμίσεις για τη βελτίωση της ανταγωνιστικότητας της ουγγρικής οικονομίας και την αύξηση της αντοχής της στο ενδεχόμενο οικονομικής ύφεσης. Το ΔΝΤ κρίνει θετικά το πρόγραμμα ανταγωνιστικότητας της ουγγρικής κυβέρνησης καθώς και το πρόγραμμα «330 Βαθμοί» της Κεντρικής Τράπεζας και προτείνει την υλοποίησή τους. Επιπλέον, το ΔΝΤ επισημαίνει ότι προκειμένου να αποκτήσει η ουγγρική οικονομία «μαξιλάρι» για αντιμετώπιση μελλοντικών κάμψεων του ρυθμού οικονομικής ανάπτυξης, θα πρέπει ο μεσοπρόθεσμος στόχος της κυβέρνησης να επιτευχθεί με δημοσιονομικό έλλειμμα που δεν θα ξεπερνά το 1% του ΑΕΠ.  </w:t>
      </w:r>
    </w:p>
    <w:p>
      <w:pPr>
        <w:pStyle w:val="Normal"/>
        <w:jc w:val="both"/>
        <w:rPr/>
      </w:pPr>
      <w:r>
        <w:rPr/>
      </w:r>
    </w:p>
    <w:p>
      <w:pPr>
        <w:pStyle w:val="Normal"/>
        <w:jc w:val="both"/>
        <w:rPr/>
      </w:pPr>
      <w:r>
        <w:rPr/>
      </w:r>
    </w:p>
    <w:p>
      <w:pPr>
        <w:pStyle w:val="Normal"/>
        <w:numPr>
          <w:ilvl w:val="0"/>
          <w:numId w:val="3"/>
        </w:numPr>
        <w:tabs>
          <w:tab w:val="clear" w:pos="720"/>
          <w:tab w:val="left" w:pos="180" w:leader="none"/>
        </w:tabs>
        <w:ind w:left="0" w:hanging="0"/>
        <w:jc w:val="both"/>
        <w:rPr/>
      </w:pPr>
      <w:r>
        <w:rPr>
          <w:u w:val="single"/>
        </w:rPr>
        <w:t>Συνεχίζεται η αύξηση των μισθών στην Ουγγαρία</w:t>
      </w:r>
    </w:p>
    <w:p>
      <w:pPr>
        <w:pStyle w:val="Normal"/>
        <w:jc w:val="both"/>
        <w:rPr/>
      </w:pPr>
      <w:r>
        <w:rPr/>
        <w:t>Σύμφωνα με νέα στοιχεία της Κεντρικής Στατιστικής Υπηρεσίας της Ουγγαρίας (KSH) για τον Ιούλιο 2019, ο μέσος ακαθάριστος και καθαρός μισθός αυξήθηκαν κατά 10,7% σε ετήσια βάση αγγίζοντας τα 362.595 HUF και 241.126 HUF αντίστοιχα. Λαμβάνοντας υπ’ όψιν ότι ο  πληθωρισμός βρίσκεται στο 3,3%, η πραγματική αύξηση μισθών υπολογίζεται σε 7,2%. Οι μέσες μεικτές απολαβές ήταν υψηλότερες στον χρηματοοικονομικό, αλλά και στον ασφαλιστικό κλάδο (668.700 HUF). Ήταν όμως χαμηλότερες στον ξενοδοχειακό κλάδο και στον κλάδο της εστίασης/ catering (236.200 HUF). Κατά τους πρώτους έξι μήνες του 2019, ο μέσος καθαρός μισθός ανήλθε σε 246.400 HUF συμπεριλαμβανομένων των παροχών και σε 239.000 HUF χωρίς παροχές. Δηλαδή, σημειώθηκε αύξηση  κατά 10,6% και 10,7% αντίστοιχα. Το ίδιο διάστημα, ο μεικτός μισθός αυξήθηκε κατά 11,3% στον ιδιωτικό τομέα και κατά 5,2% στον δημόσιο. Όπως δήλωσε ο Ούγγρος Υπουργός οικονομικών, κ. Μ. Varga, οι πραγματικοί μισθοί ακολουθούν συνεχή ανοδική πορεία τους τελευταίους 79 μήνες. Σε σχέση με το 2010 έχει σημειωθεί αύξηση των καθαρών απολαβών κατά 86%. Η έλλειψη εργατικού δυναμικού σε συνδυασμό με την αυξημένη ζήτηση στην αγορά εργασίας, ωθεί τους μισθούς προς τα πάνω, παραδέχτηκε ο Ούγγρος Υπουργός.</w:t>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Μείωση αναλογίας χρέους /ΑΕΠ για την Ουγγαρία</w:t>
      </w:r>
    </w:p>
    <w:p>
      <w:pPr>
        <w:pStyle w:val="Normal"/>
        <w:jc w:val="both"/>
        <w:rPr/>
      </w:pPr>
      <w:r>
        <w:rPr/>
        <w:t>Σύμφωνα με πρόσφατη ανακοίνωσή της, η Κεντρική Τράπεζα Ουγγαρίας (ΜΝΒ) αναθεωρεί προς το καλύτερο τις μετρήσεις της για την αναλογία εθνικού χρέους/ΑΕΠ της Ουγγαρίας. Πιο συγκεκριμένα, ενώ για το πρώτο τρίμηνο 2019 η αναλογία είχε μετρηθεί σε 70,1% και για το β΄ τρίμηνο είχε εκτιμηθεί στο 68,7%, η ΜΝΒ ανακοίνωσε πρόσφατα τις τελικές μετρήσεις της που είναι θετικότερες για την ουγγρική οικονομία. Σύμφωνα με τις διορθώσεις, η αναλογία χρέους /ΑΕΠ για το πρώτο τρίμηνο 2019 διαμορφώνεται στο 69,5% και για το β΄ τρίμηνο στο 68,2%. Πρόκειται για σημαντική και σοβαρή εξέλιξη, δεδομένου ότι η αναλογία πέφτει κάτω του 70% για πρώτη φορά μετά την συμπερίληψη και της λογιστικής θέσης της κρατικής Τράπεζας Εισαγωγών Εξαγωγών (ΕΧΙMBANK), αλλά και γενικά μετά την παγκόσμια οικονομική κρίση του 2008. Υπενθυμίζεται ότι η συμπερίληψη των στοιχείων της ΕΧΙMBANK και η γενικότερη συμμόρφωση της Ουγγαρίας με το πρότυπο της Eurostat για τον υπολογισμό του δημόσιου χρέους, αποτελούσε πάγια απαίτηση της Ε.Ε. Παράλληλα, το χρέος σε ξένο συνάλλαγμα έχει επίσης μειωθεί σημαντικά από 52% το 2011 σε μόλις 23%. Ακολούθως, το ίδιο διάστημα, μειώθηκε και το ποσοστό του εξωτερικού χρέους της Ουγγαρίας σε άλλες χώρες από 65% σε 36%, με αποτέλεσμα τη μείωση της εξάρτησης της Ουγγαρίας από εξωτερικούς παράγοντες.</w:t>
      </w:r>
    </w:p>
    <w:p>
      <w:pPr>
        <w:pStyle w:val="Normal"/>
        <w:jc w:val="both"/>
        <w:rPr/>
      </w:pPr>
      <w:r>
        <w:rPr/>
      </w:r>
    </w:p>
    <w:p>
      <w:pPr>
        <w:pStyle w:val="Normal"/>
        <w:numPr>
          <w:ilvl w:val="0"/>
          <w:numId w:val="3"/>
        </w:numPr>
        <w:tabs>
          <w:tab w:val="clear" w:pos="720"/>
          <w:tab w:val="left" w:pos="180" w:leader="none"/>
        </w:tabs>
        <w:ind w:left="0" w:hanging="0"/>
        <w:jc w:val="both"/>
        <w:rPr/>
      </w:pPr>
      <w:r>
        <w:rPr>
          <w:u w:val="single"/>
        </w:rPr>
        <w:t>Συνεχίζεται η διολίσθηση του εθνικού νομίσματος της Ουγγαρίας</w:t>
      </w:r>
    </w:p>
    <w:p>
      <w:pPr>
        <w:pStyle w:val="Normal"/>
        <w:jc w:val="both"/>
        <w:rPr/>
      </w:pPr>
      <w:r>
        <w:rPr/>
        <w:t>Η συναλλαγματική ισοτιμία του εθνικού νομίσματος φιορινιού (</w:t>
      </w:r>
      <w:r>
        <w:rPr>
          <w:lang w:val="hu-HU"/>
        </w:rPr>
        <w:t>HUF</w:t>
      </w:r>
      <w:r>
        <w:rPr/>
        <w:t xml:space="preserve">) της Ουγγαρίας, έναντι του Ευρώ, αλλά και του δολαρίου ΗΠΑ, συνεχίζει την πτωτική της πορεία. Σε αυτό συντελούν τόσο η απόφαση του Νομισματικού Συμβουλίου της Κεντρικής Τράπεζας Ουγγαρίας (MNB) να διατηρήσει το βασικό επιτόκιο στο 0,9%, όσο και η συνεχιζόμενη αβεβαιότητα και απαισιοδοξία στις διεθνείς αγορές που ωθεί τους  επενδυτές να αποφεύγουν επενδύσεις σε «ριψοκίνδυνα» νομίσματα. Μέσα στη τελευταία εβδομάδα του Σεπτεμβρίου 2019, το φιορίνι διολίσθησε, απανωτά, σε νέα ιστορικά χαμηλά. Από τα 334,35/ευρώ, υποχώρησε στα 335,3/ευρώ και τελικά στα 336,3/ευρώ. Εντούτοις, η ΜΝΒ διατήρησε αμετάβλητο το βασικό επιτόκιο ενώ παράλληλα αύξησε και την ρευστότητα από τα 200-400 δισ. </w:t>
      </w:r>
      <w:r>
        <w:rPr>
          <w:lang w:val="hu-HU"/>
        </w:rPr>
        <w:t>HUF</w:t>
      </w:r>
      <w:r>
        <w:rPr/>
        <w:t xml:space="preserve"> στα 300-500 δισ.</w:t>
      </w:r>
      <w:r>
        <w:rPr>
          <w:lang w:val="hu-HU"/>
        </w:rPr>
        <w:t xml:space="preserve"> HUF</w:t>
      </w:r>
      <w:r>
        <w:rPr/>
        <w:t xml:space="preserve">, διατηρώντας και ενισχύοντας έτσι τη χαλαρή νομισματική πολιτική της. Επισημαίνεται ότι η νομισματική πολιτική της ΜΝΒ είναι σύμφωνη με την κυβερνητική πολιτική και τους στόχους του Υπουργείου Οικονομικών της Ουγγαρίας (δηλαδή τη μείωση του δανεισμού σε συνάλλαγμα, σε συνδυασμό με ένα αδύναμο σχετικά εθνικό νόμισμα που θα βοηθάει τις εξαγωγές). </w:t>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Βελτιώθηκε η ανταγωνιστικότητα της ουγγρικής οικονομίας</w:t>
      </w:r>
    </w:p>
    <w:p>
      <w:pPr>
        <w:pStyle w:val="Normal"/>
        <w:jc w:val="both"/>
        <w:rPr/>
      </w:pPr>
      <w:r>
        <w:rPr/>
        <w:t>Σύμφωνα με την πρόσφατη (2019) «Παγκόσμια Έκθεση Ανταγωνιστικότητας - Global Competitiveness Report» του Παγκόσμιου Οικονομικού Φόρουμ (World Economic Forum), η Ουγγαρία βελτίωσε κατά μία θέση την ανταγωνιστικότητά της στην παγκόσμια κατάταξη. Πιο συγκεκριμένα, μεταξύ 140 χωρών, η Ουγγαρία κατέλαβε την 47</w:t>
      </w:r>
      <w:r>
        <w:rPr>
          <w:vertAlign w:val="superscript"/>
        </w:rPr>
        <w:t>η</w:t>
      </w:r>
      <w:r>
        <w:rPr/>
        <w:t xml:space="preserve"> θέση (από την 48</w:t>
      </w:r>
      <w:r>
        <w:rPr>
          <w:vertAlign w:val="superscript"/>
        </w:rPr>
        <w:t>η</w:t>
      </w:r>
      <w:r>
        <w:rPr/>
        <w:t xml:space="preserve"> το 2018). Μεταξύ των 28 κ-μ της Ε.Ε., η Ουγγαρία αναδεικνύεται στην 24</w:t>
      </w:r>
      <w:r>
        <w:rPr>
          <w:vertAlign w:val="superscript"/>
        </w:rPr>
        <w:t>η</w:t>
      </w:r>
      <w:r>
        <w:rPr/>
        <w:t xml:space="preserve"> πιο ανταγωνιστική οικονομία. Συγκριτικά με πέρσι, σημείωσε καλύτερη επίδοση στους τομείς των τεχνολογιών πληροφορικής (ΙΤ), των επικοινωνιών και των υποδομών, αλλά υποχώρησε σε τομείς όπως η εκπαίδευση, η υγεία και το θεσμικό περιβάλλον. Σημειώνουμε ότι βελτίωση σημείωσε και η Ελλάδα που κατέλαβε την 58</w:t>
      </w:r>
      <w:r>
        <w:rPr>
          <w:vertAlign w:val="superscript"/>
        </w:rPr>
        <w:t>η</w:t>
      </w:r>
      <w:r>
        <w:rPr/>
        <w:t xml:space="preserve"> θέση (από την 59</w:t>
      </w:r>
      <w:r>
        <w:rPr>
          <w:vertAlign w:val="superscript"/>
        </w:rPr>
        <w:t>η</w:t>
      </w:r>
      <w:r>
        <w:rPr/>
        <w:t xml:space="preserve"> το 2018).</w:t>
      </w:r>
    </w:p>
    <w:p>
      <w:pPr>
        <w:pStyle w:val="Normal"/>
        <w:jc w:val="both"/>
        <w:rPr/>
      </w:pPr>
      <w:r>
        <w:rPr/>
      </w:r>
    </w:p>
    <w:p>
      <w:pPr>
        <w:pStyle w:val="Normal"/>
        <w:numPr>
          <w:ilvl w:val="0"/>
          <w:numId w:val="3"/>
        </w:numPr>
        <w:tabs>
          <w:tab w:val="clear" w:pos="720"/>
          <w:tab w:val="left" w:pos="180" w:leader="none"/>
        </w:tabs>
        <w:ind w:left="0" w:hanging="0"/>
        <w:jc w:val="both"/>
        <w:rPr>
          <w:u w:val="single"/>
        </w:rPr>
      </w:pPr>
      <w:r>
        <w:rPr>
          <w:u w:val="single"/>
        </w:rPr>
        <w:t>Αναγκαία η προετοιμασία για ενδεχόμενη παγκόσμια οικονομική ύφεση</w:t>
      </w:r>
    </w:p>
    <w:p>
      <w:pPr>
        <w:pStyle w:val="Normal"/>
        <w:jc w:val="both"/>
        <w:rPr/>
      </w:pPr>
      <w:r>
        <w:rPr/>
        <w:t xml:space="preserve">Στο πλαίσιο της συμμετοχής του στο πρόσφατο ετήσιο συνέδριο του Διεθνούς Νομισματικού Ταμείου και της Παγκόσμιας Τράπεζας που πραγματοποιήθηκε στην Ουάσιγκτων, ο Αναπληρωτής Πρωθυπουργός και Υπουργός Οικονομικών της Ουγγαρίας, κ. </w:t>
      </w:r>
      <w:r>
        <w:rPr>
          <w:lang w:val="en-US"/>
        </w:rPr>
        <w:t>Mih</w:t>
      </w:r>
      <w:r>
        <w:rPr/>
        <w:t>á</w:t>
      </w:r>
      <w:r>
        <w:rPr>
          <w:lang w:val="en-US"/>
        </w:rPr>
        <w:t>ly</w:t>
      </w:r>
      <w:r>
        <w:rPr/>
        <w:t xml:space="preserve"> </w:t>
      </w:r>
      <w:r>
        <w:rPr>
          <w:lang w:val="en-US"/>
        </w:rPr>
        <w:t>Varga</w:t>
      </w:r>
      <w:r>
        <w:rPr/>
        <w:t xml:space="preserve">, δήλωσε ότι οι χώρες της Κεντρικής και Ανατολικής Ευρώπης θα πρέπει να προετοιμάζονται για να αντιμετωπίσουν ενδεχόμενη κλιμάκωση της παγκόσμιας οικονομικής ύφεσης που ξεκίνησε ένα χρόνο πριν. Σύμφωνα με τον κ. </w:t>
      </w:r>
      <w:r>
        <w:rPr>
          <w:lang w:val="en-US"/>
        </w:rPr>
        <w:t>Varga</w:t>
      </w:r>
      <w:r>
        <w:rPr/>
        <w:t xml:space="preserve">, η σωστή προετοιμασία απαιτεί την αναθεώρηση της δημοσιονομικής και νομισματικής πολιτικής των χωρών. Εντούτοις, συμπλήρωσε, δεν υπάρχει ενιαία και κοινή λύση για όλες τις περιπτώσεις, δεδομένου ότι η κάθε χώρα είναι διαφορετική. Η Ουγγαρία, πρόσθεσε ο Ούγγρος Υπουργός, έχει λάβει τα απαραίτητα μέτρα για την αντιμετώπιση της παγκόσμιας οικονομικής ύφεσης και πλέον η οικονομική ανάπτυξη της χώρας παρουσιάζει μεγαλύτερη σταθερότητα διότι έχει διευρυνθεί η παραγωγική της βάση και έχουν αυξηθεί οι τομείς που συνεισφέρουν στην οικονομική ανάπτυξη. Ο κ. </w:t>
      </w:r>
      <w:r>
        <w:rPr>
          <w:lang w:val="en-US"/>
        </w:rPr>
        <w:t>Varga</w:t>
      </w:r>
      <w:r>
        <w:rPr/>
        <w:t xml:space="preserve"> συναντήθηκε με την νέα επικεφαλής του ΔΝΤ, κα </w:t>
      </w:r>
      <w:r>
        <w:rPr>
          <w:lang w:val="en-US"/>
        </w:rPr>
        <w:t>Kristalina</w:t>
      </w:r>
      <w:r>
        <w:rPr/>
        <w:t xml:space="preserve"> </w:t>
      </w:r>
      <w:r>
        <w:rPr>
          <w:lang w:val="en-US"/>
        </w:rPr>
        <w:t>Georgieva</w:t>
      </w:r>
      <w:r>
        <w:rPr/>
        <w:t xml:space="preserve">, για την οποία δήλωσε ότι κατανοεί περισσότερο από ότι οι άλλοι δυτικοί πολιτικοί τα προβλήματα των χωρών της Κεντρικής και Ανατολικής Ευρώπης. Αναφορικά με την Παγκόσμια Τράπεζα που έχει θέσει ως στόχο της την καταπολέμηση της φτώχειας παγκοσμίως, ο κ. </w:t>
      </w:r>
      <w:r>
        <w:rPr>
          <w:lang w:val="en-US"/>
        </w:rPr>
        <w:t>Varga</w:t>
      </w:r>
      <w:r>
        <w:rPr/>
        <w:t xml:space="preserve"> σημείωσε ότι ο ρόλος της στην ανάπτυξη των χωρών που έχουν πληγεί από την μετανάστευση, θα μπορούσε να είναι καταλυτικός. Σύμφωνα με την ουγγρική κυβερνητική άποψη, η ΠΤ θα πρέπει να εστιάσει τις αναπτυξιακές δράσεις της στις χώρες από τις οποίες ξεκινάνε οι μεταναστευτικές ροές. Στο πλαίσιο αυτό, ο κ. </w:t>
      </w:r>
      <w:r>
        <w:rPr>
          <w:lang w:val="en-US"/>
        </w:rPr>
        <w:t>Varga</w:t>
      </w:r>
      <w:r>
        <w:rPr/>
        <w:t xml:space="preserve"> δήλωσε ότι μια από τις γενεσιουργές αιτίες της μετανάστευσης είναι η αναποτελεσματική διαχείριση των υδάτων και η μείωση των υδάτινων αποθεμάτων, σημειώνοντας ότι η Ουγγαρία έχει αρκετούς ειδικούς και τεχνογνωσία επί των θεμάτων αυτών. </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IΙ</w:t>
      </w:r>
    </w:p>
    <w:p>
      <w:pPr>
        <w:pStyle w:val="Header"/>
        <w:tabs>
          <w:tab w:val="clear" w:pos="720"/>
        </w:tabs>
        <w:jc w:val="center"/>
        <w:rPr>
          <w:rFonts w:ascii="Arial" w:hAnsi="Arial" w:eastAsia="MS Mincho;ＭＳ 明朝" w:cs="Arial"/>
          <w:b/>
          <w:b/>
          <w:bCs/>
          <w:color w:val="548DD4"/>
          <w:szCs w:val="20"/>
        </w:rPr>
      </w:pPr>
      <w:r>
        <w:rPr>
          <w:rFonts w:eastAsia="MS Mincho;ＭＳ 明朝" w:cs="Arial" w:ascii="Arial" w:hAnsi="Arial"/>
          <w:b/>
          <w:bCs/>
          <w:color w:val="548DD4"/>
          <w:szCs w:val="20"/>
        </w:rPr>
        <w:t>Επιχειρηματικές – Εμπορικές Ειδήσεις</w:t>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Header"/>
        <w:tabs>
          <w:tab w:val="clear" w:pos="720"/>
        </w:tabs>
        <w:jc w:val="center"/>
        <w:rPr>
          <w:rFonts w:ascii="Arial" w:hAnsi="Arial" w:eastAsia="MS Mincho;ＭＳ 明朝" w:cs="Arial"/>
          <w:b/>
          <w:b/>
          <w:bCs/>
          <w:color w:val="943634"/>
          <w:szCs w:val="20"/>
        </w:rPr>
      </w:pPr>
      <w:r>
        <w:rPr>
          <w:rFonts w:eastAsia="MS Mincho;ＭＳ 明朝" w:cs="Arial" w:ascii="Arial" w:hAnsi="Arial"/>
          <w:b/>
          <w:bCs/>
          <w:color w:val="943634"/>
          <w:szCs w:val="20"/>
        </w:rPr>
      </w:r>
    </w:p>
    <w:p>
      <w:pPr>
        <w:pStyle w:val="ListParagraph"/>
        <w:ind w:left="0" w:hanging="0"/>
        <w:rPr>
          <w:b/>
          <w:b/>
          <w:color w:val="3366FF"/>
        </w:rPr>
      </w:pPr>
      <w:r>
        <w:rPr>
          <w:b/>
          <w:color w:val="3366FF"/>
        </w:rPr>
        <w:t>Α. Γενικές Ειδήσεις</w:t>
      </w:r>
    </w:p>
    <w:p>
      <w:pPr>
        <w:pStyle w:val="Normal"/>
        <w:jc w:val="both"/>
        <w:rPr>
          <w:b/>
          <w:b/>
          <w:color w:val="3366FF"/>
        </w:rPr>
      </w:pPr>
      <w:r>
        <w:rPr>
          <w:b/>
          <w:color w:val="3366FF"/>
        </w:rPr>
      </w:r>
    </w:p>
    <w:p>
      <w:pPr>
        <w:pStyle w:val="Normal"/>
        <w:numPr>
          <w:ilvl w:val="0"/>
          <w:numId w:val="2"/>
        </w:numPr>
        <w:jc w:val="both"/>
        <w:rPr>
          <w:u w:val="single"/>
        </w:rPr>
      </w:pPr>
      <w:r>
        <w:rPr>
          <w:u w:val="single"/>
        </w:rPr>
        <w:t>Επηρεάζονται αρνητικά οι ελληνικές εξαγωγές λόγω της υποτίμησης του φιορινιού</w:t>
      </w:r>
    </w:p>
    <w:p>
      <w:pPr>
        <w:pStyle w:val="Normal"/>
        <w:jc w:val="both"/>
        <w:rPr/>
      </w:pPr>
      <w:r>
        <w:rPr/>
        <w:t xml:space="preserve">Σύμφωνα με τον Ούγγρο Υπουργό Οικονομικών, κ. Μ. Varga, η διολίσθηση του HUF οφείλεται σε εξωγενείς παράγοντες, κυρίως στον εμπορικό πόλεμο ΗΠΑ-Κίνας και στο Brexit. Οι παράγοντες αυτοί επηρεάζουν συνολικά την Ευρωπαϊκή Ένωση και ειδικότερα τη Γερμανία που κατέχει το μεγαλύτερο μερίδιο στις εξαγωγές της Ε.Ε. Ειδικότερα για την Ουγγαρία που διατηρεί στενές εμπορικοοικονομικές σχέσεις με την Γερμανία (είναι ο μεγαλύτερος εμπορικός εταίρος της Ουγγαρίας), πρέπει να τονιστεί ότι η πορεία της γερμανικής οικονομίας θα επηρεάσει και την ουγγρική. Πράγματι, ήδη Γερμανοί αναλυτές παρατηρούν μείωση των εισαγωγών της Ουγγαρίας από την Γερμανία. Παρόμοια μείωση διαπιστώνουμε και για τις </w:t>
      </w:r>
      <w:r>
        <w:rPr>
          <w:b/>
        </w:rPr>
        <w:t>εισαγωγές από την Ελλάδα</w:t>
      </w:r>
      <w:r>
        <w:rPr/>
        <w:t xml:space="preserve">. Σύμφωνα με στοιχεία της Κεντρικής Στατιστικής Υπηρεσίας της Ουγγαρίας, το α΄ εξάμηνο 2019 η αξία των εισαγωγών της Ουγγαρίας από την Ελλάδα εμφανίζεται μειωμένη κατά 10,1% σε σχέση με το αντίστοιχο διάστημα του 2018. Υπενθυμίζουμε ότι το 2017 η μέση ετήσια συναλλαγματική ισοτιμία είχε διαμορφωθεί σε €1=309,27HUF και το 2018 σε €1=318,87HUF (υποτίμηση κατά 3,10%). Το α΄ εξάμηνο 2019 το φιορίνι συνέχισε την πτωτική του πορεία στα 330,8HUF/ευρώ (υποτίμηση κατά 3,74% σε σχέση με την μέση ισοτιμία του 2018), επιδεινώνοντας την κατάσταση για τα ελληνικά προϊόντα που έχουν πλέον καταστεί ακριβότερα. Σε αντίθεση, τα ουγγρικά προϊόντα εμφανίζονται πιο ελκυστικά για την ελληνική αγορά. Χαρακτηριστικό παράδειγμα αποτελούν οι εξαγωγές ελληνικών πορτοκαλιών. Σημειώνουμε ότι τα προϊόντα του 4ψήφιου κωδικού της Συνδυασμένης Ονοματολογίας 0805 [Εσπεριδοειδή, νωπά ή ξερά] βρίσκονται,  παραδοσιακά, μεταξύ των πρώτων, από άποψης αξίας, προϊόντων που εισάγει η Ουγγαρία από την Ελλάδα. Πιο αναλυτικά, οι εξαγωγές ελληνικών πορτοκαλιών (Σ.Ο. 080510) το α΄ εξάμηνο 2018 είχαν αγγίξει σε αξία σχεδόν τα </w:t>
      </w:r>
      <w:r>
        <w:rPr>
          <w:rFonts w:cs="Calibri" w:ascii="Calibri" w:hAnsi="Calibri"/>
        </w:rPr>
        <w:t>€</w:t>
      </w:r>
      <w:r>
        <w:rPr/>
        <w:t>1,5 εκ., ενώ το αντίστοιχο φετινό εξάμηνο η αξία των εξαγωγών ελληνικών πορτοκαλιών στην Ουγγαρία δεν ξεπέρασε τις 961 χιλ. ευρώ. Οι Ούγγροι εισαγωγείς αναφέρουν ότι τα ελληνικά πορτοκάλια έχουν καταστεί πλέον πολύ ακριβά. Παρόμοια μείωση των εξαγωγών τους πορτοκαλιών στην Ουγγαρία υπέστησαν και οι παραδοσιακοί ανταγωνιστές μας, Ισπανία και Ιταλία.</w:t>
      </w:r>
    </w:p>
    <w:p>
      <w:pPr>
        <w:pStyle w:val="Normal"/>
        <w:jc w:val="both"/>
        <w:rPr/>
      </w:pPr>
      <w:r>
        <w:rPr/>
      </w:r>
    </w:p>
    <w:p>
      <w:pPr>
        <w:pStyle w:val="Normal"/>
        <w:numPr>
          <w:ilvl w:val="0"/>
          <w:numId w:val="2"/>
        </w:numPr>
        <w:jc w:val="both"/>
        <w:rPr>
          <w:u w:val="single"/>
        </w:rPr>
      </w:pPr>
      <w:r>
        <w:rPr>
          <w:u w:val="single"/>
        </w:rPr>
        <w:t xml:space="preserve">Η ρομποτική στην ουγγρική αυτοκινητοβιομηχανία </w:t>
      </w:r>
    </w:p>
    <w:p>
      <w:pPr>
        <w:pStyle w:val="Normal"/>
        <w:jc w:val="both"/>
        <w:rPr/>
      </w:pPr>
      <w:r>
        <w:rPr/>
        <w:t>Προκειμένου να αντισταθμίσουν την έλλειψη σε εργατικό δυναμικό, οι εταιρείες του κλάδου της αυτοκινητοβιομηχανίας και κυρίως αυτές που προμηθεύουν τους κατασκευαστές αυτοκινήτων, επιλέγουν την εφαρμογή ρομποτικών μεθόδων παραγωγής. Σύμφωνα με μελέτη της ουγγρικής εταιρείας συμβούλων «PwC», η πλειοψηφία (60%) των εταιρειών του κλάδου της αυτοκινητοβιομηχανίας πιστεύει ότι η ρομποτική θα αναδειχτεί σε βασικό παράγοντα της παραγωγικής διαδικασίας εντός των επόμενων πέντε ετών. Συγχρόνως, η ίδρυση ενός κέντρου έρευνας και ανάπτυξης (R&amp;D) αντιμετωπίζεται ως ενδεικνυόμενη επιλογή για το 13% των επιχειρήσεων. Πάντα σύμφωνα με την ίδια μελέτη, το 78% των επιχειρήσεων θεωρεί ότι η έλλειψη κατάλληλης προσφοράς εργασίας, αποτελεί το κύριο εμπόδιο για την περαιτέρω ανάπτυξή τους. Εξαιτίας της έλλειψης εργατικού δυναμικού, περίπου το 1/3 των επιχειρήσεων δεν μπορεί να ανταποκριθεί σε νέες παραγγελίες. Η σχεδόν ανύπαρκτη προσφοράς εργασίας στην Ουγγαρία, οδήγησε 80% των εταιρειών του κλάδου σε αύξηση των προσφερόμενων μισθών, ενώ 64% των εταιρειών προσφέρουν προγράμματα τεχνικής κατάρτισης. Τέλος, επισημαίνεται ότι σχεδόν 50% των επιχειρήσεων απασχολούν αλλοδαπούς.</w:t>
      </w:r>
    </w:p>
    <w:p>
      <w:pPr>
        <w:pStyle w:val="Normal"/>
        <w:jc w:val="both"/>
        <w:rPr/>
      </w:pPr>
      <w:r>
        <w:rPr/>
      </w:r>
    </w:p>
    <w:p>
      <w:pPr>
        <w:pStyle w:val="Normal"/>
        <w:numPr>
          <w:ilvl w:val="0"/>
          <w:numId w:val="2"/>
        </w:numPr>
        <w:jc w:val="both"/>
        <w:rPr>
          <w:u w:val="single"/>
        </w:rPr>
      </w:pPr>
      <w:r>
        <w:rPr>
          <w:u w:val="single"/>
        </w:rPr>
        <w:t>Φοροδιαφυγή εξαιτίας διακίνησης λαθραίων προϊόντων καπνού στην Ουγγαρία. Πλήγμα για τις ελληνικές εξαγωγές καπνικών προϊόντων</w:t>
      </w:r>
    </w:p>
    <w:p>
      <w:pPr>
        <w:pStyle w:val="Normal"/>
        <w:jc w:val="both"/>
        <w:rPr/>
      </w:pPr>
      <w:r>
        <w:rPr/>
        <w:t>Σύμφωνα με στοιχεία της Εθνικής Φορολογικής και Τελωνειακής Αρχής Ουγγαρίας (ΝΑ</w:t>
      </w:r>
      <w:r>
        <w:rPr>
          <w:lang w:val="hu-HU"/>
        </w:rPr>
        <w:t>V</w:t>
      </w:r>
      <w:r>
        <w:rPr/>
        <w:t xml:space="preserve">), το ποσοστό των παράνομων προϊόντων καπνού (τσιγάρα) στην Ουγγαρία, εκτιμάται στο 6,5% της αγοράς (όταν ο αντίστοιχος μέσος όρος στην ΕΕ αγγίζει το 8,6%). Η διακίνηση στην ουγγρική αγορά των λαθραίων τσιγάρων, στοίχησε στον κρατικό προϋπολογισμό απώλεια φορολογικών εσόδων ύψους 23 δισ. HUF (από τον ειδικό φόρο κατανάλωσης και τον ΦΠΑ). Τους πρώτους πέντε μήνες του 2019, οι αρχές κατέσχεσαν 28 εκ. τσιγάρα, αξίας 1,42 δις HUF και 1,72 τόνους άλλων καπνικών προϊόντων, αξίας 74,7 εκατ. HUF. Ας σημειωθεί ότι το 2017 η Ουγγαρία εισήγαγε καπνικά προϊόντα του κωδικού Συνδυασμένης Ονοματολογίας (Σ.Ο.24), συνολικής αξίας €244.131.608 εκ των οποίων ποσοστό 38% από την Πολωνία, 14% από την Γερμανία, 12% από το Ην.Βασίλειο και 8% από την Σρι-Λάνκα. Από την Ελλάδα εισήγαγε καπνικά προϊόντα αξίας €6.423.384 (2,63%). Το 2018 οι συνολικές εισαγωγές της Ουγγαρίας αυξήθηκαν ελαφρώς στα €264,7 εκ., όμως τα ελληνικά καπνά δεν μπόρεσαν να διατηρήσουν τη δυναμική τους παρουσία αφού οι ελληνικές εξαγωγές στην Ουγγαρία δεν ξεπέρασαν σε αξία τις €365 χιλ. </w:t>
      </w:r>
    </w:p>
    <w:p>
      <w:pPr>
        <w:pStyle w:val="Normal"/>
        <w:jc w:val="both"/>
        <w:rPr/>
      </w:pPr>
      <w:r>
        <w:rPr/>
        <w:t xml:space="preserve">Υπενθυμίζεται ότι οι εξαγωγές της Ελλάδος στην Ουγγαρία μετά το 2003 (έτος κατά το οποίο σημειώθηκαν εξαγωγές αξίας €66.713) μηδενίστηκαν εντελώς μέχρι και το 2009. Το 2010 άρχισαν να ανακάμπτουν ακολουθώντας σταθερά ανοδική πορεία (με την εξαίρεση των ετών 2012 και 2013) για να αγγίξουν σχεδόν τις €500 χιλ το 2016. Εξαιρετική επίδοση όμως κάνουν τα ελληνικά καπνικά προϊόντα το 2017 με την αξία εξαγωγών στην Ουγγαρία να αγγίζει τα €6,5 εκ. Το σύνολο σχεδόν των εξαγωγών (αξίας €6.390.781) αφορούσε στην κατηγορία Σ.Ο.24022090 [Τσιγάρα]. Το ίδιο έτος (2017) οι συνολικές εισαγωγές της Ουγγαρίας στην κατηγορία αυτή (τσιγάρα) άγγιξε τα €94.218.971 και η Ελλάδα κάλυψε το 6,78% της ζήτησης. </w:t>
      </w:r>
    </w:p>
    <w:p>
      <w:pPr>
        <w:pStyle w:val="Normal"/>
        <w:jc w:val="both"/>
        <w:rPr/>
      </w:pPr>
      <w:r>
        <w:rPr/>
      </w:r>
    </w:p>
    <w:p>
      <w:pPr>
        <w:pStyle w:val="Normal"/>
        <w:jc w:val="both"/>
        <w:rPr/>
      </w:pPr>
      <w:r>
        <w:rPr/>
      </w:r>
    </w:p>
    <w:p>
      <w:pPr>
        <w:pStyle w:val="Normal"/>
        <w:numPr>
          <w:ilvl w:val="0"/>
          <w:numId w:val="2"/>
        </w:numPr>
        <w:jc w:val="both"/>
        <w:rPr/>
      </w:pPr>
      <w:r>
        <w:rPr>
          <w:u w:val="single"/>
        </w:rPr>
        <w:t>Χαμηλή η παραγωγή μήλων στην Ουγγαρία. Ευκαιρία ελληνικής εξαγωγικής δράσης</w:t>
      </w:r>
    </w:p>
    <w:p>
      <w:pPr>
        <w:pStyle w:val="Normal"/>
        <w:jc w:val="both"/>
        <w:rPr/>
      </w:pPr>
      <w:r>
        <w:rPr/>
        <w:t>Σύμφωνα με εκτιμήσεις του Συνδέσμου Φρούτων και Λαχανικών Ουγγαρίας (</w:t>
      </w:r>
      <w:r>
        <w:rPr>
          <w:lang w:val="en-US"/>
        </w:rPr>
        <w:t>FruitVeb</w:t>
      </w:r>
      <w:r>
        <w:rPr/>
        <w:t>), η φετινή συγκομιδή μήλων δεν αναμένεται να ξεπεράσει τους 400 χιλ. τόνους. Η εν λόγω εκτίμηση είναι δυσμενέστερη κατά 20% σε σχέση με την προηγούμενη εκτίμηση του Ιουλίου. Σημειώνεται ότι η συγκομιδή το 2018 είχε αγγίξει στους 900 χιλ. τόνους και είχε θεωρηθεί αρκετά χαμηλή για τα δεδομένα της Ουγγαρίας, ενώ αντιδράσεις είχαν εκδηλωθεί και για την προτεινόμενη, από τις εταιρείες επεξεργασίας φρούτων, χονδρική τιμή των μήλων. Η χαμηλή παραγωγή οφείλεται στις μη ευνοϊκές καιρικές συνθήκες που επικράτησαν φέτος στην Ουγγαρία και κυρίως στον παγετό του Απριλίου και την ανομβρία του Ιουλίου, ενώ πρόσφατα παρατηρήθηκε πτώση των καρπών από τις μηλιές. Πάντως, παρά την χαμηλή συγκομιδή, οι τιμές διατηρούνται σε σχετικά χαμηλά επίπεδα, εξαιτίας της ασυνήθιστα χαμηλής ζήτησης, που εκτιμούμε ότι οφείλεται στην παρατεταμένη καλοκαιρία η οποία επιτρέπει ακόμα τη διάθεση στην αγορά «καλοκαιρινών» φρούτων. Με δεδομένο ότι η Ελλάδα έχει συγκριτικό πλεονέκτημα και παραγωγική επάρκεια σε πολλά αγροτικά προϊόντα, εκτιμούμε ότι υπό τις παρούσες συνθήκες, η χώρα μας θα μπορούσε να εισέλθει και στην ουγγρική αγορά μήλων. Ως γνωστόν, η Ελλάδα εξάγει στην Ουγγαρία σημαντικές ποσότητες εσπεριδοειδών και άρα, υπάρχει συσσωρευμένη εμπειρία στους Έλληνες εξαγωγείς φρούτων. Η Ουγγαρία εισάγει μήλα πρωτίστως από την Γερμανία, την Πολωνία και την Σλοβακία.</w:t>
      </w:r>
      <w:r>
        <w:rPr>
          <w:color w:val="000000"/>
          <w:sz w:val="23"/>
          <w:szCs w:val="23"/>
        </w:rPr>
        <w:t xml:space="preserve"> Το 2018 εισήγαγε μήλα συνολικής αξίας </w:t>
      </w:r>
      <w:r>
        <w:rPr>
          <w:rFonts w:cs="Calibri" w:ascii="Calibri" w:hAnsi="Calibri"/>
          <w:color w:val="000000"/>
          <w:sz w:val="23"/>
          <w:szCs w:val="23"/>
        </w:rPr>
        <w:t>€</w:t>
      </w:r>
      <w:r>
        <w:rPr>
          <w:color w:val="000000"/>
          <w:sz w:val="23"/>
          <w:szCs w:val="23"/>
        </w:rPr>
        <w:t xml:space="preserve">6,2 εκ., ενώ το 2015 οι εισαγωγές της είχαν ξεπεράσει τα </w:t>
      </w:r>
      <w:r>
        <w:rPr>
          <w:rFonts w:cs="Calibri" w:ascii="Calibri" w:hAnsi="Calibri"/>
          <w:color w:val="000000"/>
          <w:sz w:val="23"/>
          <w:szCs w:val="23"/>
        </w:rPr>
        <w:t>€</w:t>
      </w:r>
      <w:r>
        <w:rPr>
          <w:color w:val="000000"/>
          <w:sz w:val="23"/>
          <w:szCs w:val="23"/>
        </w:rPr>
        <w:t>11 εκ.</w:t>
      </w:r>
    </w:p>
    <w:p>
      <w:pPr>
        <w:pStyle w:val="Normal"/>
        <w:jc w:val="both"/>
        <w:rPr>
          <w:color w:val="000000"/>
          <w:sz w:val="23"/>
          <w:szCs w:val="23"/>
        </w:rPr>
      </w:pPr>
      <w:r>
        <w:rPr>
          <w:color w:val="000000"/>
          <w:sz w:val="23"/>
          <w:szCs w:val="23"/>
        </w:rPr>
      </w:r>
    </w:p>
    <w:p>
      <w:pPr>
        <w:pStyle w:val="Normal"/>
        <w:numPr>
          <w:ilvl w:val="0"/>
          <w:numId w:val="2"/>
        </w:numPr>
        <w:jc w:val="both"/>
        <w:rPr/>
      </w:pPr>
      <w:r>
        <w:rPr>
          <w:u w:val="single"/>
        </w:rPr>
        <w:t>Χαμηλή η ζήτηση για το ουγγρικό μέλι. Προοπτικές για το ελληνικό μέλι</w:t>
      </w:r>
    </w:p>
    <w:p>
      <w:pPr>
        <w:pStyle w:val="Normal"/>
        <w:jc w:val="both"/>
        <w:rPr/>
      </w:pPr>
      <w:r>
        <w:rPr>
          <w:color w:val="000000"/>
        </w:rPr>
        <w:t xml:space="preserve">Σύμφωνα με δήλωση του Προέδρου του Συνδέσμου Μελισσοτρόφων Ουγγαρίας, κ. </w:t>
      </w:r>
      <w:r>
        <w:rPr>
          <w:lang w:val="en-US"/>
        </w:rPr>
        <w:t>P</w:t>
      </w:r>
      <w:r>
        <w:rPr/>
        <w:t>é</w:t>
      </w:r>
      <w:r>
        <w:rPr>
          <w:lang w:val="en-US"/>
        </w:rPr>
        <w:t>ter</w:t>
      </w:r>
      <w:r>
        <w:rPr/>
        <w:t xml:space="preserve"> </w:t>
      </w:r>
      <w:r>
        <w:rPr>
          <w:lang w:val="en-US"/>
        </w:rPr>
        <w:t>Bross</w:t>
      </w:r>
      <w:r>
        <w:rPr/>
        <w:t>, η ζήτηση από το εξωτερικό για το ουγγρικό μέλι είναι πολύ χαμηλή. Η μειωμένη ζήτηση αποδίδεται κυρίως στη γενικότερη μείωση κατανάλωσης μελιού από τα κράτη-μέλη της Ευρωπαικής Ένωσης, αλλά και από τον αυξανόμενο ανταγωνισμό από κράτη όπως Ουκρανία, Ρουμανία και Βουλγαρία, τα οποία μπορούν να παράξουν και να διαθέσουν στην αγορά φθηνότερο μέλι. Αν και σύμφωνα με στοιχεία του</w:t>
      </w:r>
      <w:r>
        <w:rPr>
          <w:color w:val="000000"/>
        </w:rPr>
        <w:t xml:space="preserve"> Συνδέσμου Μελισσοτρόφων, η</w:t>
      </w:r>
      <w:r>
        <w:rPr/>
        <w:t xml:space="preserve"> φετινή παραγωγή μελιού στην Ουγγαρία ήταν μειωμένη, εντούτοις, παρέμεινε σχεδόν διπλάσια της ποσότητας που καταναλώνεται εγχωρίως. Παλαιότερα, πριν την είσοδο του ουκρανικού μελιού στις διεθνείς αγορές, η πλεονάζουσα ουγγρική παραγωγή διοχετευόταν στο εξωτερικό. Όμως, με τις μέσες  επικρατούσες τιμές μελιού στην Ουγγαρία οι οποίες κυμαίνονται μεταξύ </w:t>
      </w:r>
      <w:r>
        <w:rPr>
          <w:rFonts w:cs="Calibri" w:ascii="Calibri" w:hAnsi="Calibri"/>
        </w:rPr>
        <w:t>€</w:t>
      </w:r>
      <w:r>
        <w:rPr/>
        <w:t xml:space="preserve">2,3-2,4/κιλό (σε σύγκριση π.χ. με το ουκρανικό που κυμαίνεται μεταξύ €2-2,10/κιλό), οι Ούγγροι παραγωγοί δεν μπορούν να είναι ανταγωνιστικοί. Το 2016 η Ουγγαρία πραγματοποίησε συνολικές εισαγωγές μελιού αξίας €2,95 εκ. (1.675 τον.), με μέση τιμή εισαγωγής €1,76/κιλό. Από αυτές τις εισαγωγές, ποσοστό 50,7%, αξίας €2,25 εκ. (1.495 τον.) προήλθε από την Ουκρανία, με μέση τιμή εισαγωγής €1,50/κιλό. Το 2017, οι συνολικές εισαγωγές μελιού της Ουγγαρίας άγγιξαν σε αξία τα </w:t>
      </w:r>
      <w:r>
        <w:rPr>
          <w:rFonts w:cs="Calibri" w:ascii="Calibri" w:hAnsi="Calibri"/>
        </w:rPr>
        <w:t>€</w:t>
      </w:r>
      <w:r>
        <w:rPr/>
        <w:t xml:space="preserve">2,7 εκ. (1.467 τ.), με μέση τιμή εισαγωγής €1,84/κιλό. Όπως και το 2016, το μεγαλύτερο ποσοστό των εισαγωγών (65,1%, αξίας </w:t>
      </w:r>
      <w:r>
        <w:rPr>
          <w:rFonts w:cs="Calibri" w:ascii="Calibri" w:hAnsi="Calibri"/>
        </w:rPr>
        <w:t>€</w:t>
      </w:r>
      <w:r>
        <w:rPr/>
        <w:t xml:space="preserve">1,76 εκ.) προήλθε από την Ουκρανία, με μέση τιμή εισαγωγής €1,44/κιλό. Τα στοιχεία για το 2018 δεν έχουν δημοσιευθεί. Είναι όμως εμφανές ότι καθοριστικός παράγοντας για την εισαγωγή μελιού στην Ουγγαρία, είναι η χαμηλή τιμή του. Σύμφωνα με στοιχεία της Eurostat, το 2018 οι εμπορικές συναλλαγές μελιού μεταξύ κρατών-μελών της Ε.Ε. άγγιξε τους 137.000 τόνους. Το ίδιο έτος, η Ουγγαρία εξήγαγε σε κ-μ της Ε.Ε. 20.000 τον. μελιού, καταλαμβάνοντας ποσοστό 14% του συνόλου του ενδοκοινοτικών συναλλαγών. Το Βέλγιο εξήγαγε 19.000 τ., η Ισπανία 18.000 τ. (13%), η Γερμανία 16.000 τ. (12%) και η Πολωνία 11.000 τ. (11%). Οι συνολικές εξαγωγές μελιού της Ε.Ε. προς χώρες μη μέλη,  άγγιξαν τους 21.000 τόνους (αξία </w:t>
      </w:r>
      <w:r>
        <w:rPr>
          <w:rFonts w:cs="Calibri" w:ascii="Calibri" w:hAnsi="Calibri"/>
        </w:rPr>
        <w:t>€</w:t>
      </w:r>
      <w:r>
        <w:rPr/>
        <w:t xml:space="preserve">119 εκατ.). Η Ουγγαρία εξήγαγε σε μη μέλη της Ε.Ε. περί τους 1.300 τόν. Αντίστοιχα, για το ίδιο έτος, οι εισαγωγές μελιού της Ε.Ε. από κράτη μη μέλη, άγγιξαν τους 208.000 τον. αξίας </w:t>
      </w:r>
      <w:r>
        <w:rPr>
          <w:rFonts w:cs="Calibri" w:ascii="Calibri" w:hAnsi="Calibri"/>
        </w:rPr>
        <w:t>€</w:t>
      </w:r>
      <w:r>
        <w:rPr/>
        <w:t xml:space="preserve">452 εκ. Η Γερμανία πραγματοποίησε τις περισσότερες εισαγωγές (60.000 τ., ποσοστό 29% του συνόλου των εισαγωγών της Ε.Ε.), το Ην. Βασίλειο εισήγαγε 45.000 τ. (22%), το Βέλγιο 22.000 τ. (11%), η Πολωνία 21.000 τ. (10%) και η Ισπανία 17.000 τ. (8%). Σημειώνεται ότι το 39% του συνόλου των εισαγωγών μελιού της Ε.Ε. από τρίτες χώρες (80.000 τ.), προήλθε από την Κίνα που αναδεικνύεται σε κύριο προμηθευτή της Ε.Ε. Από την Ουκρανία η Ε.Ε. εισήγαγε 41.000 τ. (20%), από την Αργεντινή 25.000 τ. (12%), από το Μεξικό 21.000 τ. (10%) και από την Χιλή 8.000 τ. (4%). Όσον αφορά στους Έλληνες παραγωγούς/εξαγωγείς μελιού, πρέπει να επισημανθεί ότι η θέση τους στη διεθνή αγορά δυσχεραίνεται σημαντικά από τις συνήθως υψηλότερες τιμές του ελληνικού προϊόντος που το καθιστούν λιγότερο ανταγωνιστικό. Σε συνδυασμό μάλιστα με τις προσμίξεις μελιού από τρίτες χώρες (π.χ. από Μεξικό), αλλά και το συνεχώς αυξανόμενο μερίδιο αγοράς του κινέζικου μελιού, υφίσταται σοβαρός κίνδυνος συρρίκνωσης των ελληνικών εξαγωγών. Σύμφωνα εξάλλου με τα στοιχεία της Στατιστικής Υπηρεσίας της Ουγγαρίας, </w:t>
      </w:r>
      <w:r>
        <w:rPr>
          <w:u w:val="single"/>
        </w:rPr>
        <w:t>δεν έχουν καταγραφεί τα τελευταία χρόνια εισαγωγές ελληνικού μελιού</w:t>
      </w:r>
      <w:r>
        <w:rPr/>
        <w:t xml:space="preserve">. Αντιθέτως, το 2016 η Ουγγαρία εξήγαγε στην Ελλάδα μέλι αξίας </w:t>
      </w:r>
      <w:r>
        <w:rPr>
          <w:rFonts w:cs="Calibri" w:ascii="Calibri" w:hAnsi="Calibri"/>
        </w:rPr>
        <w:t>€</w:t>
      </w:r>
      <w:r>
        <w:rPr/>
        <w:t xml:space="preserve">145.170 (43,4 τον.), με μέση αξία εξαγωγής </w:t>
      </w:r>
      <w:r>
        <w:rPr>
          <w:rFonts w:cs="Calibri" w:ascii="Calibri" w:hAnsi="Calibri"/>
        </w:rPr>
        <w:t>€</w:t>
      </w:r>
      <w:r>
        <w:rPr/>
        <w:t xml:space="preserve">3,34/κιλό, και το 2017 εξήγαγε μέλι αξίας </w:t>
      </w:r>
      <w:r>
        <w:rPr>
          <w:rFonts w:cs="Calibri" w:ascii="Calibri" w:hAnsi="Calibri"/>
        </w:rPr>
        <w:t>€</w:t>
      </w:r>
      <w:r>
        <w:rPr/>
        <w:t xml:space="preserve">12.962 (36,1 τ.), με μέση αξία εξαγωγής </w:t>
      </w:r>
      <w:r>
        <w:rPr>
          <w:rFonts w:cs="Calibri" w:ascii="Calibri" w:hAnsi="Calibri"/>
        </w:rPr>
        <w:t>€</w:t>
      </w:r>
      <w:r>
        <w:rPr/>
        <w:t xml:space="preserve">3,35/κιλό. Όταν η μέση τιμή εισαγωγής μελιού στην Ουγγαρία κυμαίνεται κάτω των </w:t>
      </w:r>
      <w:r>
        <w:rPr>
          <w:rFonts w:cs="Calibri" w:ascii="Calibri" w:hAnsi="Calibri"/>
        </w:rPr>
        <w:t>€</w:t>
      </w:r>
      <w:r>
        <w:rPr/>
        <w:t xml:space="preserve">2/κιλό και η μέση τιμή εισαγωγής ουγγρικού μελιού στην Ελλάδα κυμαίνεται κοντά στα </w:t>
      </w:r>
      <w:r>
        <w:rPr>
          <w:rFonts w:cs="Calibri" w:ascii="Calibri" w:hAnsi="Calibri"/>
        </w:rPr>
        <w:t>€</w:t>
      </w:r>
      <w:r>
        <w:rPr/>
        <w:t xml:space="preserve">3,5, αντιλαμβανόμαστε το τεράστιο χάσμα που χωρίζει τις δύο χώρες. Είναι σαφές ότι σε μια ολοένα και περισσότερο ανταγωνιστική αγορά, οι τιμές των προϊόντων μετατρέπονται σε πρωταρχικό κριτήριο για την επιλογή ή μη των προϊόντων αυτών. Δυστυχώς δεν είναι τυχαίο το ότι η χώρα μας, μία κατεξοχήν μελισσοκομική χώρα με παράδοση στη μελισσοκομία, με τον μεγαλύτερο αριθμό σε επαγγελματίες μελισσοκόμους στην Ευρώπη και με τον δεύτερο μεγαλύτερο πληθυσμό μελισσιών, είναι τελευταία στις εξαγωγές μελιού, μεταξύ των χωρών που παράγουν και εξάγουν μέλι. Ας σημειωθεί ότι η Ελλάδα με περίπου 1,5 εκατομμύρια μελίσσια, παράγει ετησίως περί τους 15.000 τόνους μελιού. Οι εξαγόμενες ποσότητες κυμαίνονται στο 10% της παραγωγής και παρά την ποιοτική ανωτερότητά του έναντι άλλων μελιών, η υψηλή τιμή του ελληνικού μελιού αποτελεί την μεγαλύτερη τροχοπέδη για την ευρύτερη προώθησή του στις ξένες αγορές. Με μέση τιμή εξαγωγής </w:t>
      </w:r>
      <w:r>
        <w:rPr>
          <w:rFonts w:cs="Calibri" w:ascii="Calibri" w:hAnsi="Calibri"/>
        </w:rPr>
        <w:t>€</w:t>
      </w:r>
      <w:r>
        <w:rPr/>
        <w:t xml:space="preserve">5,2/κιλό το 2016, </w:t>
      </w:r>
      <w:r>
        <w:rPr>
          <w:rFonts w:cs="Calibri" w:ascii="Calibri" w:hAnsi="Calibri"/>
        </w:rPr>
        <w:t>€</w:t>
      </w:r>
      <w:r>
        <w:rPr/>
        <w:t xml:space="preserve">4,28/κιλό το 2017 και </w:t>
      </w:r>
      <w:r>
        <w:rPr>
          <w:rFonts w:cs="Calibri" w:ascii="Calibri" w:hAnsi="Calibri"/>
        </w:rPr>
        <w:t>€</w:t>
      </w:r>
      <w:r>
        <w:rPr/>
        <w:t xml:space="preserve">4,27/κιλό το 2018, κατατάσσεται μεταξύ των ακριβότερων παγκοσμίως. Εντούτοις, φαίνεται πως οι Έλληνες παραγωγοί και εξαγωγείς έχουν αντιληφθεί τη σχέση ελκυστικής (χαμηλής) τιμής / αύξησης των εξαγωγών και προσανατολίζονται προς τη σωστή κατεύθυνση. Με επιλογή «έξυπνων», καινοτόμων και τεχνολογικά προηγμένων τρόπων παραγωγής, μειώνουν το κόστος παραγωγής, διατηρούν και αυξάνουν ακόμη περισσότερο το υψηλό ποιοτικό επίπεδο του ελληνικού μελιού, ενώ παράλληλα, με διαφοροποίηση του προϊόντος, καταλαμβάνουν μερίδια στις διεθνείς αγορές. Πρόσφατο παράδειγμα αποτελεί η αύξηση, το 2018, κατά 42% της αξίας των ελληνικών εξαγωγών μελιού στην Γαλλία, σε σχέση με το 2017. Με μέση τιμή εξαγωγής που κυμάνθηκε στα </w:t>
      </w:r>
      <w:r>
        <w:rPr>
          <w:rFonts w:cs="Calibri" w:ascii="Calibri" w:hAnsi="Calibri"/>
        </w:rPr>
        <w:t>€</w:t>
      </w:r>
      <w:r>
        <w:rPr/>
        <w:t xml:space="preserve">3,1/κιλό, το ελληνικό μέλι στην Γαλλία που παραμένει από τα ακριβότερα, καταλαμβάνει τη δέκατη θέση στην κατάταξη των εισαγομένων στην Γαλλία μελιών, πίσω από τις Ισπανία, Βέλγιο, Γερμανία, Ουκρανία, Ουγγαρία, Πολωνία, Ιταλία, Αργεντινή και Ρουμανία. Παρόμοια πορεία θα μπορούσε να ακολουθήσει το ελληνικό μέλι και στην ουγγρική αγορά. Βέβαια, δεν τίθεται θέμα σύγκρισης Γαλλίας-Ουγγαρίας, δεδομένου ότι η παραγωγή μελιού στην Γαλλία υπολείπεται της κατανάλωσης (ενώ το αντίθετο συμβαίνει στην Ουγγαρία) και το εισοδηματικό επίπεδο των Γάλλων πολιτών (και άρα η αγοραστική τους δύναμη) είναι κατά πολύ ανώτερο από αυτό των Ούγγρων. Ωστόσο, τηρουμένων των αναλογιών, το ελληνικό μέλι θα μπορούσε να εισέλθει στην αγορά της Ουγγαρίας, με στοχευμένες κινήσεις και απευθυνόμενο σε ένα πολύ συγκεκριμένο -υψηλής αγοραστικής δύναμης- καταναλωτικό κοινό. Με τοποθέτηση αφενός σε συγκεκριμένα «γκουρμέ» και «ντελικατεσέν» καταστήματα και αφετέρου για προώθησή του μέσω εισαγωγικών εταιρειών ελληνικών προϊόντων τροφίμων, θα μπορούσε -παρά την δεδομένη υψηλή τιμή του- να καταλάβει μερίδιο της εγχώριας αγοράς. Επιπλέον, δεν θα πρέπει να παραβλέπεται και η ύπαρξη στην Ουγγαρία υγιούς ελληνικής κοινότητας, η οποία θα μπορούσε να υποστηρίξει την είσοδο ελληνικού μελιού στην ουγγρική αγορά, όπως κάνει εξάλλου με όλα τα ελληνικά προϊόντα. </w:t>
      </w:r>
    </w:p>
    <w:p>
      <w:pPr>
        <w:pStyle w:val="Normal"/>
        <w:jc w:val="both"/>
        <w:rPr/>
      </w:pPr>
      <w:r>
        <w:rPr/>
      </w:r>
    </w:p>
    <w:p>
      <w:pPr>
        <w:pStyle w:val="Normal"/>
        <w:numPr>
          <w:ilvl w:val="0"/>
          <w:numId w:val="2"/>
        </w:numPr>
        <w:jc w:val="both"/>
        <w:rPr>
          <w:u w:val="single"/>
        </w:rPr>
      </w:pPr>
      <w:r>
        <w:rPr>
          <w:u w:val="single"/>
        </w:rPr>
        <w:t>Αυξημένες οι δαπάνες για Έρευνα &amp; Ανάπτυξη στην Ουγγαρία</w:t>
      </w:r>
    </w:p>
    <w:p>
      <w:pPr>
        <w:pStyle w:val="Normal"/>
        <w:spacing w:before="0" w:after="0"/>
        <w:contextualSpacing/>
        <w:jc w:val="both"/>
        <w:rPr>
          <w:color w:val="000000"/>
          <w:sz w:val="23"/>
          <w:szCs w:val="23"/>
          <w:lang w:eastAsia="hu-HU"/>
        </w:rPr>
      </w:pPr>
      <w:r>
        <w:rPr>
          <w:color w:val="000000"/>
          <w:sz w:val="23"/>
          <w:szCs w:val="23"/>
          <w:lang w:eastAsia="hu-HU"/>
        </w:rPr>
        <w:t xml:space="preserve">Το ενδιαφέρον της Ουγγαρίας για τον κλάδο Έρευνας &amp; Ανάπτυξης έρχονται να επιβεβαιώσουν νέα στοιχεία της Στατιστικής Υπηρεσία της Ουγγαρίας, που καταδεικνύουν την ανοδική του πορεία.  Πιο συγκεκριμένα, το 2018 δαπανήθηκαν για  την Έρευνα και Ανάπτυξη  654 δισεκ. </w:t>
      </w:r>
      <w:r>
        <w:rPr>
          <w:color w:val="000000"/>
          <w:sz w:val="23"/>
          <w:szCs w:val="23"/>
          <w:lang w:val="hu-HU" w:eastAsia="hu-HU"/>
        </w:rPr>
        <w:t>HUF</w:t>
      </w:r>
      <w:r>
        <w:rPr>
          <w:color w:val="000000"/>
          <w:sz w:val="23"/>
          <w:szCs w:val="23"/>
          <w:lang w:eastAsia="hu-HU"/>
        </w:rPr>
        <w:t xml:space="preserve">, δηλαδή 1,53% του ΑΕΠ (αύξηση 27% σε σχέση με το 2017). Ο ιδιωτικός τομέας δαπάνησε περισσότερα από 342 δισεκ. </w:t>
      </w:r>
      <w:r>
        <w:rPr>
          <w:color w:val="000000"/>
          <w:sz w:val="23"/>
          <w:szCs w:val="23"/>
          <w:lang w:val="hu-HU" w:eastAsia="hu-HU"/>
        </w:rPr>
        <w:t>HUF</w:t>
      </w:r>
      <w:r>
        <w:rPr>
          <w:color w:val="000000"/>
          <w:sz w:val="23"/>
          <w:szCs w:val="23"/>
          <w:lang w:eastAsia="hu-HU"/>
        </w:rPr>
        <w:t xml:space="preserve"> (26% περισσότερα από το 2017 σε τρέχουσες τιμές), ο κρατικός τομές δαπάνησε 211 δισεκ. </w:t>
      </w:r>
      <w:r>
        <w:rPr>
          <w:color w:val="000000"/>
          <w:sz w:val="23"/>
          <w:szCs w:val="23"/>
          <w:lang w:val="hu-HU" w:eastAsia="hu-HU"/>
        </w:rPr>
        <w:t>HUF</w:t>
      </w:r>
      <w:r>
        <w:rPr>
          <w:color w:val="000000"/>
          <w:sz w:val="23"/>
          <w:szCs w:val="23"/>
          <w:lang w:eastAsia="hu-HU"/>
        </w:rPr>
        <w:t xml:space="preserve">, ενώ οι ξένες επενδύσεις άγγιξαν τα 97 δισεκ. </w:t>
      </w:r>
      <w:r>
        <w:rPr>
          <w:color w:val="000000"/>
          <w:sz w:val="23"/>
          <w:szCs w:val="23"/>
          <w:lang w:val="hu-HU" w:eastAsia="hu-HU"/>
        </w:rPr>
        <w:t>HUF</w:t>
      </w:r>
      <w:r>
        <w:rPr>
          <w:color w:val="000000"/>
          <w:sz w:val="23"/>
          <w:szCs w:val="23"/>
          <w:lang w:eastAsia="hu-HU"/>
        </w:rPr>
        <w:t>. Συνολικά, σε εθνικό επίπεδο, ιδρύθηκαν 3.500 κέντρα Έρευνας &amp; Ανάπτυξης (αύξηση 12% σε σχέση με το 2017), με τον κλάδο να απασχολεί 66.000 εργαζομένους. Τέλος, σημειώνεται ότι για το 2018 ο αριθμός των ξένων ερευνητών αυξήθηκε κατά 14% από την προηγούμενη χρονιά, αγγίζοντας τους  738.</w:t>
      </w:r>
    </w:p>
    <w:p>
      <w:pPr>
        <w:pStyle w:val="Normal"/>
        <w:jc w:val="both"/>
        <w:rPr>
          <w:color w:val="000000"/>
          <w:sz w:val="23"/>
          <w:szCs w:val="23"/>
          <w:lang w:eastAsia="hu-HU"/>
        </w:rPr>
      </w:pPr>
      <w:r>
        <w:rPr>
          <w:color w:val="000000"/>
          <w:sz w:val="23"/>
          <w:szCs w:val="23"/>
          <w:lang w:eastAsia="hu-HU"/>
        </w:rPr>
      </w:r>
    </w:p>
    <w:p>
      <w:pPr>
        <w:pStyle w:val="Normal"/>
        <w:jc w:val="both"/>
        <w:rPr/>
      </w:pPr>
      <w:r>
        <w:rPr/>
      </w:r>
    </w:p>
    <w:p>
      <w:pPr>
        <w:pStyle w:val="ListParagraph"/>
        <w:ind w:left="0" w:hanging="0"/>
        <w:rPr>
          <w:b/>
          <w:b/>
          <w:color w:val="3366FF"/>
        </w:rPr>
      </w:pPr>
      <w:r>
        <w:rPr>
          <w:b/>
          <w:color w:val="3366FF"/>
        </w:rPr>
        <w:t xml:space="preserve">Β. Διεθνείς Συμφωνίες – Συνεργασίες – Διαγωνισμοί </w:t>
      </w:r>
    </w:p>
    <w:p>
      <w:pPr>
        <w:pStyle w:val="Normal"/>
        <w:jc w:val="both"/>
        <w:rPr>
          <w:b/>
          <w:b/>
          <w:color w:val="3366FF"/>
        </w:rPr>
      </w:pPr>
      <w:r>
        <w:rPr>
          <w:b/>
          <w:color w:val="3366FF"/>
        </w:rPr>
      </w:r>
    </w:p>
    <w:p>
      <w:pPr>
        <w:pStyle w:val="Normal"/>
        <w:jc w:val="both"/>
        <w:rPr>
          <w:u w:val="single"/>
        </w:rPr>
      </w:pPr>
      <w:r>
        <w:rPr>
          <w:u w:val="single"/>
        </w:rPr>
      </w:r>
    </w:p>
    <w:p>
      <w:pPr>
        <w:pStyle w:val="Normal"/>
        <w:numPr>
          <w:ilvl w:val="0"/>
          <w:numId w:val="4"/>
        </w:numPr>
        <w:jc w:val="both"/>
        <w:rPr>
          <w:u w:val="single"/>
        </w:rPr>
      </w:pPr>
      <w:r>
        <w:rPr>
          <w:u w:val="single"/>
        </w:rPr>
        <w:t>Η κρατική εταιρεία πετρελαιοειδών της Ουγγαρίας αγοράζει μερίδιο σε πεδίο πετρελαίου του Αζερμπαϊτζάν</w:t>
      </w:r>
    </w:p>
    <w:p>
      <w:pPr>
        <w:pStyle w:val="Normal"/>
        <w:jc w:val="both"/>
        <w:rPr>
          <w:rFonts w:eastAsia="Calibri"/>
        </w:rPr>
      </w:pPr>
      <w:r>
        <w:rPr>
          <w:rFonts w:eastAsia="Calibri"/>
        </w:rPr>
        <w:t>Σύμφωνα με ειδησεογραφικές πληροφορίες, η κρατική εταιρεία πετρελαιοειδών της Ουγγαρίας, «ΜΟL», υπέγραψε συμφωνία για την αγορά από τις Αμερικανικών συμφερόντων «Chevron Global Ventures» και «Chevron BTC Pipeline», μεριδίου 9,57% επί του Αζερικού πεδίου πετρελαίου Azeri-Chirag-Gunashli (ΑCG) και μεριδίου 8,9% του αγωγού πετρελαίου Baku-Tbilisi-Ceyhan (BTC). Η προ-συμφωνημένη τιμή αγοράς ($1,57 δις ΗΠΑ), ενδέχεται να τροποποιηθεί μετά την ολοκλήρωση της συμφωνίας. Το ACG είναι το μεγαλύτερο πεδίο στο Αζερικό κομμάτι της Κασπίας Θάλασσας, καθώς και ένα από τα μεγαλύτερα υποθαλάσσια παγκοσμίως, με μέση ημερήσια παραγωγή της τάξεως των 584 χιλ βαρελιών το 2018. Την επιχειρησιακή διαχείριση στο συγκεκριμένο πεδίο έχει αναλάβει η BP, η οποία λειτουργεί έξι εξέδρες εξόρυξης. Σύμφωνα με την BP, η οποία το 2017 ανανέωσε την άδειά της μέχρι το 2049, τα συνολικά εκμεταλλεύσιμα αποθέματα του πεδίου ACG υπολογίζονται σε περίπου 3 δις βαρέλια. Ο αγωγός BTC μεταφέρει αργό πετρέλαιο από το Αζερικό κοίτασμα, στο λιμάνι Ceyhan στην Νοτιοανατολική Τουρκία. Με την ολοκλήρωση (περί τα μέσα του 2020) της συγκεκριμένης εξαγοράς (εκκρεμούν κρατικές και ρυθμιστικές εγκρίσεις), η «ΜΟL» θα καταστεί η τρίτη μεγαλύτερη ιδιοκτήτρια του πεδίου ACG μετά τις ΒP και Socar (την κρατική πετρελαϊκή εταιρεία του Αζερμπαϊτζάν). Παρενθετικά αναφέρουμε ότι οι αμερικανικές εταιρείες αποχωρούν σταδιακά από την περιοχή της Κασπίας, μετά από 25 χρόνια παρουσίας τους εκεί, προκειμένου να στρέψουν το ενδιαφέρον τους στην παραγωγή εντός των ΗΠΑ. Δημοσιογραφικές πηγές αναφέρουν ότι και η Exxon Mobil αναζητά αγοραστές για το μερίδιό της 6,8% επί το πεδίου ACG (μερίδιο για το οποίο επίσης ενδιαφερόταν σε αρχικό στάδιο και η «ΜΟL»), με την τράπεζα «Bank of America Merrill Lynch –BAML» να έχει αναλάβει τη διαδικασία πώλησης. Σύμφωνα εξάλλου με δηλώσεις του Αντιπροέδρου της «ΜΟL», κ. Berislav Gaso, η συμφωνία θα επιφέρει αύξηση της ημερήσιας παραγωγής της εταιρείας κατά 20.000 βαρέλια με αποτέλεσμα η συνολική παραγωγική δυναμικότητα της «ΜΟL» να ανέλθει στα περίπου 120.000 με 130.000 βαρέλια ημερησίως. Η εξαγορά εμπίπτει στον στρατηγικό σχεδιασμό της εταιρείας, ενώ το πεδίο ACG χαρακτηρίζεται ως το πλουσιότερο στο Αζερμπαϊτζάν, μιας χώρας φιλικής προς τις επενδύσεις, συμπλήρωσε ο κ. Berislav Gaso. Η τελευταία παρόμοια επένδυση της «ΜΟL» (αξίας $375 εκ. ΗΠΑ) είχε γίνει το 2014 με την εξαγορά του μεριδίου της Wintershall στην Βόρειο Θάλασσα. Σημειώνεται ότι η «ΜΟL» έχει επικεντρώσει τις δραστηριότητές της στις Κροατία και Ουγγαρία, χώρες από τις οποίες προέρχεται το 64% των ανάντη δραστηριοτήτων παραγωγής πετρελαίου και φυσικού αερίου της εταιρείας, ενώ, επίσης, δραστηριοποιείται παραγωγικά στη Βόρειο Θάλασσα, το Ιράκ και την Ρωσία.</w:t>
      </w:r>
    </w:p>
    <w:p>
      <w:pPr>
        <w:pStyle w:val="Normal"/>
        <w:jc w:val="both"/>
        <w:rPr>
          <w:rFonts w:eastAsia="Calibri"/>
        </w:rPr>
      </w:pPr>
      <w:r>
        <w:rPr>
          <w:rFonts w:eastAsia="Calibri"/>
        </w:rPr>
      </w:r>
    </w:p>
    <w:p>
      <w:pPr>
        <w:pStyle w:val="Normal"/>
        <w:numPr>
          <w:ilvl w:val="0"/>
          <w:numId w:val="4"/>
        </w:numPr>
        <w:jc w:val="both"/>
        <w:rPr>
          <w:u w:val="single"/>
        </w:rPr>
      </w:pPr>
      <w:r>
        <w:rPr>
          <w:u w:val="single"/>
        </w:rPr>
        <w:t>Ενίσχυση ουγγρικών μικρομεσαίων επιχειρήσεων για ανάπτυξη εξαγωγικής δράσης στις ΗΠΑ.</w:t>
      </w:r>
    </w:p>
    <w:p>
      <w:pPr>
        <w:pStyle w:val="Normal"/>
        <w:jc w:val="both"/>
        <w:rPr/>
      </w:pPr>
      <w:r>
        <w:rPr>
          <w:sz w:val="23"/>
          <w:szCs w:val="23"/>
        </w:rPr>
        <w:t xml:space="preserve">Σύμφωνα με δηλώσεις στον Τύπο του Υπουργού Εξωτερικών Υποθέσεων &amp; Εμπορίου της Ουγγαρίας, κ. </w:t>
      </w:r>
      <w:r>
        <w:rPr>
          <w:sz w:val="23"/>
          <w:szCs w:val="23"/>
          <w:lang w:val="en-US"/>
        </w:rPr>
        <w:t>P</w:t>
      </w:r>
      <w:r>
        <w:rPr>
          <w:sz w:val="23"/>
          <w:szCs w:val="23"/>
        </w:rPr>
        <w:t>é</w:t>
      </w:r>
      <w:r>
        <w:rPr>
          <w:sz w:val="23"/>
          <w:szCs w:val="23"/>
          <w:lang w:val="en-US"/>
        </w:rPr>
        <w:t>ter</w:t>
      </w:r>
      <w:r>
        <w:rPr>
          <w:sz w:val="23"/>
          <w:szCs w:val="23"/>
        </w:rPr>
        <w:t xml:space="preserve"> </w:t>
      </w:r>
      <w:r>
        <w:rPr>
          <w:sz w:val="23"/>
          <w:szCs w:val="23"/>
          <w:lang w:val="en-US"/>
        </w:rPr>
        <w:t>Szijj</w:t>
      </w:r>
      <w:r>
        <w:rPr>
          <w:sz w:val="23"/>
          <w:szCs w:val="23"/>
        </w:rPr>
        <w:t>á</w:t>
      </w:r>
      <w:r>
        <w:rPr>
          <w:sz w:val="23"/>
          <w:szCs w:val="23"/>
          <w:lang w:val="en-US"/>
        </w:rPr>
        <w:t>rt</w:t>
      </w:r>
      <w:r>
        <w:rPr>
          <w:sz w:val="23"/>
          <w:szCs w:val="23"/>
        </w:rPr>
        <w:t xml:space="preserve">ó, δημιουργήθηκε Ταμείο Επιχειρηματικού Κεφαλαίου ύψους 10 δισεκ. </w:t>
      </w:r>
      <w:r>
        <w:rPr>
          <w:sz w:val="23"/>
          <w:szCs w:val="23"/>
          <w:lang w:val="hu-HU"/>
        </w:rPr>
        <w:t>HUF (</w:t>
      </w:r>
      <w:r>
        <w:rPr>
          <w:rFonts w:cs="Calibri" w:ascii="Calibri" w:hAnsi="Calibri"/>
          <w:sz w:val="23"/>
          <w:szCs w:val="23"/>
          <w:lang w:val="hu-HU"/>
        </w:rPr>
        <w:t>€</w:t>
      </w:r>
      <w:r>
        <w:rPr>
          <w:sz w:val="23"/>
          <w:szCs w:val="23"/>
          <w:lang w:val="hu-HU"/>
        </w:rPr>
        <w:t xml:space="preserve">30 </w:t>
      </w:r>
      <w:r>
        <w:rPr>
          <w:sz w:val="23"/>
          <w:szCs w:val="23"/>
        </w:rPr>
        <w:t>εκ.) στο οποίο θα έχουν πρόσβαση ουγγρικές μικρομεσαίες επιχειρήσεις που θα θελήσουν να αναπτύξουν εξαγωγική δραστηριότητα στην αγορά των ΗΠΑ. Για τη σύσταση του Ταμείου που ονομάζεται «Columbus Fund», η κρατική Τράπεζα Εισαγωγών &amp; Εξαγωγών Ουγγαρίας, διέθεσε 7 δισεκ.</w:t>
      </w:r>
      <w:r>
        <w:rPr>
          <w:sz w:val="23"/>
          <w:szCs w:val="23"/>
          <w:lang w:val="hu-HU"/>
        </w:rPr>
        <w:t xml:space="preserve"> HUF</w:t>
      </w:r>
      <w:r>
        <w:rPr>
          <w:sz w:val="23"/>
          <w:szCs w:val="23"/>
        </w:rPr>
        <w:t xml:space="preserve"> (</w:t>
      </w:r>
      <w:r>
        <w:rPr>
          <w:rFonts w:cs="Calibri" w:ascii="Calibri" w:hAnsi="Calibri"/>
          <w:sz w:val="23"/>
          <w:szCs w:val="23"/>
        </w:rPr>
        <w:t>€</w:t>
      </w:r>
      <w:r>
        <w:rPr>
          <w:sz w:val="23"/>
          <w:szCs w:val="23"/>
        </w:rPr>
        <w:t>21 εκ.), ενώ τα υπόλοιπα 3 δισεκ.</w:t>
      </w:r>
      <w:r>
        <w:rPr>
          <w:sz w:val="23"/>
          <w:szCs w:val="23"/>
          <w:lang w:val="hu-HU"/>
        </w:rPr>
        <w:t xml:space="preserve"> HUF</w:t>
      </w:r>
      <w:r>
        <w:rPr>
          <w:sz w:val="23"/>
          <w:szCs w:val="23"/>
        </w:rPr>
        <w:t xml:space="preserve"> (</w:t>
      </w:r>
      <w:r>
        <w:rPr>
          <w:rFonts w:cs="Calibri" w:ascii="Calibri" w:hAnsi="Calibri"/>
          <w:sz w:val="23"/>
          <w:szCs w:val="23"/>
        </w:rPr>
        <w:t>€</w:t>
      </w:r>
      <w:r>
        <w:rPr>
          <w:sz w:val="23"/>
          <w:szCs w:val="23"/>
        </w:rPr>
        <w:t xml:space="preserve">9 3κ.) προήλθαν από τον ιδιωτικό τομέα. Το Ταμείο, θα εστιάσει κυρίως σε ουγγρικές μικρομεσαίες επιχειρήσεις των τομέων πληροφορικής &amp; επικοινωνιών, τεχνολογιών υγείας και αγρο-τεχνολογίας. Είτε με εξαγορά μέρους των επιχειρήσεων, είτε απλώς με δανειοδότησή τους, το Ταμείο θα ενισχύει και υποστηρίζει τις εξαγωγικές προσπάθειες των εταιρειών αυτών προς την αγορά των ΗΠΑ. Σημειώνεται ότι οι ΗΠΑ είναι η σημαντικότερη χώρα για τα εξαγόμενα προϊόντα της Ουγγαρίας έξω από την Ε.Ε. και παρά τις δυσκολίες εισόδου στην αγορά των ΗΠΑ, το 2018 οι εξαγωγές αγαθών και υπηρεσιών της Ουγγαρίας στις ΗΠΑ άγγιξαν σε αξία τα $3,5 δισεκ. (αύξηση 11% σε σχέση με το 2017). Σύμφωνα με τον κ. </w:t>
      </w:r>
      <w:r>
        <w:rPr>
          <w:sz w:val="23"/>
          <w:szCs w:val="23"/>
          <w:lang w:val="en-US"/>
        </w:rPr>
        <w:t>Szijj</w:t>
      </w:r>
      <w:r>
        <w:rPr>
          <w:sz w:val="23"/>
          <w:szCs w:val="23"/>
        </w:rPr>
        <w:t>á</w:t>
      </w:r>
      <w:r>
        <w:rPr>
          <w:sz w:val="23"/>
          <w:szCs w:val="23"/>
          <w:lang w:val="en-US"/>
        </w:rPr>
        <w:t>rt</w:t>
      </w:r>
      <w:r>
        <w:rPr>
          <w:sz w:val="23"/>
          <w:szCs w:val="23"/>
        </w:rPr>
        <w:t>ó, οι ουγγρικές μικρομεσαίες εταιρείες που αναπτύσσουν καινοτόμες τεχνολογίες, θα μπορούσαν, με την κατάλληλη υποστήριξη, να δραστηριοποιηθούν επιτυχώς στην αγορά των ΗΠΑ.</w:t>
      </w:r>
      <w:r>
        <w:rPr/>
        <w:t xml:space="preserve">   </w:t>
      </w:r>
    </w:p>
    <w:p>
      <w:pPr>
        <w:pStyle w:val="Normal"/>
        <w:jc w:val="both"/>
        <w:rPr/>
      </w:pPr>
      <w:r>
        <w:rPr/>
      </w:r>
    </w:p>
    <w:p>
      <w:pPr>
        <w:pStyle w:val="Normal"/>
        <w:numPr>
          <w:ilvl w:val="0"/>
          <w:numId w:val="4"/>
        </w:numPr>
        <w:jc w:val="both"/>
        <w:rPr>
          <w:u w:val="single"/>
        </w:rPr>
      </w:pPr>
      <w:r>
        <w:rPr>
          <w:u w:val="single"/>
        </w:rPr>
        <w:t>Η Ευρωπαϊκή Επιτροπή παρέπεμψε την Ουγγαρία στο Δικαστήριο της Ε.Ε.</w:t>
      </w:r>
    </w:p>
    <w:p>
      <w:pPr>
        <w:pStyle w:val="Normal"/>
        <w:jc w:val="both"/>
        <w:rPr/>
      </w:pPr>
      <w:r>
        <w:rPr>
          <w:sz w:val="23"/>
          <w:szCs w:val="23"/>
        </w:rPr>
        <w:t>Η Ευρωπαϊκή Επιτροπή παρέπεμψε την Ουγγαρία στο ΔΕΕ, επειδή η τελευταία δεν ευθυγράμμισε τους φορολογικούς συντελεστές της για τα τσιγάρα με το κατώτατο όριο που έχει θεσπίσει η Ε.Ε. Πράγματι, ο φόρος πολυτελείας που επιβάλλει η Ουγγαρία στα είδη καπνού και στα τσιγάρα, είναι κάτω του ελαχίστου επιτρεπόμενου ορίου της ΕΕ. Ας σημειωθεί ότι τον Ιανουάριο τ.έ. η Ε. Επιτροπή είχε στείλει επίσημη ειδοποίηση στην Ουγγαρία, ενώ τον Ιούνιο έστειλε αιτιολογημένη γνώμη, επειδή διαπιστώθηκε τελικά ότι η Ουγγαρία δεν τηρεί το κατώτατο όριο της ΕΕ για τους ειδικούς φόρους κατανάλωσης στα τσιγάρα οι οποίοι προβλέπονται από τους ενωσιακούς κανόνες για τα βιομηχανοποιημένα καπνά (</w:t>
      </w:r>
      <w:hyperlink r:id="rId4">
        <w:r>
          <w:rPr>
            <w:rStyle w:val="InternetLink"/>
            <w:sz w:val="23"/>
            <w:szCs w:val="23"/>
          </w:rPr>
          <w:t>οδηγία 2011/64/ΕΕ του Συμβουλίου</w:t>
        </w:r>
      </w:hyperlink>
      <w:r>
        <w:rPr>
          <w:sz w:val="23"/>
          <w:szCs w:val="23"/>
        </w:rPr>
        <w:t xml:space="preserve">). Οι συγκεκριμένοι ισχύοντες κανόνες που αποσκοπούν στη διασφάλιση της εύρυθμης λειτουργίας της εσωτερικής αγοράς και ενός υψηλού επιπέδου προστασίας της ανθρώπινης υγείας, απαιτούν από τα κράτη μέλη να επιβάλλουν ειδικό φόρο κατανάλωσης στα τσιγάρα ο οποίος θα αντιστοιχεί τουλάχιστον στο 60 % της ισχύουσας σταθμισμένης μέσης τιμής λιανικής πώλησης των τσιγάρων και όχι μικρότερος από €90 ανά 1.000 τσιγάρα. Παρά την μακρά προθεσμία προσαρμογής που είχε στη διάθεσή της η Ουγγαρία προκειμένου να αυξήσει σταδιακά τον ειδικό φόρο κατανάλωσης στα τσιγάρα, να επιτύχει το απαιτούμενο κατώτατο όριο και να ευθυγραμμιστεί με το ενωσιακό δίκαιο, συνέχισε να επιβάλλει ειδικό φόρο κατανάλωσης ο οποίος είναι χαμηλότερος από το εν λόγω κατώτατο όριο, προκαλώντας έτσι στρεβλώσεις στον ανταγωνισμό με άλλα κ-μ και αντιβαίνοντας στην ενωσιακή πολιτική για την προστασία της υγείας. Η Ουγγαρία έχει μεν αυξήσει σταδιακά τον ειδικό φόρο κατανάλωσης από το 2018 κι ένθεν. Χωρίς όμως να φτάσει στο απαιτούμενο από την ευρωπαϊκή νομοθεσία κατώτατο όριο. Συγκεκριμένα, μετά την τελευταία μείωση, ο επιβαλλόμενος φόρος στην Ουγγαρία έχει οριστεί σε HUF 19.200 (περίπου €60) ανά 1.000 τσιγάρα συν 23,5% επί της λιανικής τιμής, αλλά σε κάθε περίπτωση, τουλάχιστον HUF 32.000 (περίπου €97) ανά 1.000 τσιγάρα. Τέλος, σημειώνεται ότι η παραπομπή της Ουγγαρίας στο ΔΕΕ, αποτελεί το τρίτο και τελευταίο στάδιο της διαδικασίας πριν την επιβολή προστίμου. </w:t>
      </w:r>
    </w:p>
    <w:p>
      <w:pPr>
        <w:pStyle w:val="Normal"/>
        <w:jc w:val="both"/>
        <w:rPr>
          <w:sz w:val="23"/>
          <w:szCs w:val="23"/>
        </w:rPr>
      </w:pPr>
      <w:r>
        <w:rPr>
          <w:sz w:val="23"/>
          <w:szCs w:val="23"/>
        </w:rPr>
      </w:r>
    </w:p>
    <w:p>
      <w:pPr>
        <w:pStyle w:val="Normal"/>
        <w:numPr>
          <w:ilvl w:val="0"/>
          <w:numId w:val="4"/>
        </w:numPr>
        <w:jc w:val="both"/>
        <w:rPr>
          <w:u w:val="single"/>
        </w:rPr>
      </w:pPr>
      <w:r>
        <w:rPr>
          <w:u w:val="single"/>
        </w:rPr>
        <w:t>Επιδίωξη Ουγγαρίας για συνεργασία στον γεωργικό τομέα με Τουρκία, Ινδία και Ιράν</w:t>
      </w:r>
    </w:p>
    <w:p>
      <w:pPr>
        <w:pStyle w:val="Normal"/>
        <w:jc w:val="both"/>
        <w:rPr/>
      </w:pPr>
      <w:r>
        <w:rPr>
          <w:lang w:val="en-US"/>
        </w:rPr>
        <w:t>O</w:t>
      </w:r>
      <w:r>
        <w:rPr/>
        <w:t xml:space="preserve"> Υπουργός Γεωργίας της Ουγγαρίας, κ. </w:t>
      </w:r>
      <w:r>
        <w:rPr>
          <w:lang w:val="en-US"/>
        </w:rPr>
        <w:t>Istvan</w:t>
      </w:r>
      <w:r>
        <w:rPr/>
        <w:t xml:space="preserve"> </w:t>
      </w:r>
      <w:r>
        <w:rPr>
          <w:lang w:val="en-US"/>
        </w:rPr>
        <w:t>Nagy</w:t>
      </w:r>
      <w:r>
        <w:rPr/>
        <w:t xml:space="preserve">, συναντήθηκε πρόσφατα με τον Υπουργό Γεωργίας &amp; Υλοτομίας της Τουρκίας, κ. Bekir Pakdemirli, προκειμένου να συζητήσουν θέματα αμοιβαίου ενδιαφέροντος, όπως η ενίσχυση του διμερούς εμπορίου αγροτικών προϊόντων, η συνεργασία στον τομέα άρδευσης και οι κοινές αναπτυξιακές δράσεις σε τρίτες αγορές. Πιο αναλυτικά, ο Ούγγρος Υπουργός πρότεινε στον Τούρκο ομόλογό του την από κοινού δημιουργία ενός παγκόσμιου δικτύου προώθησης και διανομής σπόρων που θα μπορούσε να καλύψει τις ανάγκες σε τρόφιμα των υπό ανάπτυξη χωρών. Συζητήθηκαν επίσης θέματα οικονομικής ενίσχυσης των αγροτών των δύο χωρών, καθώς και οι νέες προοπτικές για ψηφιοποίηση της αγροτικής παραγωγής. Παράλληλα, οι δύο Υπουργοί συζήτησαν για τις εξελίξεις στην αγροτική τεχνολογία και τις δυνατότητες που υπάρχουν στο εξωτερικό για έρευνα και ανάπτυξη. Ιδιαίτερο ενδιαφέρον υπήρξε για ευκαιρίες συνεργασίας και καινοτόμες λύσεις στον τομέα της κτηνοτροφίας και των προϊόντων κρέατος. Στη συνάντησή του με τον Υπουργό Υδάτινων Πόρων της Ινδίας, κ. Shri Gajendra Singh Shekhawat, ο Ούγγρος Υπουργός δήλωσε ότι η αναθέρμανση των διμερών σχέσεων Ουγγαρίας-Ινδίας στον αγροτικό τομέα, αποτελεί προτεραιότητα για την Ουγγαρία, δεδομένου ότι η ουγγρική κυβέρνηση θεωρεί την Ινδία σημαντικό εταίρο της στην Ασία. Συγκεκριμένα, στη συνάντηση συζητήθηκαν οι δυνατότητες συνεργασίας των δύο χωρών στο πεδίο των αρδευτικών συστημάτων. Σημειώνεται ότι η αύξηση της επιφάνειας των αρδευόμενων γεωργικών εκτάσεων στην Ουγγαρία, αποτελεί πρωταρχικό στόχο της ουγγρικής κυβέρνησης. Στο πλαίσιο αυτό, ο Ούγγρος Υπουργός τόνισε ότι υπάρχουν πολλές ευκαιρίες συνεργασίας με την Ινδία και δήλωσε ότι η Ουγγαρία έχει τη διάθεση να μοιραστεί τη σχετική εμπειρία και τεχνογνωσία που διαθέτει. Ο Ινδός Υπουργός, εξήρε τις επιδόσεις της Ουγγαρίας στον τομέα της μεταποίησης τροφίμων και πρότεινε τη συνεργασία των δύο χωρών στον συγκεκριμένο τομέα και την ανταλλαγή τεχνογνωσίας. Τέλος, στη συνάντηση που είχε με τον Πρέσβη της Ισλαμικής Δημοκρατίας του Ιράν στην Βουδαπέστη, κ. </w:t>
      </w:r>
      <w:r>
        <w:rPr>
          <w:lang w:val="en-US"/>
        </w:rPr>
        <w:t>Gholamali</w:t>
      </w:r>
      <w:r>
        <w:rPr/>
        <w:t xml:space="preserve"> </w:t>
      </w:r>
      <w:r>
        <w:rPr>
          <w:lang w:val="en-US"/>
        </w:rPr>
        <w:t>Rajabi</w:t>
      </w:r>
      <w:r>
        <w:rPr/>
        <w:t xml:space="preserve"> </w:t>
      </w:r>
      <w:r>
        <w:rPr>
          <w:lang w:val="en-US"/>
        </w:rPr>
        <w:t>Yazdi</w:t>
      </w:r>
      <w:r>
        <w:rPr/>
        <w:t xml:space="preserve">, ο Ούγγρος Υπουργός Γεωργίας επεσήμανε ότι η Ουγγαρία είναι σημαντική χώρα παραγωγός δημητριακών και ότι συγκαταλέγεται μεταξύ των μεγαλύτερων εξαγωγέων γεωργικών σπόρων παγκοσμίως. Συμπλήρωσε ότι η Ουγγαρία έχει επίσης εξαιρετική φήμη στην παραγωγή οπωροκηπευτικών, ενώ παράλληλα διαθέτει υψηλής ποιότητας πρώτες ύλες για τη μεταποιητική βιομηχανία τροφίμων. Τέλος, ο κ. </w:t>
      </w:r>
      <w:r>
        <w:rPr>
          <w:lang w:val="en-US"/>
        </w:rPr>
        <w:t>Nagy</w:t>
      </w:r>
      <w:r>
        <w:rPr/>
        <w:t xml:space="preserve"> επεσήμανε το υψηλό επίπεδο τεχνογνωσίας που διαθέτει η χώρα του στον τομέα καλλιέργειας και μεταποίησης μανιταριών, στον τομέα καλλιέργειας και επεξεργασίας φυτών για φαρμακευτικούς σκοπούς, καθώς και στον τομέα των ζωοτροφών. Σύμφωνα με τον κ. </w:t>
      </w:r>
      <w:r>
        <w:rPr>
          <w:lang w:val="en-US"/>
        </w:rPr>
        <w:t>Nagy</w:t>
      </w:r>
      <w:r>
        <w:rPr/>
        <w:t>, προϊόντα των τομέων αυτών θα μπορούσαν να διοχετευτούν στην αγορά του Ιράν. Από τα ανωτέρω διαφαίνεται ότι η Ουγγαρία στοχεύοντας στις ανωτέρω χώρες, δημιουργεί δυνατότητες προώθησης και εξαγωγής των αγροτικών προϊόντων της σε μια συνολική αγορά 1,5 δισεκ. δυνητικών καταναλωτών. Τα οικονομικά οφέλη από την ευόδωση των ανωτέρω προσπαθειών είναι περισσότερο από εμφανή για την ουγγρική οικονομία στο σύνολό της που ως γνωστόν έχει έντονα εξαγωγικό προσανατολισμό.</w:t>
      </w:r>
    </w:p>
    <w:p>
      <w:pPr>
        <w:pStyle w:val="Normal"/>
        <w:jc w:val="both"/>
        <w:rPr/>
      </w:pPr>
      <w:r>
        <w:rPr/>
      </w:r>
    </w:p>
    <w:p>
      <w:pPr>
        <w:pStyle w:val="Normal"/>
        <w:numPr>
          <w:ilvl w:val="0"/>
          <w:numId w:val="4"/>
        </w:numPr>
        <w:jc w:val="both"/>
        <w:rPr>
          <w:u w:val="single"/>
        </w:rPr>
      </w:pPr>
      <w:r>
        <w:rPr>
          <w:u w:val="single"/>
        </w:rPr>
        <w:t>Ομόλογα σταθερής απόδοσης της ΙΙΒ στο Χρηματιστήριο Αξιών Βουδαπέστης</w:t>
      </w:r>
    </w:p>
    <w:p>
      <w:pPr>
        <w:pStyle w:val="Normal"/>
        <w:spacing w:before="0" w:after="0"/>
        <w:contextualSpacing/>
        <w:jc w:val="both"/>
        <w:rPr>
          <w:color w:val="000000"/>
          <w:sz w:val="23"/>
          <w:szCs w:val="23"/>
          <w:lang w:eastAsia="hu-HU"/>
        </w:rPr>
      </w:pPr>
      <w:r>
        <w:rPr>
          <w:color w:val="000000"/>
          <w:sz w:val="23"/>
          <w:szCs w:val="23"/>
          <w:lang w:eastAsia="hu-HU"/>
        </w:rPr>
        <w:t>Η Διεθνής Τράπεζα Επενδύσεων (ΙΙΒ) ολοκλήρωσε με επιτυχία τη δεύτερη έκδοση και συναλλαγή ομολόγων της σε εθνικό νόμισμα Ουγγαρίας (</w:t>
      </w:r>
      <w:r>
        <w:rPr>
          <w:color w:val="000000"/>
          <w:sz w:val="23"/>
          <w:szCs w:val="23"/>
          <w:lang w:val="hu-HU" w:eastAsia="hu-HU"/>
        </w:rPr>
        <w:t>HUF</w:t>
      </w:r>
      <w:r>
        <w:rPr>
          <w:color w:val="000000"/>
          <w:sz w:val="23"/>
          <w:szCs w:val="23"/>
          <w:lang w:eastAsia="hu-HU"/>
        </w:rPr>
        <w:t>), στο Χρηματιστήριο Αξιών Βουδαπέστης (Β</w:t>
      </w:r>
      <w:r>
        <w:rPr>
          <w:color w:val="000000"/>
          <w:sz w:val="23"/>
          <w:szCs w:val="23"/>
          <w:lang w:val="hu-HU" w:eastAsia="hu-HU"/>
        </w:rPr>
        <w:t>S</w:t>
      </w:r>
      <w:r>
        <w:rPr>
          <w:color w:val="000000"/>
          <w:sz w:val="23"/>
          <w:szCs w:val="23"/>
          <w:lang w:eastAsia="hu-HU"/>
        </w:rPr>
        <w:t xml:space="preserve">Ε). Τα ομόλογα, </w:t>
      </w:r>
      <w:r>
        <w:rPr>
          <w:sz w:val="23"/>
          <w:szCs w:val="23"/>
        </w:rPr>
        <w:t xml:space="preserve">διάρκειας τριών ετών και σταθερής απόδοσης 1,42% (της χαμηλότερης που έχει επιτευχθεί ποτέ), συνολικής ονομαστικής αξίας 22,5 δισεκ. </w:t>
      </w:r>
      <w:r>
        <w:rPr>
          <w:color w:val="000000"/>
          <w:sz w:val="23"/>
          <w:szCs w:val="23"/>
          <w:lang w:val="hu-HU" w:eastAsia="hu-HU"/>
        </w:rPr>
        <w:t>HUF</w:t>
      </w:r>
      <w:r>
        <w:rPr>
          <w:color w:val="000000"/>
          <w:sz w:val="23"/>
          <w:szCs w:val="23"/>
          <w:lang w:eastAsia="hu-HU"/>
        </w:rPr>
        <w:t xml:space="preserve"> </w:t>
      </w:r>
      <w:r>
        <w:rPr>
          <w:sz w:val="23"/>
          <w:szCs w:val="23"/>
        </w:rPr>
        <w:t>(€67,5 εκ.)</w:t>
      </w:r>
      <w:r>
        <w:rPr>
          <w:color w:val="000000"/>
          <w:sz w:val="23"/>
          <w:szCs w:val="23"/>
          <w:lang w:eastAsia="hu-HU"/>
        </w:rPr>
        <w:t xml:space="preserve">, αγοράστηκαν </w:t>
      </w:r>
      <w:r>
        <w:rPr>
          <w:sz w:val="23"/>
          <w:szCs w:val="23"/>
        </w:rPr>
        <w:t xml:space="preserve">από τράπεζες, επενδυτικά ταμεία και ασφαλιστικές εταιρείες. </w:t>
      </w:r>
      <w:r>
        <w:rPr>
          <w:color w:val="000000"/>
          <w:sz w:val="23"/>
          <w:szCs w:val="23"/>
          <w:lang w:eastAsia="hu-HU"/>
        </w:rPr>
        <w:t>Η καταχώριση στο Β</w:t>
      </w:r>
      <w:r>
        <w:rPr>
          <w:color w:val="000000"/>
          <w:sz w:val="23"/>
          <w:szCs w:val="23"/>
          <w:lang w:val="hu-HU" w:eastAsia="hu-HU"/>
        </w:rPr>
        <w:t>S</w:t>
      </w:r>
      <w:r>
        <w:rPr>
          <w:color w:val="000000"/>
          <w:sz w:val="23"/>
          <w:szCs w:val="23"/>
          <w:lang w:eastAsia="hu-HU"/>
        </w:rPr>
        <w:t>Ε έγινε, όπως και με την προηγούμενη έκδοση ομολόγων της ΙΙΒ, μέσω των τραπεζών OTP και UniC</w:t>
      </w:r>
      <w:r>
        <w:rPr>
          <w:color w:val="000000"/>
          <w:sz w:val="23"/>
          <w:szCs w:val="23"/>
          <w:lang w:val="hu-HU" w:eastAsia="hu-HU"/>
        </w:rPr>
        <w:t xml:space="preserve">redit </w:t>
      </w:r>
      <w:r>
        <w:rPr>
          <w:color w:val="000000"/>
          <w:sz w:val="23"/>
          <w:szCs w:val="23"/>
          <w:lang w:eastAsia="hu-HU"/>
        </w:rPr>
        <w:t>Ουγγαρίας. Επισημαίνουμε ότι η έκδοση ομολόγων σε εθνικό νόμισμα Ουγγαρίας (</w:t>
      </w:r>
      <w:r>
        <w:rPr>
          <w:color w:val="000000"/>
          <w:sz w:val="23"/>
          <w:szCs w:val="23"/>
          <w:lang w:val="hu-HU" w:eastAsia="hu-HU"/>
        </w:rPr>
        <w:t>HUF</w:t>
      </w:r>
      <w:r>
        <w:rPr>
          <w:color w:val="000000"/>
          <w:sz w:val="23"/>
          <w:szCs w:val="23"/>
          <w:lang w:eastAsia="hu-HU"/>
        </w:rPr>
        <w:t xml:space="preserve">), αποτελεί στρατηγικό στόχο της ΙΙΒ για την περαιτέρω ανάπτυξη της κεφαλαιαγοράς στην Ουγγαρία. Εξάλλου, σύμφωνα με τον Πρόεδρο του Δ.Σ. της ΙΙΒ, κ. Nikolay Kosov, η τράπεζα, μετά την μεταφορά της έδρας της από την Μόσχα στην Βουδαπέστη, εμφανίζει δυναμική, ανοδική πορεία. Σε μόλις έξι μήνες, το χαρτοφυλάκιο δανείων της τράπεζας έχει αυξηθεί κατά 11% (περίπου κατά </w:t>
      </w:r>
      <w:r>
        <w:rPr>
          <w:sz w:val="23"/>
          <w:szCs w:val="23"/>
        </w:rPr>
        <w:t>€98 εκ.)</w:t>
      </w:r>
      <w:r>
        <w:rPr>
          <w:color w:val="000000"/>
          <w:sz w:val="23"/>
          <w:szCs w:val="23"/>
          <w:lang w:eastAsia="hu-HU"/>
        </w:rPr>
        <w:t xml:space="preserve">, αγγίζοντας, συνολικά, τα </w:t>
      </w:r>
      <w:r>
        <w:rPr>
          <w:sz w:val="23"/>
          <w:szCs w:val="23"/>
        </w:rPr>
        <w:t>€990 εκ.</w:t>
      </w:r>
      <w:r>
        <w:rPr>
          <w:color w:val="000000"/>
          <w:sz w:val="23"/>
          <w:szCs w:val="23"/>
          <w:lang w:eastAsia="hu-HU"/>
        </w:rPr>
        <w:t xml:space="preserve">, ενώ μέχρι το τέλος του έτους θα έχει ξεπεράσει το </w:t>
      </w:r>
      <w:r>
        <w:rPr>
          <w:sz w:val="23"/>
          <w:szCs w:val="23"/>
        </w:rPr>
        <w:t xml:space="preserve">€1 δισεκ. Η ΙΙΒ έχει επίσης εκδώσει ομόλογα στην Ρουμανία και στην Τσεχία, ενώ κινητές της αξίες </w:t>
      </w:r>
      <w:r>
        <w:rPr>
          <w:color w:val="000000"/>
          <w:sz w:val="23"/>
          <w:szCs w:val="23"/>
          <w:lang w:eastAsia="hu-HU"/>
        </w:rPr>
        <w:t>είναι ήδη εισηγμένες στα Χρηματιστήρια Βιέννης, Πράγας, Μπρατισλάβας, Βουκουρεστίου, Μόσχας και Βουδαπέστης.</w:t>
      </w:r>
    </w:p>
    <w:p>
      <w:pPr>
        <w:pStyle w:val="Normal"/>
        <w:spacing w:before="0" w:after="0"/>
        <w:contextualSpacing/>
        <w:jc w:val="both"/>
        <w:rPr>
          <w:color w:val="000000"/>
          <w:sz w:val="23"/>
          <w:szCs w:val="23"/>
          <w:lang w:eastAsia="hu-HU"/>
        </w:rPr>
      </w:pPr>
      <w:r>
        <w:rPr>
          <w:color w:val="000000"/>
          <w:sz w:val="23"/>
          <w:szCs w:val="23"/>
          <w:lang w:eastAsia="hu-HU"/>
        </w:rPr>
      </w:r>
    </w:p>
    <w:p>
      <w:pPr>
        <w:pStyle w:val="Normal"/>
        <w:numPr>
          <w:ilvl w:val="0"/>
          <w:numId w:val="4"/>
        </w:numPr>
        <w:jc w:val="both"/>
        <w:rPr>
          <w:u w:val="single"/>
        </w:rPr>
      </w:pPr>
      <w:r>
        <w:rPr>
          <w:u w:val="single"/>
        </w:rPr>
        <w:t>Υπέρ της ενίσχυσης των οικονομικών σχέσεων Ευρώπης-Ασίας η Ουγγαρία</w:t>
      </w:r>
    </w:p>
    <w:p>
      <w:pPr>
        <w:pStyle w:val="Normal"/>
        <w:jc w:val="both"/>
        <w:rPr/>
      </w:pPr>
      <w:r>
        <w:rPr/>
        <w:t xml:space="preserve">Στο πλαίσιο της συμμετοχής του στην Σύνοδο Υπουργών Εξωτερικών </w:t>
      </w:r>
      <w:r>
        <w:rPr>
          <w:lang w:val="en-US"/>
        </w:rPr>
        <w:t>ASEM</w:t>
      </w:r>
      <w:r>
        <w:rPr/>
        <w:t xml:space="preserve"> (Μαδρίτη, 16.12.2019), ο Υπουργός Εξωτερικών &amp; Εμπορίου της Ουγγαρίας, κ. Péter Szijjártο, δήλωσε ότι η σφυρηλάτηση μίας στενής τεχνολογικής, επενδυτικής και οικονομικής συνεργασίας με την Ασία είναι προς το συμφέρον της Ευρώπης. Ο Ούγγρος Υπουργός επεσήμανε στην ομιλία του ότι η χώρα του είναι η αιχμή του δόρατος της Ευρώπης σε αυτή την προσπάθεια που ως απώτερο σκοπό έχει την βελτίωση της ανταγωνιστικότητας της Ευρώπης. Παράλληλα, σε συνέντευξή του στο ουγγρικό πρακτορείο ειδήσεων ΜΤΙ, ο κ. Szijjártο δήλωσε ότι το 2019, για πρώτη φορά, τα περισσότερα επενδυτικά έργα στην Ουγγαρία υλοποιήθηκαν από ένα Ασιατικό κράτος, την Ν. Κορέα. Πριν μια δεκαετία, τόνισε ο Ούγγρος Υπουργός, 77% των παγκόσμιων επενδύσεων προέρχονταν από τη Δύση και μόλις 13% από την Ανατολή. Σήμερα, η αναλογία έχει αλλάξει υπέρ των Ασιατικών κρατών, τα οποία χρηματοδοτούν παγκοσμίως το 47% των επενδύσεων, έναντι 43% των δυτικών κρατών. Η Ουγγαρία, συμπλήρωσε ο κ. Szijjártο, τάσσεται αναφανδόν υπέρ της στενότερης τεχνολογικής συνεργασίας μεταξύ Ευρώπης-Ασίας, δεδομένου ότι πολλές από τις νέες τεχνολογίες που καθορίζουν το μέλλον της παγκόσμιας οικονομίας προέρχονται πλέον από την Ασία. Ως προς την χρηματοδότηση των σχετικών έργων, η Ουγγαρία υποστηρίζει την στενή συνεργασία των τριών χρηματοπιστωτικών ιδρυμάτων, δηλαδή της Ευρωπαϊκής Τράπεζας Επενδύσεων (ΕΙΒ), της Ασιατικής Τράπεζας Επενδύσεων και Υποδομών (ΑΙΙΒ) και της Διεθνούς Τράπεζας Επενδύσεων (ΙΙΒ) η οποία έχει πλέον την έδρα της στη Βουδαπέστη. Τέλος, ο κ. Szijjártο δήλωσε ότι η Ουγγαρία, ως χώρα με έντονα εξαγωγικό προσανατολισμό, θα εισηγηθεί στη νέα Επιτροπή της Ε.Ε. την επιτάχυνση των συνομιλιών μεταξύ Ε.Ε.-Ασίας για την απελευθέρωση του εμπορίου, οι οποίες έως τώρα σημειώνουν αργή πρόοδο. Η Ουγγαρία είναι υπέρ της κατάργησης όλων των εμπορικών φραγμών μεταξύ Ασίας και Ευρώπης, συμπλήρωσε ο Ούγγρος Υπουργός Εξωτερικών &amp; Εμπορίου, ο οποίος στο περιθώριο της συμμετοχής του στην προαναφερόμενη Σύνοδο </w:t>
      </w:r>
      <w:r>
        <w:rPr>
          <w:lang w:val="hu-HU"/>
        </w:rPr>
        <w:t>ASEM</w:t>
      </w:r>
      <w:r>
        <w:rPr/>
        <w:t xml:space="preserve"> στην Μαδρίτη, είχε διμερείς επαφές με ομολόγους του από το Λάος, την Ταϋλάνδη, το Καζακστάν και τις Φιλιππίνες, προκειμένου να προωθήσει περαιτέρω τις ουγγρικές εξαγωγές προϊόντων τροφίμων στις χώρες αυτές. </w:t>
      </w:r>
    </w:p>
    <w:p>
      <w:pPr>
        <w:pStyle w:val="Normal"/>
        <w:jc w:val="both"/>
        <w:rPr/>
      </w:pPr>
      <w:r>
        <w:rPr/>
      </w:r>
    </w:p>
    <w:p>
      <w:pPr>
        <w:pStyle w:val="Normal"/>
        <w:jc w:val="both"/>
        <w:rPr/>
      </w:pPr>
      <w:r>
        <w:rPr/>
      </w:r>
    </w:p>
    <w:p>
      <w:pPr>
        <w:pStyle w:val="Normal"/>
        <w:numPr>
          <w:ilvl w:val="0"/>
          <w:numId w:val="4"/>
        </w:numPr>
        <w:jc w:val="both"/>
        <w:rPr>
          <w:u w:val="single"/>
        </w:rPr>
      </w:pPr>
      <w:r>
        <w:rPr>
          <w:u w:val="single"/>
        </w:rPr>
        <w:t>Πρόγραμμα επιδότησης ηλιακών συλλεκτών. Ευκαιρίες για ελληνικές εταιρείες</w:t>
      </w:r>
    </w:p>
    <w:p>
      <w:pPr>
        <w:pStyle w:val="Normal"/>
        <w:spacing w:before="0" w:after="0"/>
        <w:contextualSpacing/>
        <w:jc w:val="both"/>
        <w:rPr/>
      </w:pPr>
      <w:r>
        <w:rPr>
          <w:color w:val="000000"/>
          <w:lang w:eastAsia="hu-HU"/>
        </w:rPr>
        <w:t>Τέθηκε σε λειτουργία το νέο κυβερνητικό πρόγραμμα επιδοτήσεων ύψους 20,4 δισεκ</w:t>
      </w:r>
      <w:r>
        <w:rPr>
          <w:color w:val="000000"/>
          <w:lang w:val="hu-HU" w:eastAsia="hu-HU"/>
        </w:rPr>
        <w:t>. HUF</w:t>
      </w:r>
      <w:r>
        <w:rPr>
          <w:color w:val="000000"/>
          <w:lang w:eastAsia="hu-HU"/>
        </w:rPr>
        <w:t xml:space="preserve"> για την εγκατάσταση ηλιακών</w:t>
      </w:r>
      <w:r>
        <w:rPr>
          <w:color w:val="000000"/>
          <w:lang w:val="hu-HU" w:eastAsia="hu-HU"/>
        </w:rPr>
        <w:t xml:space="preserve"> </w:t>
      </w:r>
      <w:r>
        <w:rPr>
          <w:color w:val="000000"/>
          <w:lang w:eastAsia="hu-HU"/>
        </w:rPr>
        <w:t xml:space="preserve">συλλεκτών. Αιτήσεις θα γίνονται δεκτές μέχρι και 20/1/2020. Επιλέξιμες για επιδότηση θα είναι μικρές βιομηχανίες και μικρομεσαίες επιχειρήσεις που θα μπορούν να υποβάλλουν αίτηση για χρηματοδότηση ύψους από 3 εως και 100 εκ. </w:t>
      </w:r>
      <w:r>
        <w:rPr>
          <w:color w:val="000000"/>
          <w:lang w:val="hu-HU" w:eastAsia="hu-HU"/>
        </w:rPr>
        <w:t>HUF</w:t>
      </w:r>
      <w:r>
        <w:rPr>
          <w:color w:val="000000"/>
          <w:lang w:eastAsia="hu-HU"/>
        </w:rPr>
        <w:t>, καλύπτοντας έως και το 55% του κόστους τους. Οι δικαιούχοι θα πρέπει να ολοκληρώσουν την εγκατάσταση μέσα σε ένα έτος, ενώ η επιδότηση μπορεί επίσης να χρησιμοποιηθεί για την βελτίωση της μόνωσης, τον εκσυγχρονισμό των συστημάτων θέρμανσης και την εγκατάσταση συστημάτων εξοικονόμησης ενέργειας και εσωτερικού φωτισμού. Μέχρι τώρα έχουν υποβληθεί 1.375 αιτήσεις  για συνολική χρηματοδότηση 3,5 δισεκ.</w:t>
      </w:r>
      <w:r>
        <w:rPr>
          <w:color w:val="000000"/>
          <w:lang w:val="hu-HU" w:eastAsia="hu-HU"/>
        </w:rPr>
        <w:t xml:space="preserve"> HUF</w:t>
      </w:r>
      <w:r>
        <w:rPr>
          <w:color w:val="000000"/>
          <w:lang w:eastAsia="hu-HU"/>
        </w:rPr>
        <w:t xml:space="preserve">. Έχουν εγκριθεί μόλις 714 αιτήσεις για συνολική χρηματοδότηση 1,8 δισεκ. </w:t>
      </w:r>
      <w:r>
        <w:rPr>
          <w:color w:val="000000"/>
          <w:lang w:val="hu-HU" w:eastAsia="hu-HU"/>
        </w:rPr>
        <w:t>HUF</w:t>
      </w:r>
      <w:r>
        <w:rPr>
          <w:color w:val="000000"/>
          <w:lang w:eastAsia="hu-HU"/>
        </w:rPr>
        <w:t xml:space="preserve">, χωρίς όμως επι του παρόντος να έχει προχωρήσει η διαδικασία εκταμίευσης. Με την ευκαιρία, επισημαίνουμε τις δυνατότητες επιχειρηματικής δράσης ελληνικών εταιρειών του κλάδου Ανανεώσιμων Πηγών Ενέργειας στην Ουγγαρία. Με σημαντικά συγκριτικά πλεονεκτήματα όπως η τεχνογνωσία, η δυναμική παρουσία των ελληνικών εταιρειών στα βαλκάνια και σε όμορες με την Ουγγαρία χώρες, η τεχνολογική υπεροχή στα συστήματα εναλλακτικών μορφών ενέργειας (π.χ. ηλιακοί θερμοσίφωνες, φωτοβολταϊκά, κλπ) και η ποιότητα των ελληνικών υλικών, οι ελληνικές εταιρείες θα μπορούσαν να δραστηριοποιηθούν και στην Ουγγαρία. Τόσο το προαναφερθέν πρόγραμμα επιδοτήσεων, όσο και η νέα στρατηγική της Ουγγαρίας για αύξηση των ΑΠΕ, προσφέρει αυξημένες ευκαιρίες σε δραστήριες ελληνικές εταιρείες ενέργειας, συντήρησης συστημάτων ΑΠΕ (φωτοβολταϊκά, αιολικά κλπ), αλλά και κατασκευαστικές. </w:t>
      </w:r>
    </w:p>
    <w:p>
      <w:pPr>
        <w:pStyle w:val="Normal"/>
        <w:jc w:val="both"/>
        <w:rPr>
          <w:u w:val="single"/>
        </w:rPr>
      </w:pPr>
      <w:r>
        <w:rPr>
          <w:u w:val="single"/>
        </w:rPr>
      </w:r>
    </w:p>
    <w:sectPr>
      <w:footerReference w:type="default" r:id="rId5"/>
      <w:footerReference w:type="first" r:id="rId6"/>
      <w:type w:val="nextPage"/>
      <w:pgSz w:w="11906" w:h="16838"/>
      <w:pgMar w:left="1134" w:right="1376" w:gutter="0" w:header="0" w:top="90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PlaceholderText">
    <w:name w:val="Placeholder Text"/>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DefaultParagraphFont"/>
    <w:qFormat/>
    <w:rPr/>
  </w:style>
  <w:style w:type="character" w:styleId="Object">
    <w:name w:val="objec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lang w:val="en-GB"/>
    </w:rPr>
  </w:style>
  <w:style w:type="character" w:styleId="Objectactive">
    <w:name w:val="object-active"/>
    <w:basedOn w:val="DefaultParagraphFont"/>
    <w:qFormat/>
    <w:rPr/>
  </w:style>
  <w:style w:type="character" w:styleId="PlainTextChar">
    <w:name w:val="Plain Text Char"/>
    <w:qFormat/>
    <w:rPr>
      <w:rFonts w:ascii="Calibri" w:hAnsi="Calibri" w:eastAsia="Calibri" w:cs="Calibri"/>
      <w:sz w:val="22"/>
      <w:szCs w:val="21"/>
    </w:rPr>
  </w:style>
  <w:style w:type="character" w:styleId="BodyTextChar">
    <w:name w:val="Body Text Char"/>
    <w:basedOn w:val="DefaultParagraphFont"/>
    <w:qFormat/>
    <w:rPr>
      <w:sz w:val="24"/>
      <w:szCs w:val="24"/>
      <w:lang w:val="el-GR"/>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NormalWeb">
    <w:name w:val="Normal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ListParagraph">
    <w:name w:val="List Paragraph"/>
    <w:basedOn w:val="Normal"/>
    <w:qFormat/>
    <w:pPr>
      <w:spacing w:before="0" w:after="0"/>
      <w:ind w:left="720" w:hanging="0"/>
      <w:contextualSpacing/>
    </w:pPr>
    <w:rPr>
      <w:rFonts w:eastAsia="MS Mincho;ＭＳ 明朝"/>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ur-lex.europa.eu/eli/dir/2011/64/o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8:00Z</dcterms:created>
  <dc:creator>Greek Embassy</dc:creator>
  <dc:description/>
  <dc:language>en-US</dc:language>
  <cp:lastModifiedBy>Windows User</cp:lastModifiedBy>
  <cp:lastPrinted>2019-01-10T16:23:00Z</cp:lastPrinted>
  <dcterms:modified xsi:type="dcterms:W3CDTF">2020-01-08T13:02:00Z</dcterms:modified>
  <cp:revision>24</cp:revision>
  <dc:subject/>
  <dc:title/>
</cp:coreProperties>
</file>