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  10 Ιουλίου  2013</w:t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5"/>
        </w:rPr>
        <w:t xml:space="preserve">Το Επιμελητήριο Αιτωλοακαρνανίας </w:t>
      </w:r>
      <w:r>
        <w:rPr>
          <w:sz w:val="25"/>
          <w:szCs w:val="25"/>
        </w:rPr>
        <w:t xml:space="preserve">σε συνεργασία με την </w:t>
      </w:r>
      <w:r>
        <w:rPr>
          <w:b/>
          <w:sz w:val="25"/>
          <w:szCs w:val="25"/>
          <w:lang w:val="en-US"/>
        </w:rPr>
        <w:t>Assonautic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taliana</w:t>
      </w:r>
      <w:r>
        <w:rPr>
          <w:b/>
          <w:sz w:val="25"/>
          <w:szCs w:val="25"/>
        </w:rPr>
        <w:t xml:space="preserve"> και το </w:t>
      </w:r>
      <w:r>
        <w:rPr>
          <w:b/>
          <w:sz w:val="25"/>
          <w:szCs w:val="25"/>
          <w:lang w:val="en-US"/>
        </w:rPr>
        <w:t>Forum</w:t>
      </w:r>
      <w:r>
        <w:rPr>
          <w:b/>
          <w:sz w:val="25"/>
          <w:szCs w:val="25"/>
        </w:rPr>
        <w:t xml:space="preserve"> των Επιμελητηρίων της Αδριατικής &amp; του Ιονίου</w:t>
      </w:r>
      <w:r>
        <w:rPr>
          <w:sz w:val="25"/>
          <w:szCs w:val="25"/>
        </w:rPr>
        <w:t xml:space="preserve"> διοργανώνουν  τη </w:t>
      </w:r>
      <w:r>
        <w:rPr>
          <w:b/>
          <w:sz w:val="25"/>
          <w:szCs w:val="25"/>
        </w:rPr>
        <w:t>25</w:t>
      </w:r>
      <w:r>
        <w:rPr>
          <w:b/>
          <w:sz w:val="25"/>
          <w:szCs w:val="25"/>
          <w:vertAlign w:val="superscript"/>
        </w:rPr>
        <w:t>η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Reggata</w:t>
      </w:r>
      <w:r>
        <w:rPr>
          <w:b/>
          <w:sz w:val="25"/>
          <w:szCs w:val="25"/>
        </w:rPr>
        <w:t xml:space="preserve">  φιλίας “</w:t>
      </w:r>
      <w:r>
        <w:rPr>
          <w:b/>
          <w:sz w:val="25"/>
          <w:szCs w:val="25"/>
          <w:lang w:val="en-US"/>
        </w:rPr>
        <w:t>Appuntamento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n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Adriatico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onio</w:t>
      </w:r>
      <w:r>
        <w:rPr>
          <w:b/>
          <w:sz w:val="25"/>
          <w:szCs w:val="25"/>
        </w:rPr>
        <w:t>”</w:t>
      </w:r>
      <w:r>
        <w:rPr>
          <w:sz w:val="25"/>
          <w:szCs w:val="25"/>
        </w:rPr>
        <w:t xml:space="preserve">.  Μετά την επιτυχημένη περσινή εκδήλωση οι διοργανωτές θέλοντας να ευχαριστήσουν για την εξαιρετική φιλοξενία που επιφύλαξαν οι φορείς και οι πολίτες του Αστακού &amp; της Ιεράς Πόλεως Μεσολογγίου στα ιστιοπλοϊκά σκάφη, αποφάσισαν να βάλουν επίσημα στο ημερολόγιο πλοήγησης της φετινής </w:t>
      </w:r>
      <w:r>
        <w:rPr>
          <w:sz w:val="25"/>
          <w:szCs w:val="25"/>
          <w:lang w:val="en-US"/>
        </w:rPr>
        <w:t>Reggat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το λιμάνι του Αστακού (13 Ιουλίου) και του Μεσολογγίου (14 Ιουλίου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Στα πλαίσια των εκδηλώσεων του διήμερου, σε συνεργασία με το Δήμο Μεσολογγίου, το Δήμο Αστακού, το Λιμενικό Ταμείο Αιτωλοακαρνανίας, το Λιμεναρχείο Μεσολογγίου και Αστακού διοργανώνουμε  </w:t>
      </w:r>
      <w:r>
        <w:rPr>
          <w:b/>
          <w:sz w:val="25"/>
          <w:szCs w:val="25"/>
        </w:rPr>
        <w:t>στο Λιμάνι του Αστακού  το Σάββατο 13 Ιουλίου 2013 και ώρα 20.30</w:t>
      </w:r>
      <w:r>
        <w:rPr>
          <w:sz w:val="25"/>
          <w:szCs w:val="25"/>
        </w:rPr>
        <w:t xml:space="preserve"> εκδήλωση με λαογραφικούς χορούς και γευσιγνωσία τοπικών εδεσμάτων  και την </w:t>
      </w:r>
      <w:r>
        <w:rPr>
          <w:b/>
          <w:sz w:val="25"/>
          <w:szCs w:val="25"/>
        </w:rPr>
        <w:t>Κυριακή 14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Ιουλίου 2013 και ώρα 19.00</w:t>
      </w:r>
      <w:r>
        <w:rPr>
          <w:sz w:val="25"/>
          <w:szCs w:val="25"/>
        </w:rPr>
        <w:t xml:space="preserve">  συνέντευξη τύπου στο χώρο του Λιμενικού Ταμείου, με την επισημοποίηση της ένταξης του Επιμελητηρίου Αιτωλοακαρνανίας στην </w:t>
      </w:r>
      <w:r>
        <w:rPr>
          <w:b/>
          <w:bCs/>
          <w:sz w:val="25"/>
          <w:szCs w:val="25"/>
        </w:rPr>
        <w:t xml:space="preserve">Assonautica EuroMediterranea, </w:t>
      </w:r>
      <w:r>
        <w:rPr>
          <w:bCs/>
          <w:sz w:val="25"/>
          <w:szCs w:val="25"/>
        </w:rPr>
        <w:t>επίσκεψη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της αντιπροσωπείας στο αρχαίο Νεώριο και στη συνέχεια στο αρχαίο θέατρο Οινιαδών ώστε να παρακολουθήσουν την  παράσταση του έργου «Ειρήνη», κωμωδία του Αριστοφάνη. 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>Την επομένη,  Δευτέρα 15 Ιουλίου 2013, θα πραγματοποιηθεί επίσκεψη στον  «Κήπο των Ηρώων» και στην Πινακοθήκη, οπού θα υπάρξει και συνάντηση με τον Δήμαρχο της Ι. Π. Μεσολογγίου.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Σας καλούμε να τιμήσετε με την παρουσία σας τις εκδηλώσεις.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6:00Z</dcterms:created>
  <dc:creator>Giorgos Robolas</dc:creator>
  <dc:description/>
  <cp:keywords/>
  <dc:language>en-US</dc:language>
  <cp:lastModifiedBy>.</cp:lastModifiedBy>
  <cp:lastPrinted>2013-07-10T18:48:00Z</cp:lastPrinted>
  <dcterms:modified xsi:type="dcterms:W3CDTF">2013-07-10T17:10:00Z</dcterms:modified>
  <cp:revision>5</cp:revision>
  <dc:subject/>
  <dc:title/>
</cp:coreProperties>
</file>