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/06/2012 11:0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/06/2012 11:0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7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394144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.Π.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.Π.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51878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6806565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8239760</wp:posOffset>
                </wp:positionV>
                <wp:extent cx="3886200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4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ΣΤΗΝ ΕΛΛΗΝΙΚΗ ΑΓΟΡΑ ΚΕΡΑΜΙΚΑ ΚΑΙ ΠΟΡΣΕΛΑΝΙΝΑ ΠΛΑΚΑΚΙ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ΣΤΗΝ ΕΛΛΗΝΙΚΗ ΑΓΟΡΑ ΚΕΡΑΜΙΚΑ ΚΑΙ ΠΟΡΣΕΛΑΝΙΝΑ ΠΛΑΚΑΚΙ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416300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ΣΤΗΝ ΕΛΛΗΝΙΚΗ ΑΓΟΡΑ ΧΗΜΙΚΑ ΠΡΟΪΟΝΤΑ ΚΑΙ ΠΟΛΥΜΕΡΗ. ΔΙΑΘΕΤ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ΓΑΛΗ ΠΟΙΚΙΛΙΑ ΕΝΩΣΕΩΝ ΛΑΤΕΞ (ΦΥΣΙΚΩΝ ΚΑΙ ΣΥΝΘΕΤΙΚΩΝ) ΓΙΑ ΕΦΑΡΜΟΓΕΣ ΣΤΗΝ ΚΛΩΣΤΟΫΦΑΝΤΟΥΡΓΙ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Η ΒΙΟΜΗΧΑΝΙΑ ΑΕΡΟΣΚΑΦΩΝ ΚΑΙ ΣΤΗΝ ΑΥΤΟΚΙΝΗΤΟΒΙΟΜΗΧΑΝ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6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ΣΤΗΝ ΕΛΛΗΝΙΚΗ ΑΓΟΡΑ ΧΗΜΙΚΑ ΠΡΟΪΟΝΤΑ ΚΑΙ ΠΟΛΥΜΕΡΗ. ΔΙΑΘΕΤ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ΕΓΑΛΗ ΠΟΙΚΙΛΙΑ ΕΝΩΣΕΩΝ ΛΑΤΕΞ (ΦΥΣΙΚΩΝ ΚΑΙ ΣΥΝΘΕΤΙΚΩΝ) ΓΙΑ ΕΦΑΡΜΟΓΕΣ ΣΤΗΝ ΚΛΩΣΤΟΫΦΑΝΤΟΥΡΓΙ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Η ΒΙΟΜΗΧΑΝΙΑ ΑΕΡΟΣΚΑΦΩΝ ΚΑΙ ΣΤΗΝ ΑΥΤΟΚΙΝΗΤΟΒΙΟΜΗΧΑΝ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4848860</wp:posOffset>
                </wp:positionV>
                <wp:extent cx="7029450" cy="5784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ΕΝΔΙΑΦΕΡΕΤΑΙ ΝΑ ΔΗΜΙΟΥΡΓΗΣΕΙ ΚΟΙΝΟΠΡΑΞΙΕΣ ΣΤΗΝ ΕΛΛΑΔΑ  ΓΙΑ ΤΗΝ ΠΡΟΩΘΗΣ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ΤΕΝΤΑΣ, ΥΨΗΛΗΣ ΤΕΧΝΟΛΟΓΙΑΣ, ΟΠΩΣ: 1) ΕΝΙΑΟΥΣ ΚΡΥΣΤΑΛΛΙΚΟΥΣ ΗΛΙΑΚΟΥΣ ΣΥΛΛΕΚΤΕ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) ΕΓΚΑΤΑΣΤΑ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ΥΡΗΝΙΚΩΝ ΣΤΑΘΜΩΝ ΗΛΕΚΤΡΟΠΑΡΑΓΩΓΗΣ, 3) ΜΕΤΑΛΛΙΚΑ ΠΡΟΪΟΝΤΑ ΚΑ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) ΠΑΡΑΓΩΓΗ ΡΑΒΔΩΝ ΔΙΕΙΣΔΥ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ΙΑΙΑΣ ΔΟΜΗΣ ΚΡΥΣΤΑΛΛ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8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ΕΝΔΙΑΦΕΡΕΤΑΙ ΝΑ ΔΗΜΙΟΥΡΓΗΣΕΙ ΚΟΙΝΟΠΡΑΞΙΕΣ ΣΤΗΝ ΕΛΛΑΔΑ  ΓΙΑ ΤΗΝ ΠΡΟΩΘΗΣΗ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ΤΕΝΤΑΣ, ΥΨΗΛΗΣ ΤΕΧΝΟΛΟΓΙΑΣ, ΟΠΩΣ: 1) ΕΝΙΑΟΥΣ ΚΡΥΣΤΑΛΛΙΚΟΥΣ ΗΛΙΑΚΟΥΣ ΣΥΛΛΕΚΤΕ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) ΕΓΚΑΤΑΣΤΑ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ΠΥΡΗΝΙΚΩΝ ΣΤΑΘΜΩΝ ΗΛΕΚΤΡΟΠΑΡΑΓΩΓΗΣ, 3) ΜΕΤΑΛΛΙΚΑ ΠΡΟΪΟΝΤΑ ΚΑ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) ΠΑΡΑΓΩΓΗ ΡΑΒΔΩΝ ΔΙΕΙΣΔΥΣ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ΙΑΙΑΣ ΔΟΜΗΣ ΚΡΥΣΤΑΛΛ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6426200</wp:posOffset>
                </wp:positionV>
                <wp:extent cx="7029450" cy="2889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ΣΤΗΝ ΕΛΛΑΔΑ ΑΡΓΟ ΠΕΤΡΕΛΑΙΟ (CRUDE OIL), ΠΑΡΑΓΩΓΑ ΠΕΤΡΕΛΑΙ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ΘΩΣ ΚΑΙ ΠΡΩΤΕΣ ΥΛ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0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ΣΤΗΝ ΕΛΛΑΔΑ ΑΡΓΟ ΠΕΤΡΕΛΑΙΟ (CRUDE OIL), ΠΑΡΑΓΩΓΑ ΠΕΤΡΕΛΑΙ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ΘΩΣ ΚΑΙ ΠΡΩΤΕΣ ΥΛ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7714615</wp:posOffset>
                </wp:positionV>
                <wp:extent cx="7029450" cy="4337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 ΠΑΡΑΚΑΤΩ ΕΤΑΙΡΕΙΕΣ: 1) IRFAN NOMAN BERNAS Ltd, 2) ALLURA RICE, 3) WORLDWAYS INTERNATION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) KHAN RICE MILLS KAI 5) ZAZO, ΕΝΔΙΑΦΕΡΟΝΤΑΙ ΝΑ ΣΥΝΑΨΟΥΝ ΣΥΝΕΡΓΑΣΙΑ ΜΕ ΑΝΤΙΣΤΟΙΧΕΣ ΕΛΛΗΝΙ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ΚΕΙΜΕΝΟΥ ΝΑ ΕΞΑΓΟΥΝ ΡΥΖ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0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Ι ΠΑΡΑΚΑΤΩ ΕΤΑΙΡΕΙΕΣ: 1) IRFAN NOMAN BERNAS Ltd, 2) ALLURA RICE, 3) WORLDWAYS INTERNATION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) KHAN RICE MILLS KAI 5) ZAZO, ΕΝΔΙΑΦΕΡΟΝΤΑΙ ΝΑ ΣΥΝΑΨΟΥΝ ΣΥΝΕΡΓΑΣΙΑ ΜΕ ΑΝΤΙΣΤΟΙΧΕΣ ΕΛΛΗΝΙ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ΚΕΙΜΕΝΟΥ ΝΑ ΕΞΑΓΟΥΝ ΡΥΖΙ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9147175</wp:posOffset>
                </wp:positionV>
                <wp:extent cx="7029450" cy="28892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ΚΑΤΑΣΚΕΥΑΖΕΙ ΚΑΙ ΕΞΑΓΕΙ ΡΟΥΧΑ ΓΙΑ ΜΟΤΟΣΥΚΛΕΤΙΣΤΕΣ, ΣΥΜΠΕΡΙΛΑΜΒΑΝΟΜΕΝΩΝ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ΕΡΜΑΤΙΝ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ΔΙΑΒΡΟΧΑ ΣΕΤ ΜΠΟΥΦΑΝ ΜΕ ΠΑΝΤΕΛΟΝΙ, ΟΛΑ ΤΑ ΕΙΔΗ ΓΑΝΤΙΩΝ ΚΑΙ ΛΟΙΠΟ ΕΞΟΠΛΙΣΜ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2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ΚΑΤΑΣΚΕΥΑΖΕΙ ΚΑΙ ΕΞΑΓΕΙ ΡΟΥΧΑ ΓΙΑ ΜΟΤΟΣΥΚΛΕΤΙΣΤΕΣ, ΣΥΜΠΕΡΙΛΑΜΒΑΝΟΜΕΝΩΝ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ΕΡΜΑΤΙΝ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ΔΙΑΒΡΟΧΑ ΣΕΤ ΜΠΟΥΦΑΝ ΜΕ ΠΑΝΤΕΛΟΝΙ, ΟΛΑ ΤΑ ΕΙΔΗ ΓΑΝΤΙΩΝ ΚΑΙ ΛΟΙΠΟ ΕΞΟΠΛΙΣΜ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YAL CO. FOR CERAMICS INDU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OYAL CO. FOR CERAMICS INDUS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ta Liquid Poly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ita Liquid Poly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ain Free Product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rain Free Product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5658485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UBAI EXPORT DEVELOPMENT CORPORATION (UAE) - TRADE POINT DETROIT/ WINDSOR (U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UBAI EXPORT DEVELOPMENT CORPORATION (UAE) - TRADE POINT DETROIT/ WINDSOR (U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6946900</wp:posOffset>
                </wp:positionV>
                <wp:extent cx="70294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ΟΡΙΚ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ΜΗΜ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4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ΜΠΟΡΙΚ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ΜΗΜ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379460</wp:posOffset>
                </wp:positionV>
                <wp:extent cx="70294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TLITE TRADING COMPANY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TLITE TRADING COMPANY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l Obour City-First Industrial Zone Block 13034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l Obour City-First Industrial Zone Block 13034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4252595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121 Eisenhower Avenue, Suite 200, 22314-4688 Alexandria, Virgi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121 Eisenhower Avenue, Suite 200, 22314-4688 Alexandria, Virgi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829935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rescent-Tower, Buheirah-corniche sharjah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5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rescent-Tower, Buheirah-corniche sharjah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7118350</wp:posOffset>
                </wp:positionV>
                <wp:extent cx="7029450" cy="144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Μαρασλή 1, 1ος όροφος, Κολωνάκι 106 76 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60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Μαρασλή 1, 1ος όροφος, Κολωνάκι 106 76 Αθή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8550910</wp:posOffset>
                </wp:positionV>
                <wp:extent cx="7029450" cy="1447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asir Road, Sialkot 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7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asir Road, Sialkot 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5-2012             ΑΡ.ΠΡΩΤΟΚΟΛΛΟΥ: E86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5-2012             ΑΡ.ΠΡΩΤΟΚΟΛΛΟΥ: E868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9-05-2012             ΑΡ.ΠΡΩΤΟΚΟΛΛΟΥ: E0092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9-05-2012             ΑΡ.ΠΡΩΤΟΚΟΛΛΟΥ: E00920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4677410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5-2012             ΑΡ.ΠΡΩΤΟΚΟΛΛΟΥ: E0087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5-2012             ΑΡ.ΠΡΩΤΟΚΟΛΛΟΥ: E00877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6254750</wp:posOffset>
                </wp:positionV>
                <wp:extent cx="6000750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9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7543165</wp:posOffset>
                </wp:positionV>
                <wp:extent cx="6000750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93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8975725</wp:posOffset>
                </wp:positionV>
                <wp:extent cx="6000750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02) 4610 3490 00201022470220  FAX: (00202) 4610 3491 e-mail: hesham.hamdy@royalceramic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02) 4610 3490 00201022470220  FAX: (00202) 4610 3491 e-mail: hesham.hamdy@royalceramic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 015)  411139 002 01008559292  FAX: (+2 015) 410420 e-mail: ehab911_eg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 015)  411139 002 01008559292  FAX: (+2 015) 410420 e-mail: ehab911_eg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439737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1 703) 418 0000  FAX: (+1 703) 535 82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1 703) 418 0000  FAX: (+1 703) 535 82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5974715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1) 6 55627174  e-mail: trade_point_detroit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7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1) 6 55627174  e-mail: trade_point_detroit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726313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35429  FAX: (210) 7218066 e-mail: pakcom.grc@tdap.gov.p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35429  FAX: (210) 7218066 e-mail: pakcom.grc@tdap.gov.p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8695690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2 52) 4567767 4589980 302 613 452  FAX: (+92 52) 4588405 e-mail: sales@spotliteworld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8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2 52) 4567767 4589980 302 613 452  FAX: (+92 52) 4588405 e-mail: sales@spotliteworld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royalceramic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royalceramic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4537075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f.j.wisotzki@grainfreeproduc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f.j.wisotzki@grainfreeproduct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6114415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sallyklusaritz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8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sallyklusaritz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7402830</wp:posOffset>
                </wp:positionV>
                <wp:extent cx="70294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embtrade@otenet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embtrade@otenet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8835390</wp:posOffset>
                </wp:positionV>
                <wp:extent cx="70294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spotliteworl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spotliteworl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7/06/2012 11:0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7/06/2012 11:0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7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336800</wp:posOffset>
                </wp:positionV>
                <wp:extent cx="388620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3625215</wp:posOffset>
                </wp:positionV>
                <wp:extent cx="388620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5062220</wp:posOffset>
                </wp:positionV>
                <wp:extent cx="3886200" cy="1403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9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6233160</wp:posOffset>
                </wp:positionV>
                <wp:extent cx="3886200" cy="1403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7403465</wp:posOffset>
                </wp:positionV>
                <wp:extent cx="3886200" cy="14033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8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8574405</wp:posOffset>
                </wp:positionV>
                <wp:extent cx="3886200" cy="14033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7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43370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) PK HOME TEXTILES, 2) NAKSHBANDI TEXTILE MILLS, 3) MILLENNIUM TEXTIL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ΘΥΜΟΥ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ΑΓΟΥΝ ΣΤΗΝ ΕΛΛΗΝΙΚΗ ΑΓΟΡΑ ΛΕΥΚΑ ΕΙΔΗ, ΟΠΩΣ: ΠΕΤΣΕΤΕΣ (ΠΡΟΣΩΠΟΥ, ΜΠΑΝΙΟΥ, ΘΑΛΑΣΣΗΣ ΚΛ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% ΒΑΜΒΑΚΙ, ΜΠΟΥΡΝΟΥΖΙΑ ΚΑΙ ΣΕΝΤΟΝ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) PK HOME TEXTILES, 2) NAKSHBANDI TEXTILE MILLS, 3) MILLENNIUM TEXTIL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ΘΥΜΟΥ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ΑΓΟΥΝ ΣΤΗΝ ΕΛΛΗΝΙΚΗ ΑΓΟΡΑ ΛΕΥΚΑ ΕΙΔΗ, ΟΠΩΣ: ΠΕΤΣΕΤΕΣ (ΠΡΟΣΩΠΟΥ, ΜΠΑΝΙΟΥ, ΘΑΛΑΣΣΗΣ ΚΛΠ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% ΒΑΜΒΑΚΙ, ΜΠΟΥΡΝΟΥΖΙΑ ΚΑΙ ΣΕΝΤΟΝ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7029450" cy="28892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1) IMPERIAL GARMENTS INTERNATIONAL, 2) MHAAM TEXTILE AGENCY KAI 3) GLOBAL AP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ΟΝΤΑΙ ΝΑ ΣΥΝΕΡΓΑΣΤΟΥΝ ΜΕ ΑΝΤΙΣΤΟΙΧΕΣ ΕΛΛΗΝΙΚΕΣ ΣΤΟΝ ΚΛΑΔΟ ΤΟΥ ΡΟΥΧΙΣΜ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1) IMPERIAL GARMENTS INTERNATIONAL, 2) MHAAM TEXTILE AGENCY KAI 3) GLOBAL APE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ΟΝΤΑΙ ΝΑ ΣΥΝΕΡΓΑΣΤΟΥΝ ΜΕ ΑΝΤΙΣΤΟΙΧΕΣ ΕΛΛΗΝΙΚΕΣ ΣΤΟΝ ΚΛΑΔΟ ΤΟΥ ΡΟΥΧΙΣΜ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4392930</wp:posOffset>
                </wp:positionV>
                <wp:extent cx="7029450" cy="57848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: 1) BEJWA EXPORTS, 2) SKILLBRO INSTRUMENTS, 3) EJAZ JAVAID &amp; BROS, 4) DOCTOR H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&amp; SK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ARE ESTAB KAI 5) RAMAFHH &amp; MEDAX PVT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TD, ΕΝΔΙΑΦΕΡΟΝΤΑΙ ΝΑ ΣΥΝΕΡΓΑΣΤΟΥΝ ΜΕ ΑΝΤΙΣΤΟΙΧ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ΕΣ ΣΤΟΝ ΚΛΑΔΟ ΧΕΙΡΟΥΡΓΙΚΩΝ -ΟΔΟΝΤΙΑΤΡΙΚΩΝ ΕΡΓΑΛΕΙΩΝ ΚΑΘΩΣ ΚΑΙ ΕΡΓΑΛΕΙΩΝ ΠΕΡΙΠΟΙ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ΚΡ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: 1) BEJWA EXPORTS, 2) SKILLBRO INSTRUMENTS, 3) EJAZ JAVAID &amp; BROS, 4) DOCTOR H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&amp; SK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ARE ESTAB KAI 5) RAMAFHH &amp; MEDAX PVT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TD, ΕΝΔΙΑΦΕΡΟΝΤΑΙ ΝΑ ΣΥΝΕΡΓΑΣΤΟΥΝ ΜΕ ΑΝΤΙΣΤΟΙΧ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ΙΚΕΣ ΣΤΟΝ ΚΛΑΔΟ ΧΕΙΡΟΥΡΓΙΚΩΝ -ΟΔΟΝΤΙΑΤΡΙΚΩΝ ΕΡΓΑΛΕΙΩΝ ΚΑΘΩΣ ΚΑΙ ΕΡΓΑΛΕΙΩΝ ΠΕΡΙΠΟΙΗΣ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ΚΡ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5970270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ΕΤΑΙΡΕΙΑ ΕΠΙΘΥΜΕΙ ΤΗ ΣΥΝΕΡΓΑΣΙΑ ΜΕ ΑΝΤΙΣΤΟΙΧΕΣ ΕΛΛΗΝΙΚΕΣ ΕΤΑΙΡΕΙΕΣ ΓΙΑ ΤΗΝ ΕΞΑΓΩΓΗ ΛΟΥΛΟΥΔΙ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7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ΕΤΑΙΡΕΙΑ ΕΠΙΘΥΜΕΙ ΤΗ ΣΥΝΕΡΓΑΣΙΑ ΜΕ ΑΝΤΙΣΤΟΙΧΕΣ ΕΛΛΗΝΙΚΕΣ ΕΤΑΙΡΕΙΕΣ ΓΙΑ ΤΗΝ ΕΞΑΓΩΓΗ ΛΟΥΛΟΥΔΙ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7140575</wp:posOffset>
                </wp:positionV>
                <wp:extent cx="7029450" cy="1714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ΤΗΣ ΣΥΝΕΡΓΑΣΙΑ ΤΗΣ ΣΕ ΕΙΔΗ ΖΑΧΑΡΟΠΛΑΣΤΙΚΗΣ ΚΑΙ ΜΠΙΣΚΟ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ΤΗΣ ΣΥΝΕΡΓΑΣΙΑ ΤΗΣ ΣΕ ΕΙΔΗ ΖΑΧΑΡΟΠΛΑΣΤΙΚΗΣ ΚΑΙ ΜΠΙΣΚΟ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8311515</wp:posOffset>
                </wp:positionV>
                <wp:extent cx="7029450" cy="1714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ΣΥΝΕΡΓΑΣΤΕΙ ΜΕ ΕΛΛΗΝΙΚΗ ΕΠΙΧΕΙΡΗΣΗ ΣΤΟ ΚΛΑΔΟ ΤΩΝ ΧΑΛΙ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ΣΥΝΕΡΓΑΣΤΕΙ ΜΕ ΕΛΛΗΝΙΚΗ ΕΠΙΧΕΙΡΗΣΗ ΣΤΟ ΚΛΑΔΟ ΤΩΝ ΧΑΛΙ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9481820</wp:posOffset>
                </wp:positionV>
                <wp:extent cx="7029450" cy="28892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 ΜΕΤΑΞΟΤΥΠΙΑ ΑΠΟ ΤΟ 1988 ΚΑΙ ΕΝΔΙΑΦΕΡΕΤΑΙ ΝΑ ΒΡΕΙ ΣΥΝΕΡΓΑΤΕΣ Σ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4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 ΜΕΤΑΞΟΤΥΠΙΑ ΑΠΟ ΤΟ 1988 ΚΑΙ ΕΝΔΙΑΦΕΡΕΤΑΙ ΝΑ ΒΡΕΙ ΣΥΝΕΡΓΑΤΕΣ Σ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ΟΡΙΚΟ ΤΜΗΜΑ ΠΡΕΣΒΕΙΑΣ 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ΜΠΟΡΙΚΟ ΤΜΗΜΑ ΠΡΕΣΒΕΙΑΣ 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7029450" cy="1714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ΟΡΙΚΟ ΤΜΗΜΑ ΠΡΕΣΒΕΙΑΣ 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ΜΠΟΡΙΚΟ ΤΜΗΜΑ ΠΡΕΣΒΕΙΑΣ 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3765550</wp:posOffset>
                </wp:positionV>
                <wp:extent cx="7029450" cy="1714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9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5202555</wp:posOffset>
                </wp:positionV>
                <wp:extent cx="70294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ΟΥ 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0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ΟΥ 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6372860</wp:posOffset>
                </wp:positionV>
                <wp:extent cx="70294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YFAIR GROUP OF COMPAN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0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YFAIR GROUP OF COMPAN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7543800</wp:posOffset>
                </wp:positionV>
                <wp:extent cx="70294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SHID ALI TRA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9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ASHID ALI TRA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8714105</wp:posOffset>
                </wp:positionV>
                <wp:extent cx="70294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ZMEN SERIGRAFI VE PANTOGRAF SANAYI - ERSAN OZ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8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ZMEN SERIGRAFI VE PANTOGRAF SANAYI - ERSAN OZ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Μαρασλή 1, 1ος όροφος, Κολωνάκι 106 76 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Μαρασλή 1, 1ος όροφος, Κολωνάκι 106 76 Αθή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47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Μαρασλή 1, (1ος όροφος)  Κολωνάκι 106 76 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Μαρασλή 1, (1ος όροφος)  Κολωνάκι 106 76 Αθή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3937000</wp:posOffset>
                </wp:positionV>
                <wp:extent cx="7029450" cy="1447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Μαρασλή 1, Κολωνάκι 106 76 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Μαρασλή 1, Κολωνάκι 106 76 Αθή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5374005</wp:posOffset>
                </wp:positionV>
                <wp:extent cx="7029450" cy="1447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ΜΑΡΑΣΛΗ 1, ΚΟΛΩΝΑΚΙ 106 76 ΑΘΗ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2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ΜΑΡΑΣΛΗ 1, ΚΟΛΩΝΑΚΙ 106 76 ΑΘΗ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6544310</wp:posOffset>
                </wp:positionV>
                <wp:extent cx="7029450" cy="1447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46-49 Industrial Area, Gulberg III 546 60 Lahor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46-49 Industrial Area, Gulberg III 546 60 Lahore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7715250</wp:posOffset>
                </wp:positionV>
                <wp:extent cx="7029450" cy="1447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3 RAFIQUE CENTER ABDULLAH HARROON 74200 ROAD SADDAR - KARACH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07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3 RAFIQUE CENTER ABDULLAH HARROON 74200 ROAD SADDAR - KARACHI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8885555</wp:posOffset>
                </wp:positionV>
                <wp:extent cx="7029450" cy="1447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838 SOK.NO:10, K: 2-3, SANAYI SITESI 3511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9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838 SOK.NO:10, K: 2-3, SANAYI SITESI 35110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3073400</wp:posOffset>
                </wp:positionV>
                <wp:extent cx="6000750" cy="1714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4221480</wp:posOffset>
                </wp:positionV>
                <wp:extent cx="6000750" cy="1714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3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5798820</wp:posOffset>
                </wp:positionV>
                <wp:extent cx="6000750" cy="1714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5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6969125</wp:posOffset>
                </wp:positionV>
                <wp:extent cx="6000750" cy="1714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4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8140065</wp:posOffset>
                </wp:positionV>
                <wp:extent cx="6000750" cy="1714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E008552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E008552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9310370</wp:posOffset>
                </wp:positionV>
                <wp:extent cx="6000750" cy="1714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3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35429  FAX: (210) 7218066 e-mail: embtrade@otenet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35429  FAX: (210) 7218066 e-mail: embtrade@otenet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033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45429  FAX: (210) 7218066 e-mail: packom.grc@tdap.gov.p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45429  FAX: (210) 7218066 e-mail: packom.grc@tdap.gov.p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7029450" cy="1403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35429  FAX: (210) 7218066 e-mail: embtrade@otenet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35429  FAX: (210) 7218066 e-mail: embtrade@otenet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5518785</wp:posOffset>
                </wp:positionV>
                <wp:extent cx="7029450" cy="14033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35429  FAX: (210) 7218066 e-mail: embtrade@otenet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35429  FAX: (210) 7218066 e-mail: embtrade@otenet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6689090</wp:posOffset>
                </wp:positionV>
                <wp:extent cx="7029450" cy="1403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242) 5715118-20  FAX: (+9242) 5764848 e-mail: shahid@myfair.com.p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242) 5715118-20  FAX: (+9242) 5764848 e-mail: shahid@myfair.com.p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7859395</wp:posOffset>
                </wp:positionV>
                <wp:extent cx="7029450" cy="1403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202) 135688907 +923452433054  FAX: (+9202) 1356889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8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202) 135688907 +923452433054  FAX: (+9202) 1356889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9030335</wp:posOffset>
                </wp:positionV>
                <wp:extent cx="7029450" cy="1403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 232) 4336327  FAX: (+90 232) 4581828 e-mail: info@ozmenserigrafi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1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 232) 4336327  FAX: (+90 232) 4581828 e-mail: info@ozmenserigrafi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03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embtrade@otenet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embtrade@otenet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5658485</wp:posOffset>
                </wp:positionV>
                <wp:extent cx="7029450" cy="1403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rabiantepris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rabianteprise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6829425</wp:posOffset>
                </wp:positionV>
                <wp:extent cx="7029450" cy="1403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ayfai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ayfai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7999730</wp:posOffset>
                </wp:positionV>
                <wp:extent cx="7029450" cy="1403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rashidalitraders.web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2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rashidalitraders.web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9170035</wp:posOffset>
                </wp:positionV>
                <wp:extent cx="7029450" cy="1403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ozmenserigraf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2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ozmenserigraf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7/06/2012 11:0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7/06/2012 11:0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7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3765550</wp:posOffset>
                </wp:positionV>
                <wp:extent cx="3886200" cy="14033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5198110</wp:posOffset>
                </wp:positionV>
                <wp:extent cx="3886200" cy="140335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0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6775450</wp:posOffset>
                </wp:positionV>
                <wp:extent cx="3886200" cy="14033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, ΜΕ ΕΞΩΤΕΡΙΚΗ ΑΝΑΘΕΣΗ,  ΑΝΑΛΑΜΒΑΝΕΙ ΥΠΗΡΕΣΙΕΣ ΤΗΡΗΣΗΣ ΛΟΓΙΣΤΙΚΩΝ ΒΙΒΛΙΩ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ΕΓΧΟΥ ΚΑΙΠΑΡΟΧΗΣ ΦΟΡΟΛΟΓΙΚΩΝ ΣΥΜΒΟΥΛ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, ΜΕ ΕΞΩΤΕΡΙΚΗ ΑΝΑΘΕΣΗ,  ΑΝΑΛΑΜΒΑΝΕΙ ΥΠΗΡΕΣΙΕΣ ΤΗΡΗΣΗΣ ΛΟΓΙΣΤΙΚΩΝ ΒΙΒΛΙΩ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ΕΓΧΟΥ ΚΑΙΠΑΡΟΧΗΣ ΦΟΡΟΛΟΓΙΚΩΝ ΣΥΜΒΟΥΛ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43370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EΧEI ΥΠΗΡΕΣΙΕΣ ΓΙΑ ΤΗΝ ΕΓΚΑΤΑΣΤΑΣΗ ΚΑΙ ΔΙΑΧΕΙΡΙΣΗ ΠΑΡΑΡΤΗΜΑΤΩΝ ΔΙΕΘ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ΣΕΩΝ ΚΑΘΩΣ ΚΑΙ ΣΥΜΒΟΥΛEΥΤΙΚΗ ΣTA ΟΙΚΟΝΟΜΙΚΑ ΚΑΙ ΘΕΜΑΤΑ ΝΟΜΙΜΟΠΟΙΗΣΗΣ ΑΛΛΟΔΑΠ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ΓΑΤ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EΧEI ΥΠΗΡΕΣΙΕΣ ΓΙΑ ΤΗΝ ΕΓΚΑΤΑΣΤΑΣΗ ΚΑΙ ΔΙΑΧΕΙΡΙΣΗ ΠΑΡΑΡΤΗΜΑΤΩΝ ΔΙΕΘ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ΣΕΩΝ ΚΑΘΩΣ ΚΑΙ ΣΥΜΒΟΥΛEΥΤΙΚΗ ΣTA ΟΙΚΟΝΟΜΙΚΑ ΚΑΙ ΘΕΜΑΤΑ ΝΟΜΙΜΟΠΟΙΗΣΗΣ ΑΛΛΟΔΑΠ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ΓΑΤ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4672965</wp:posOffset>
                </wp:positionV>
                <wp:extent cx="7029450" cy="43370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ΥΨΗΛΗΣ ΠΟΙΟΤΗΤΑΣ ΑΝΔΡΙΚΑ ΡΟΥΧΑ (ΚΟΥΣΤΟΥΜΙΑ, ΠΑΛΤΑ, ΠΟΥΚΑΜΙΣΑ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ΠΟΥΦΑΝ), ΕΝΔΙΑΦΕΡΕΤΑΙ ΝΑ ΣΥΝΕΡΓΑΣΤΕΙ ΜΕ ΧΟΝΔΡΕΜΠΟΡΟΥΣ ΚΑΙ ΔΙΑΝΟΜΕΙΣ ΣΕ ΟΛΟ ΤΟΝ ΚΟΣΜΟ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ΗΝΙΑΙΑ ΠΑΡΑΓΩΓΗ ΤΟΥ ΕΡΓΟΣΤΑΣΙΟΥ ΑΝΕΡΧΕΤΑΙ ΣΤΑ 25.000 ΚΟΜΜΑΤ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ΥΨΗΛΗΣ ΠΟΙΟΤΗΤΑΣ ΑΝΔΡΙΚΑ ΡΟΥΧΑ (ΚΟΥΣΤΟΥΜΙΑ, ΠΑΛΤΑ, ΠΟΥΚΑΜΙΣΑ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ΜΠΟΥΦΑΝ), ΕΝΔΙΑΦΕΡΕΤΑΙ ΝΑ ΣΥΝΕΡΓΑΣΤΕΙ ΜΕ ΧΟΝΔΡΕΜΠΟΡΟΥΣ ΚΑΙ ΔΙΑΝΟΜΕΙΣ ΣΕ ΟΛΟ ΤΟΝ ΚΟΣΜΟ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ΗΝΙΑΙΑ ΠΑΡΑΓΩΓΗ ΤΟΥ ΕΡΓΟΣΤΑΣΙΟΥ ΑΝΕΡΧΕΤΑΙ ΣΤΑ 25.000 ΚΟΜΜΑΤ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6105525</wp:posOffset>
                </wp:positionV>
                <wp:extent cx="7029450" cy="578485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ΟΥ ΕΔΡΕΥΕΙ ΣΤΟ ΙΚΟΝΙΟ ΑΠΟ ΤΟ 1996, ΕΙΔΙΚΕΥΕΤΑΙ ΣΤΗΝ ΠΑΡΑΓΩΓΗ ΥΔΡΑΥΛΙΚΩΝ ΕΜΒΟΛΟΦΟΡ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ΛΙΩΝ, ΑΝΤΛΙΩΝ ΜΕ ΓΡΑΝΑΖΙΑ, ΔΥΝΑΜΟΔΟΤΗ (PTO)  ΚΑΙ ΨΑΧΝΕΙ ΓΙΑ ΔΙΑΜΕΣΟΛΑΒΗΤΕΣ. ΕΠΙΣΗΣ, Η ΕΤΑΙΡ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ΕΤΑΖΕΙ ΤΗ ΔΥΝΑΤΟΤΗΤΑ ΣΥΝΕΡΓΑΣΙΑΣ ΜΕ ΚΑΤΑΣΚΕΥΑΣΤΕΣ ΑΝΑΤΡΕΠΟΜΕΝΩΝ ΟΧΗΜΑΤΩΝ ΚΑΙ ΚΙΝΗ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ΑΝ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8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ΟΥ ΕΔΡΕΥΕΙ ΣΤΟ ΙΚΟΝΙΟ ΑΠΟ ΤΟ 1996, ΕΙΔΙΚΕΥΕΤΑΙ ΣΤΗΝ ΠΑΡΑΓΩΓΗ ΥΔΡΑΥΛΙΚΩΝ ΕΜΒΟΛΟΦΟΡ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ΤΛΙΩΝ, ΑΝΤΛΙΩΝ ΜΕ ΓΡΑΝΑΖΙΑ, ΔΥΝΑΜΟΔΟΤΗ (PTO)  ΚΑΙ ΨΑΧΝΕΙ ΓΙΑ ΔΙΑΜΕΣΟΛΑΒΗΤΕΣ. ΕΠΙΣΗΣ, Η ΕΤΑΙΡΕ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ΕΤΑΖΕΙ ΤΗ ΔΥΝΑΤΟΤΗΤΑ ΣΥΝΕΡΓΑΣΙΑΣ ΜΕ ΚΑΤΑΣΚΕΥΑΣΤΕΣ ΑΝΑΤΡΕΠΟΜΕΝΩΝ ΟΧΗΜΑΤΩΝ ΚΑΙ ΚΙΝΗ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ΑΝ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7543165</wp:posOffset>
                </wp:positionV>
                <wp:extent cx="7029450" cy="28892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 ΠΟΥ ΔΙΑΘΕΤΕΙ ΛΑΤΟΜΕΙΟ ΕΞΟΡΥΞΗΣ ΜΑΓΓΑΝΙΟΥ, ΧΑΛΚΟΥ ΚΑΙ ΧΡΩΜΙΟΥ ΑΝΑΖΗΤΑ ΣΥΝΕΤΑΙΡΟΥ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ΘΩ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ΑΓΩΓΕΙ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93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 ΠΟΥ ΔΙΑΘΕΤΕΙ ΛΑΤΟΜΕΙΟ ΕΞΟΡΥΞΗΣ ΜΑΓΓΑΝΙΟΥ, ΧΑΛΚΟΥ ΚΑΙ ΧΡΩΜΙΟΥ ΑΝΑΖΗΤΑ ΣΥΝΕΤΑΙΡΟΥ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ΘΩ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ΑΓΩΓΕΙ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MAN ARKAN / CERTIFIED PUBLIC 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RMAN ARKAN / CERTIFIED PUBLIC 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4 ENERJI SANAYI VE TICARET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4 ENERJI SANAYI VE TICARET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3905250</wp:posOffset>
                </wp:positionV>
                <wp:extent cx="7029450" cy="17145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SSET TEKSTIL TURIZM SANAYI VE TICARET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7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ISSET TEKSTIL TURIZM SANAYI VE TICARET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5338445</wp:posOffset>
                </wp:positionV>
                <wp:extent cx="7029450" cy="17145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EMKO HIDROLIK MAKINA SANAYI VE TICARET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EMKO HIDROLIK MAKINA SANAYI VE TICARET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6915150</wp:posOffset>
                </wp:positionV>
                <wp:extent cx="7029450" cy="17145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HMET 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4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HMET DE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uhittin Mahallesi, Omurtak Caddesi 59850 CORLU TEKIRDAG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uhittin Mahallesi, Omurtak Caddesi 59850 CORLU TEKIRDAG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OGUZLAR MAH CEYHUN ATIF  ANKARA CANKAY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OGUZLAR MAH CEYHUN ATIF  ANKARA CANKAY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7029450" cy="14478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IMAR KEMALETTIN CAD.1315 SK NO:4 CANKAYA, IZMI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IMAR KEMALETTIN CAD.1315 SK NO:4 CANKAYA, IZMIR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085</wp:posOffset>
                </wp:positionH>
                <wp:positionV relativeFrom="page">
                  <wp:posOffset>5509895</wp:posOffset>
                </wp:positionV>
                <wp:extent cx="7029450" cy="14478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Fevzi Cakmak Mahallesi, Busan Ozel 10664 Organize Bolgesi, Sokak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3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Fevzi Cakmak Mahallesi, Busan Ozel 10664 Organize Bolgesi, Sokak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085</wp:posOffset>
                </wp:positionH>
                <wp:positionV relativeFrom="page">
                  <wp:posOffset>7086600</wp:posOffset>
                </wp:positionV>
                <wp:extent cx="7029450" cy="14478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6 HAZIRAN A.K.M. KARSISI, NO :7/9 60200 KARSIYAKA, TOKA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5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6 HAZIRAN A.K.M. KARSISI, NO :7/9 60200 KARSIYAKA, TOKA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2085</wp:posOffset>
                </wp:positionH>
                <wp:positionV relativeFrom="page">
                  <wp:posOffset>4501515</wp:posOffset>
                </wp:positionV>
                <wp:extent cx="6000750" cy="17145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2085</wp:posOffset>
                </wp:positionH>
                <wp:positionV relativeFrom="page">
                  <wp:posOffset>5934075</wp:posOffset>
                </wp:positionV>
                <wp:extent cx="6000750" cy="17145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2085</wp:posOffset>
                </wp:positionH>
                <wp:positionV relativeFrom="page">
                  <wp:posOffset>7371715</wp:posOffset>
                </wp:positionV>
                <wp:extent cx="6000750" cy="17145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E008288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E008288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-282) 6527233  FAX: (+90-282) 6502777 e-mail: ermanarkan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-282) 6527233  FAX: (+90-282) 6502777 e-mail: ermanarkan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 312) 4735762  FAX: (+90 312) 4735736 e-mail: v4@v4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 312) 4735762  FAX: (+90 312) 4735736 e-mail: v4@v4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2085</wp:posOffset>
                </wp:positionH>
                <wp:positionV relativeFrom="page">
                  <wp:posOffset>4221480</wp:posOffset>
                </wp:positionV>
                <wp:extent cx="7029450" cy="140335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 232) 4254536  FAX: (+90 232) 4899573 e-mail: info@bisset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 232) 4254536  FAX: (+90 232) 4899573 e-mail: info@bisset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085</wp:posOffset>
                </wp:positionH>
                <wp:positionV relativeFrom="page">
                  <wp:posOffset>5654040</wp:posOffset>
                </wp:positionV>
                <wp:extent cx="7029450" cy="140335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 332) 3454466  FAX: (+90 332) 3454465 e-mail: bilgi@hemkohidrolik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 332) 3454466  FAX: (+90 332) 3454465 e-mail: bilgi@hemkohidrolik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2085</wp:posOffset>
                </wp:positionH>
                <wp:positionV relativeFrom="page">
                  <wp:posOffset>7231380</wp:posOffset>
                </wp:positionV>
                <wp:extent cx="7029450" cy="140335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 356) 2281299  e-mail: cubuklumadencilik@mynet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6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 356) 2281299  e-mail: cubuklumadencilik@mynet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orlumuhaseb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orlumuhaseb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v4.com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v4.com.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2085</wp:posOffset>
                </wp:positionH>
                <wp:positionV relativeFrom="page">
                  <wp:posOffset>4361180</wp:posOffset>
                </wp:positionV>
                <wp:extent cx="7029450" cy="140335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bisset.com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bisset.com.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085</wp:posOffset>
                </wp:positionH>
                <wp:positionV relativeFrom="page">
                  <wp:posOffset>5794375</wp:posOffset>
                </wp:positionV>
                <wp:extent cx="7029450" cy="14033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hemko.com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hemko.com.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4:00Z</dcterms:created>
  <dc:creator>Oracle Reports</dc:creator>
  <dc:description/>
  <cp:keywords/>
  <dc:language>en-US</dc:language>
  <cp:lastModifiedBy>Vasilios Ifadis</cp:lastModifiedBy>
  <cp:lastPrinted>2012-06-07T12:39:00Z</cp:lastPrinted>
  <dcterms:modified xsi:type="dcterms:W3CDTF">2012-08-17T11:04:00Z</dcterms:modified>
  <cp:revision>2</cp:revision>
  <dc:subject/>
  <dc:title>MAIOS 2012 DELTIO PROSFORVN.RTF</dc:title>
</cp:coreProperties>
</file>