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Heading4"/>
        <w:rPr>
          <w:u w:val="none"/>
        </w:rPr>
      </w:pPr>
      <w:r>
        <w:rPr>
          <w:u w:val="none"/>
        </w:rPr>
        <w:t>ΔΕΛΤΙΟ  ΤΥΠΟΥ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Αγρίνιο  12 Οκτωβρίου  2011</w:t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Το Επιμελητήριο Αιτωλοακαρνανίας ανακοινώνει στις επιχειρήσεις – μέλη του ότι υπεγράφη από τον Υπουργό Αγροτικής Ανάπτυξης και Τροφίμων η </w:t>
      </w:r>
      <w:r>
        <w:rPr>
          <w:b/>
          <w:sz w:val="25"/>
          <w:szCs w:val="25"/>
        </w:rPr>
        <w:t>2η Πρόσκληση Εκδήλωσης Ενδιαφέροντος του Μέτρου 123 Α</w:t>
      </w:r>
      <w:r>
        <w:rPr>
          <w:sz w:val="25"/>
          <w:szCs w:val="25"/>
        </w:rPr>
        <w:t xml:space="preserve"> «Αύξηση της αξίας των γεωργικών προϊόντων» του ΠΑΑ 2007-2013 που συγχρηματοδοτείται από το Ευρωπαϊκό Γεωργικό Ταμείο Αγροτικής Ανάπτυξης και το Ελληνικό Δημόσιο που προβλέπει ενίσχυση για έργα έως </w:t>
      </w:r>
      <w:r>
        <w:rPr>
          <w:b/>
          <w:sz w:val="25"/>
          <w:szCs w:val="25"/>
        </w:rPr>
        <w:t>10.000.000€ και έως 65% επιδότηση.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Ο προϋπολογισμός της Πρόσκλησης ανέρχεται στα 150.000.000€ και δικαιούχοι του προγράμματος είναι πολύ μικρές, μικρές και μεσαίες επιχειρήσεις κατά τη σύσταση της Ευρωπαϊκής Επιτροπής 2003/361/Ε.Κ. καθώς και επιχειρήσεις που απασχολούν λιγότερους </w:t>
      </w:r>
      <w:r>
        <w:rPr>
          <w:sz w:val="25"/>
          <w:szCs w:val="25"/>
          <w:lang w:eastAsia="en-US"/>
        </w:rPr>
        <w:t>από 750 υπαλλήλους ή έχουν κύκλο εργασιών μικρότερο των 200 εκατ. ευρώ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Με το Μέτρο 123</w:t>
      </w:r>
      <w:r>
        <w:rPr>
          <w:sz w:val="25"/>
          <w:szCs w:val="25"/>
          <w:vertAlign w:val="superscript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Α  ενισχύονται έργα προϋπολογισμού ύψους επένδυσης από 100.000 έως 10.000.000€ για τον τομέα της μεταποίησης γεωργικών προϊόντων και συγκεκριμένα ενισχύονται, υπό προϋποθέσεις, τα επενδυτικά σχέδια ίδρυσης, εκσυγχρονισμού και επέκταση μονάδων στους εξής τομείς: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Κρέας</w:t>
      </w:r>
      <w:r>
        <w:rPr>
          <w:sz w:val="25"/>
          <w:szCs w:val="25"/>
          <w:lang w:eastAsia="en-US"/>
        </w:rPr>
        <w:t>, με επενδύσεις σε σφαγειοτεχνική υποδομή, κυρίως εκσυγχρονισμούς και ιδρύσεις μικρών σφαγείων σε νησιωτικές περιοχές, μονάδες τεμαχισμού, τυποποίησης και παραγωγής κρεατοσκευασμάτων και μονάδες αδρανοποίησης παραπροϊόντων και υποπροϊόντων σφαγής (rendering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Γάλα</w:t>
      </w:r>
      <w:r>
        <w:rPr>
          <w:sz w:val="25"/>
          <w:szCs w:val="25"/>
          <w:lang w:eastAsia="en-US"/>
        </w:rPr>
        <w:t>, με επενδύσεις σε τυροκομεία, μονάδες παραγωγής γιαούρτης και λοιπών ζυμούμενων προϊόντων γάλακτος, μονάδες αξιοποίησης παραπροϊόντων (τυρόγαλα), μονάδες επεξεργασίας γάλακτο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Αυγά – Πουλερικά</w:t>
      </w:r>
      <w:r>
        <w:rPr>
          <w:sz w:val="25"/>
          <w:szCs w:val="25"/>
          <w:lang w:eastAsia="en-US"/>
        </w:rPr>
        <w:t>, με επενδύσεις σε μονάδες τυποποίησης και συσκευασίας αυγών , μονάδες για παραγωγή νέων προϊόντων με βάση τα αυγά, πτηνοσφαγεία, μονάδες τεμαχισμού, τυποποίησης και μεταποίησης κρέατος πουλερικών, κουνελιών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Μέλι</w:t>
      </w:r>
      <w:r>
        <w:rPr>
          <w:sz w:val="25"/>
          <w:szCs w:val="25"/>
          <w:lang w:eastAsia="en-US"/>
        </w:rPr>
        <w:t>, με επενδύσεις σε μονάδες τυποποίησης, επεξεργασίας, μεταποίησης, συσκευασίας μελιού, μονάδες για παραγωγή σακχαρωδών προϊόντων με βάση το μέλ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Σηροτροφία</w:t>
      </w:r>
      <w:r>
        <w:rPr>
          <w:sz w:val="25"/>
          <w:szCs w:val="25"/>
          <w:lang w:eastAsia="en-US"/>
        </w:rPr>
        <w:t>, άλλα είδη, με επενδύσεις σε μονάδες αναπήνισης κουκουλιών και μονάδες μεταποίησης σαλιγκαριώ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Δημητριακά</w:t>
      </w:r>
      <w:r>
        <w:rPr>
          <w:sz w:val="25"/>
          <w:szCs w:val="25"/>
          <w:lang w:eastAsia="en-US"/>
        </w:rPr>
        <w:t>, με επενδύσεις σε μονάδες αποφλοίωσης - επεξεργασίας και τυποποίησης ρυζιού, αποθηκευτικούς χώρους δημητριακών, ξηραντήρια δημητριακών, κ.λπ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Ελαιούχα προϊόντα</w:t>
      </w:r>
      <w:r>
        <w:rPr>
          <w:sz w:val="25"/>
          <w:szCs w:val="25"/>
          <w:lang w:eastAsia="en-US"/>
        </w:rPr>
        <w:t>,  με επενδύσεις σε ελαιοτριβεία κυρίως για εκσυγχρονισμούς και συγχωνεύσεις, τυποποιητήρια, συσκευαστήρια ελαιολάδου, κ.λπ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Οίνος</w:t>
      </w:r>
      <w:r>
        <w:rPr>
          <w:sz w:val="25"/>
          <w:szCs w:val="25"/>
          <w:lang w:eastAsia="en-US"/>
        </w:rPr>
        <w:t>, με επενδύσεις κυρίως για εκσυγχρονισμούς και συγχωνεύσεις οινοποιείων και ιδρύσεις μόνο σε ορισμένες περιπτώσει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Ωποροκηπευτικά</w:t>
      </w:r>
      <w:r>
        <w:rPr>
          <w:sz w:val="25"/>
          <w:szCs w:val="25"/>
          <w:lang w:eastAsia="en-US"/>
        </w:rPr>
        <w:t>, με επενδύσεις κυρίως σε επίπεδο εμπορίας, μεταποίησης οπωροκηπευτικών καθώς επίσης και σε επίπεδο μονάδων επεξεργασίας, τυποποίησης βρώσιμων ελιώ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Άνθη</w:t>
      </w:r>
      <w:r>
        <w:rPr>
          <w:sz w:val="25"/>
          <w:szCs w:val="25"/>
          <w:lang w:eastAsia="en-US"/>
        </w:rPr>
        <w:t>, με επενδύσεις σε επίπεδο τυποποίησης και εμπορίας ανθέω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Ζωοτροφές</w:t>
      </w:r>
      <w:r>
        <w:rPr>
          <w:sz w:val="25"/>
          <w:szCs w:val="25"/>
          <w:lang w:eastAsia="en-US"/>
        </w:rPr>
        <w:t>, με επενδύσεις κυρίως, μονάδων παραγωγής ζωοτροφών οικιακών ζώων, παραγωγής πλήρων τυποποιημένων μιγμάτων ζωοτροφών, αποθηκευτικών χώρων ζωοτροφών, κ.λπ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Σπόροι και Πολλαπλασιαστικό υλικό</w:t>
      </w:r>
      <w:r>
        <w:rPr>
          <w:sz w:val="25"/>
          <w:szCs w:val="25"/>
          <w:lang w:eastAsia="en-US"/>
        </w:rPr>
        <w:t>, με επενδύσεις σε μονάδες επεξεργασίας και τυποποίησης σπόρων και πολλαπλασιαστικού υλικού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Φαρμακευτικά και αρωματικά φυτά</w:t>
      </w:r>
      <w:r>
        <w:rPr>
          <w:sz w:val="25"/>
          <w:szCs w:val="25"/>
          <w:lang w:eastAsia="en-US"/>
        </w:rPr>
        <w:t>, με επενδύσεις σε μονάδες τυποποίησης και επεξεργασίας αρωματικών και φαρμακευτικών φυτών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Ο επιλέξιμος προϋπολογισμός των αιτήσεων ενίσχυσης κυμαίνεται από 100.000 έως 5.000.000 ευρώ για το 80% και από 5.000.001 έως 10.000.000 ευρώ για το 20% των διαθέσιμων πιστώσεων και ποσοστά που προβλέπονται ανά κατηγορία στον Καν. 1698/05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Η παραλαβή του πληροφοριακού υλικού από τους ενδιαφερόμενους, σε ηλεκτρονική μορφή, θα γίνεται από τη Δ/νση Προγραμματισμού &amp; Γ.Δ. - Τμήμα Δημοσίων και Ιδιωτικών Επενδύσεων του Υπουργείου, Αχαρνών 5 - Αθήνα ή από τις οικείες Διευθύνσεις Αγροτικής Οικονομίας των Περιφερειών ή τις Διευθύνσεις Αγροτικής Οικονομίας και Κτηνιατρικής των Περιφερειακών Ενοτήτων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5"/>
          <w:szCs w:val="25"/>
          <w:lang w:eastAsia="en-US"/>
        </w:rPr>
        <w:t>Η κατάθεση φακέλων ξεκινά την Παρασκευή 7.10.2011, και λήγει την Τετάρτη 28.12.2011, και ώρα 15:0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 xml:space="preserve">Πέραν των ανωτέρω οι ενδιαφερόμενοι μπορούν να ενημερώνονται από τον ιστοχώρο του Επιμελητηρίου </w:t>
      </w:r>
      <w:hyperlink r:id="rId3">
        <w:r>
          <w:rPr>
            <w:rStyle w:val="InternetLink"/>
            <w:b/>
            <w:sz w:val="25"/>
            <w:szCs w:val="28"/>
            <w:lang w:val="en-US"/>
          </w:rPr>
          <w:t>www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etakcci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gr</w:t>
        </w:r>
      </w:hyperlink>
      <w:r>
        <w:rPr>
          <w:b/>
          <w:sz w:val="25"/>
          <w:szCs w:val="28"/>
        </w:rPr>
        <w:t xml:space="preserve"> και στο τηλέφωνο 264107450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rPr>
          <w:sz w:val="20"/>
          <w:szCs w:val="25"/>
          <w:lang w:eastAsia="en-US"/>
        </w:rPr>
      </w:pPr>
      <w:r>
        <w:rPr>
          <w:sz w:val="20"/>
          <w:szCs w:val="25"/>
          <w:lang w:eastAsia="en-U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sz w:val="20"/>
        </w:rPr>
        <w:tab/>
      </w:r>
      <w:r>
        <w:rPr>
          <w:b/>
          <w:bCs/>
          <w:sz w:val="22"/>
        </w:rPr>
        <w:t>ΑΠΟ ΤΗ ΔΙΟΙΚΗΣΗ</w:t>
      </w:r>
    </w:p>
    <w:p>
      <w:pPr>
        <w:sectPr>
          <w:type w:val="nextPage"/>
          <w:pgSz w:w="11906" w:h="16838"/>
          <w:pgMar w:left="1440" w:right="926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71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5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sz w:val="25"/>
      <w:szCs w:val="28"/>
    </w:rPr>
  </w:style>
  <w:style w:type="paragraph" w:styleId="21">
    <w:name w:val="Σώμα κείμενου με εσοχή 2"/>
    <w:basedOn w:val="Normal"/>
    <w:qFormat/>
    <w:pPr>
      <w:spacing w:lineRule="auto" w:line="360"/>
      <w:ind w:firstLine="510"/>
      <w:jc w:val="both"/>
    </w:pPr>
    <w:rPr>
      <w:bCs/>
      <w:sz w:val="25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sz w:val="25"/>
      <w:szCs w:val="20"/>
    </w:rPr>
  </w:style>
  <w:style w:type="paragraph" w:styleId="31">
    <w:name w:val="Σώμα κείμενου με εσοχή 3"/>
    <w:basedOn w:val="Normal"/>
    <w:qFormat/>
    <w:pPr>
      <w:autoSpaceDE w:val="false"/>
      <w:spacing w:lineRule="exact" w:line="240"/>
      <w:ind w:left="360" w:hanging="0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4:00Z</dcterms:created>
  <dc:creator>.</dc:creator>
  <dc:description/>
  <cp:keywords/>
  <dc:language>en-US</dc:language>
  <cp:lastModifiedBy>.</cp:lastModifiedBy>
  <cp:lastPrinted>2011-05-24T10:19:00Z</cp:lastPrinted>
  <dcterms:modified xsi:type="dcterms:W3CDTF">2011-10-12T08:37:00Z</dcterms:modified>
  <cp:revision>5</cp:revision>
  <dc:subject/>
  <dc:title>Κορυφαία συνδιάσκεψη για τις Μεταφορές φιλοξένησε το Επιμελητήριο Αιτωλοακαρνανίας</dc:title>
</cp:coreProperties>
</file>