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4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ΠΡΟΣΦ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ΠΡΟΣΦΟ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3886200" cy="140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3937000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ΑΛΛ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ΑΛΛ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5224780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665797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2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7945755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2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385695</wp:posOffset>
                </wp:positionV>
                <wp:extent cx="7029450" cy="1714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ΑΙΓΥΠΤΙΑΚΗ ΕΤΑΙΡΕΙΑ ΕΠΙΘΥΜΕΙ ΝΑ ΕΞΑΓΕΙ ΣΤΗΝ ΕΛΛΗΝΙΚΗ ΑΓΟΡΑ ΠΡΟΪΟΝΤΑ ΑΠΟ ΜΑΡΜΑΡΟ ΚΑΙ ΓΡΑΝΙΤ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ΑΙΓΥΠΤΙΑΚΗ ΕΤΑΙΡΕΙΑ ΕΠΙΘΥΜΕΙ ΝΑ ΕΞΑΓΕΙ ΣΤΗΝ ΕΛΛΗΝΙΚΗ ΑΓΟΡΑ ΠΡΟΪΟΝΤΑ ΑΠΟ ΜΑΡΜΑΡΟ ΚΑΙ ΓΡΑΝΙΤ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3556000</wp:posOffset>
                </wp:positionV>
                <wp:extent cx="7029450" cy="2889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ΚΕΥΑΖΕΙ ΕΠΙΠΛΑ ΣΠΙΤΙΟΥ ΚΑΙ ΑΝΤΙΓΡΑΦΑ ΑΝΤΙΚΑΣ, ΧΡΗΣΙΜΟΠΟΙΩΝΤΑΣ ΑΓΝΟ ΞΥΛΟ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ΙΚΟΛΟΓΙΚΕΣ ΒΑΦ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8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ΚΕΥΑΖΕΙ ΕΠΙΠΛΑ ΣΠΙΤΙΟΥ ΚΑΙ ΑΝΤΙΓΡΑΦΑ ΑΝΤΙΚΑΣ, ΧΡΗΣΙΜΟΠΟΙΩΝΤΑΣ ΑΓΝΟ ΞΥΛΟ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ΙΚΟΛΟΓΙΚΕΣ ΒΑΦ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4844415</wp:posOffset>
                </wp:positionV>
                <wp:extent cx="7029450" cy="28892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ΑΓΩΓΗ ΦΥΣΙΚΗΣ ΒΑΝΙΛΙΑΣ ΚΑΙ ΕΝΔΙΑΦΕΡΕΤΑΙ ΝΑ ΣΥΝΕΡΓΑΣΤΕΙ Μ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ΙΚΕΣ ΕΤΑΙΡΕΙΕΣ ΔΙΑΤΡΟΦΗ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8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ΑΓΩΓΗ ΦΥΣΙΚΗΣ ΒΑΝΙΛΙΑΣ ΚΑΙ ΕΝΔΙΑΦΕΡΕΤΑΙ ΝΑ ΣΥΝΕΡΓΑΣΤΕΙ Μ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ΗΝΙΚΕΣ ΕΤΑΙΡΕΙΕΣ ΔΙΑΤΡΟΦΗ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6132830</wp:posOffset>
                </wp:positionV>
                <wp:extent cx="7029450" cy="4337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ΣΦΕΡΕΤΑΙ ΤΟ ΟΝΟΜΑ ΤΟΥ ΔΙΑΔΙΚΤΥΑΚΟΥ ΤΟΠΟΥ (DOMAIN) GREEKFETA.COM, Ο ΟΠΟΙΟΣ ΠΡΟΒΑΛΕΙ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ΑΦΗΜΙΖΕΙ ΕΛΛΗΝΙΚΕΣ ΓΑΛΑΚΤΟΒΙΟΜΗΧΑΝΙΕΣ, ΤΥΡΟΚΟΜΙΚΕΣ ΜΟΝΑΔΕΣ ΚΑΙ ΤΩΝ ΠΑΡΑΔΟΣΙΑΚΑ ΠΡΟΪΟΝ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ΟΥ ΠΑΡΑΓΟΥ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8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ΣΦΕΡΕΤΑΙ ΤΟ ΟΝΟΜΑ ΤΟΥ ΔΙΑΔΙΚΤΥΑΚΟΥ ΤΟΠΟΥ (DOMAIN) GREEKFETA.COM, Ο ΟΠΟΙΟΣ ΠΡΟΒΑΛΕΙ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ΑΦΗΜΙΖΕΙ ΕΛΛΗΝΙΚΕΣ ΓΑΛΑΚΤΟΒΙΟΜΗΧΑΝΙΕΣ, ΤΥΡΟΚΟΜΙΚΕΣ ΜΟΝΑΔΕΣ ΚΑΙ ΤΩΝ ΠΑΡΑΔΟΣΙΑΚΑ ΠΡΟΪΟΝ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ΟΥ ΠΑΡΑΓΟΥ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7565390</wp:posOffset>
                </wp:positionV>
                <wp:extent cx="7029450" cy="28892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 ΟΜΙΛΟΣ ROMEIY GROUP INC ΕΜΠΟΡΕΥΕTΑΙ ΘΡΑΥΣΜΑΤΑ ΧΑΛΚΟΥ (PURE COPPER SCRAP) ΚΑΙ ΕΠΙΘΥΜΕ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9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 ΟΜΙΛΟΣ ROMEIY GROUP INC ΕΜΠΟΡΕΥΕTΑΙ ΘΡΑΥΣΜΑΤΑ ΧΑΛΚΟΥ (PURE COPPER SCRAP) ΚΑΙ ΕΠΙΘΥΜΕ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871347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ΡΑΓΩΓΗ ΚΑΙ ΕΞΑΓΩΓΗ ΠΕΤΣΕΤΩΝ ΣΕ ΠΟΙΚΙΛΙΑ ΧΡΩΜΑΤΩΝ, ΣΧΕΔΙΩΝ ΚΑΙ ΜΕΓΕΘ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86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ΡΑΓΩΓΗ ΚΑΙ ΕΞΑΓΩΓΗ ΠΕΤΣΕΤΩΝ ΣΕ ΠΟΙΚΙΛΙΑ ΧΡΩΜΑΤΩΝ, ΣΧΕΔΙΩΝ ΚΑΙ ΜΕΓΕΘ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 Ryada for Marble and Gran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 Ryada for Marble and Gran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 FURN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RK FURNI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07670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UROVAN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2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UROVAN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536511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ΛΚΥ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22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ΛΚΥ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6797675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MEIY GROUP 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3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OMEIY GROUP I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8086090</wp:posOffset>
                </wp:positionV>
                <wp:extent cx="702945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GRESSIVE MULTI TRADE INTERNATIONAL, SHAHRAH-E-FAI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3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ROGRESSIVE MULTI TRADE INTERNATIONAL, SHAHRAH-E-FAI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2959735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li mushrafa st, Damitta,  Egyp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3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li mushrafa st, Damitta,  Egypt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24815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GOUY - SAINT ANDRE 62870 FRANC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3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GOUY - SAINT ANDRE 62870 FRANCE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5536565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ΕΡΙΒΛΕΠΤ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455 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ΙΝ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3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ΕΡΙΒΛΕΠΤ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455 0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ΩΑΝΝΙΝ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6969125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IANTOS 13 17778 ATHEN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4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IANTOS 13 17778 ATHENS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8257540</wp:posOffset>
                </wp:positionV>
                <wp:extent cx="7029450" cy="1447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51/G/1., P.E.C.H.S. BLOCK 6, NURSERY 75400 KARACHI, PAKIST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5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51/G/1., P.E.C.H.S. BLOCK 6, NURSERY 75400 KARACHI, PAKIST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2214245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06-2012             ΑΡ.ΠΡΩΤΟΚΟΛΛΟΥ: E0099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74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06-2012             ΑΡ.ΠΡΩΤΟΚΟΛΛΟΥ: E0099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3384550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6-2012             ΑΡ.ΠΡΩΤΟΚΟΛΛΟΥ: E0100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6-2012             ΑΡ.ΠΡΩΤΟΚΟΛΛΟΥ: E01006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4672965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06-2012             ΑΡ.ΠΡΩΤΟΚΟΛΛΟΥ: E0098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6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06-2012             ΑΡ.ΠΡΩΤΟΚΟΛΛΟΥ: E00987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5961380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06-2012             ΑΡ.ΠΡΩΤΟΚΟΛΛΟΥ: E0108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06-2012             ΑΡ.ΠΡΩΤΟΚΟΛΛΟΥ: E0108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7393940</wp:posOffset>
                </wp:positionV>
                <wp:extent cx="6000750" cy="1714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06-2012             ΑΡ.ΠΡΩΤΟΚΟΛΛΟΥ: E0108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82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06-2012             ΑΡ.ΠΡΩΤΟΚΟΛΛΟΥ: E01085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8542020</wp:posOffset>
                </wp:positionV>
                <wp:extent cx="6000750" cy="1714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06-2012             ΑΡ.ΠΡΩΤΟΚΟΛΛΟΥ: E0098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72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06-2012             ΑΡ.ΠΡΩΤΟΚΟΛΛΟΥ: E00987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20) 227004172 1061734214  e-mail: nkhaled@alryadamarbl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20) 227004172 1061734214  e-mail: nkhaled@alryadamarbl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3104515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) 057 2225421 10092977737  FAX: (002) 057 2225421 e-mail: ark@ark-furnitur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) 057 2225421 10092977737  FAX: (002) 057 2225421 e-mail: ark@ark-furnitur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439293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33 (0)) 3 21 9007 71  FAX: (+33 (0)) 3 21 900779 e-mail: mmazzoli@eurovanill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33 (0)) 3 21 9007 71  FAX: (+33 (0)) 3 21 900779 e-mail: mmazzoli@eurovanill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5681345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) 6977683306 6949791973  e-mail: kostas_barkas@yahoo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7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) 6977683306 6949791973  e-mail: kostas_barkas@yahoo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7113905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30) 6943 439 893  FAX: (+30) 6943 439 893 e-mail: ROMEIY.SALE2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6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30) 6943 439 893  FAX: (+30) 6943 439 893 e-mail: ROMEIY.SALE2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8402320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9221 3) 4522112 34302113  FAX: (9221 3) 4302113 e-mail: pmti.pak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61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9221 3) 4522112 34302113  FAX: (9221 3) 4302113 e-mail: pmti.pak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2073910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alryadamarbl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alryadamarbl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3244850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ark-furnitur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ark-furnitur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4532630</wp:posOffset>
                </wp:positionV>
                <wp:extent cx="70294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eurovanill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eurovanill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5821045</wp:posOffset>
                </wp:positionV>
                <wp:extent cx="702945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greekfet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8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greekfet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7253605</wp:posOffset>
                </wp:positionV>
                <wp:extent cx="702945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romeiy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romeiy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4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ΕΡΒ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ΕΡΒ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2621915</wp:posOffset>
                </wp:positionV>
                <wp:extent cx="3886200" cy="14033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6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57848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ην Ελεύθερη Οικονομική Ζώνη στην περιοχή Uzice της Σερβίας προσφέρονται οι περιοχές Greenfield και Brownfield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ενδύσεις. Επίσης, οι εταιρείς Valjaonica bakra Sevojno και Impol Seval Senojno που παράγουν χαλκό και αλουμίνι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ντίστοιχα ενδιαφέρονται να εξάγουν τα προϊόντα του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την Ελεύθερη Οικονομική Ζώνη στην περιοχή Uzice της Σερβίας προσφέρονται οι περιοχές Greenfield και Brownfield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ενδύσεις. Επίσης, οι εταιρείς Valjaonica bakra Sevojno και Impol Seval Senojno που παράγουν χαλκό και αλουμίνι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αντίστοιχα ενδιαφέρονται να εξάγουν τα προϊόντα τους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3388995</wp:posOffset>
                </wp:positionV>
                <wp:extent cx="7029450" cy="28892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LBM TUNISIA, Η ΟΠΟΙΑ ΔΡΑΣΤΗΡΙΟΠΟΙΕΙΤΑΙ ΣΤΟΝ ΤΟΜΕΑ ΠΑΡΑΓΩΓΗΣ ΚΑΙ ΕΞΑΓΩΓΗΣ ΜΠΙΣΚΟ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ΘΥΜΕΙ ΝΑ ΕΡΘΕΙ ΣΕ ΕΠΑΦΗ ΜΕ ΕΛΛΗΝΙΚΕΣ ΕΤΑΙΡΕΙΕΣ ΟΙ ΟΠΟΙΕΣ ΔΡΑΣΤΗΡΙΟΠΟΙΟΥΝΤΑΙ ΣΤΟ ΧΩΡΟ ΑΥΤ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6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LBM TUNISIA, Η ΟΠΟΙΑ ΔΡΑΣΤΗΡΙΟΠΟΙΕΙΤΑΙ ΣΤΟΝ ΤΟΜΕΑ ΠΑΡΑΓΩΓΗΣ ΚΑΙ ΕΞΑΓΩΓΗΣ ΜΠΙΣΚΟ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ΘΥΜΕΙ ΝΑ ΕΡΘΕΙ ΣΕ ΕΠΑΦΗ ΜΕ ΕΛΛΗΝΙΚΕΣ ΕΤΑΙΡΕΙΕΣ ΟΙ ΟΠΟΙΕΣ ΔΡΑΣΤΗΡΙΟΠΟΙΟΥΝΤΑΙ ΣΤΟ ΧΩΡΟ ΑΥΤ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obodna Zona U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lobodna Zona U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2761615</wp:posOffset>
                </wp:positionV>
                <wp:extent cx="7029450" cy="17145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ΤΥΝΗΣΙΑΣ ΣΤΗΝ 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17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ΤΥΝΗΣΙΑΣ ΣΤΗΝ 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E70 - 140 KM, E75 - 180 KM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E70 - 140 KM, E75 - 180 KM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478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Άνθεων 2 &amp; Μαραθωνοδρόμων 154 52 Π. Ψυχικό Αθήνα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Άνθεων 2 &amp; Μαραθωνοδρόμων 154 52 Π. Ψυχικό Αθήνα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06-2012             ΑΡ.ΠΡΩΤΟΚΟΛΛΟΥ: E0098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06-2012             ΑΡ.ΠΡΩΤΟΚΟΛΛΟΥ: E00986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3217545</wp:posOffset>
                </wp:positionV>
                <wp:extent cx="6000750" cy="1714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6-2012             ΑΡ.ΠΡΩΤΟΚΟΛΛΟΥ: E0100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3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6-2012             ΑΡ.ΠΡΩΤΟΚΟΛΛΟΥ: E01003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381) 31 532 214 65 86 84 829  FAX: (+381) 31 533 698 e-mail: mtrnavcevic@vbs.point-group.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381) 31 532 214 65 86 84 829  FAX: (+381) 31 533 698 e-mail: mtrnavcevic@vbs.point-group.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3077845</wp:posOffset>
                </wp:positionV>
                <wp:extent cx="7029450" cy="14033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210) 6710826 6717590  FAX: (210) 6713432 e-mail: atathina@otenet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210) 6710826 6717590  FAX: (210) 6713432 e-mail: atathina@otenet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freezoneuzice.r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freezoneuzice.rs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5:00Z</dcterms:created>
  <dc:creator>Oracle Reports</dc:creator>
  <dc:description/>
  <cp:keywords/>
  <dc:language>en-US</dc:language>
  <cp:lastModifiedBy>Vasilios Ifadis</cp:lastModifiedBy>
  <dcterms:modified xsi:type="dcterms:W3CDTF">2012-08-17T11:05:00Z</dcterms:modified>
  <cp:revision>2</cp:revision>
  <dc:subject/>
  <dc:title>ΔΕΛΤΙΟ ΠΡΟΣΦΟΡΩΝ ΙΟΥΛΙΟΣ.RTF</dc:title>
</cp:coreProperties>
</file>