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7620</wp:posOffset>
            </wp:positionV>
            <wp:extent cx="571500" cy="5600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firstLine="720"/>
        <w:jc w:val="both"/>
        <w:rPr/>
      </w:pPr>
      <w:r>
        <w:rPr>
          <w:b/>
        </w:rPr>
        <w:t xml:space="preserve">                </w:t>
      </w:r>
      <w:r>
        <w:rPr>
          <w:b/>
        </w:rPr>
        <w:t>Αγρίνιο  12 Οκτωβρί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Το Επιμελητήριο Αιτωλοακαρνανίας αντένα του </w:t>
      </w:r>
      <w:r>
        <w:rPr>
          <w:sz w:val="25"/>
          <w:szCs w:val="25"/>
          <w:lang w:val="en-US"/>
        </w:rPr>
        <w:t>Enterpris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urop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twork</w:t>
      </w:r>
      <w:r>
        <w:rPr>
          <w:sz w:val="25"/>
          <w:szCs w:val="25"/>
        </w:rPr>
        <w:t xml:space="preserve"> ανακοινώνει στις επιχειρήσεις – μέλη του ότι υπεγράφη από τον Υπουργό Αγροτικής Ανάπτυξης και Τροφίμων η </w:t>
      </w:r>
      <w:r>
        <w:rPr>
          <w:b/>
          <w:sz w:val="25"/>
          <w:szCs w:val="25"/>
        </w:rPr>
        <w:t>2η Πρόσκληση Εκδήλωσης Ενδιαφέροντος του Μέτρου 123 Α</w:t>
      </w:r>
      <w:r>
        <w:rPr>
          <w:sz w:val="25"/>
          <w:szCs w:val="25"/>
        </w:rPr>
        <w:t xml:space="preserve"> «Αύξηση της αξίας των γεωργικών προϊόντων» του ΕΣΠΑ 2007-2013 που συγχρηματοδοτείται από το Ευρωπαϊκό Γεωργικό Ταμείο Αγροτικής Ανάπτυξης και το Ελληνικό Δημόσιο που προβλέπει ενίσχυση για έργα έως </w:t>
      </w:r>
      <w:r>
        <w:rPr>
          <w:b/>
          <w:sz w:val="25"/>
          <w:szCs w:val="25"/>
        </w:rPr>
        <w:t>10.000.000€ και έως 65% επιδότηση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Ο προϋπολογισμός της Πρόσκλησης ανέρχεται στα 150.000.000€ και δικαιούχοι του προγράμματος είναι πολύ μικρές, μικρές και μεσαίες επιχειρήσεις κατά τη σύσταση της Ευρωπαϊκής Επιτροπής 2003/361/Ε.Κ. καθώς και επιχειρήσεις που απασχολούν λιγότερους </w:t>
      </w:r>
      <w:r>
        <w:rPr>
          <w:sz w:val="25"/>
          <w:szCs w:val="25"/>
          <w:lang w:eastAsia="en-US"/>
        </w:rPr>
        <w:t>από 750 υπαλλήλους ή έχουν κύκλο εργασιών μικρότερο των 200 εκατ. ευρώ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Με το Μέτρο 123</w:t>
      </w:r>
      <w:r>
        <w:rPr>
          <w:sz w:val="25"/>
          <w:szCs w:val="25"/>
          <w:vertAlign w:val="superscript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Α  ενισχύονται έργα προϋπολογισμού ύψους επένδυσης από 100.000 έως 10.000.000€ για τον τομέα της μεταποίησης γεωργικών προϊόντων και συγκεκριμένα ενισχύονται, υπό προϋποθέσεις, τα επενδυτικά σχέδια ίδρυσης, εκσυγχρονισμού και επέκταση μονάδων στους εξής τομείς: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Κρέας</w:t>
      </w:r>
      <w:r>
        <w:rPr>
          <w:sz w:val="25"/>
          <w:szCs w:val="25"/>
          <w:lang w:eastAsia="en-US"/>
        </w:rPr>
        <w:t>, με επενδύσεις σε σφαγειοτεχνική υποδομή, κυρίως εκσυγχρονισμούς και ιδρύσεις μικρών σφαγείων σε νησιωτικές περιοχές, μονάδες τεμαχισμού, τυποποίησης και παραγωγής κρεατοσκευασμάτων και μονάδες αδρανοποίησης παραπροϊόντων και υποπροϊόντων σφαγής (rendering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Γάλα</w:t>
      </w:r>
      <w:r>
        <w:rPr>
          <w:sz w:val="25"/>
          <w:szCs w:val="25"/>
          <w:lang w:eastAsia="en-US"/>
        </w:rPr>
        <w:t>, με επενδύσεις σε τυροκομεία, μονάδες παραγωγής γιαούρτης και λοιπών ζυμούμενων προϊόντων γάλακτος, μονάδες αξιοποίησης παραπροϊόντων (τυρόγαλα), μονάδες επεξεργασίας γάλακτο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Αυγά – Πουλερικά</w:t>
      </w:r>
      <w:r>
        <w:rPr>
          <w:sz w:val="25"/>
          <w:szCs w:val="25"/>
          <w:lang w:eastAsia="en-US"/>
        </w:rPr>
        <w:t>, με επενδύσεις σε μονάδες τυποποίησης και συσκευασίας αυγών , μονάδες για παραγωγή νέων προϊόντων με βάση τα αυγά, πτηνοσφαγεία, μονάδες τεμαχισμού, τυποποίησης και μεταποίησης κρέατος πουλερικών, κουνελιών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Μέλι</w:t>
      </w:r>
      <w:r>
        <w:rPr>
          <w:sz w:val="25"/>
          <w:szCs w:val="25"/>
          <w:lang w:eastAsia="en-US"/>
        </w:rPr>
        <w:t>, με επενδύσεις σε μονάδες τυποποίησης, επεξεργασίας, μεταποίησης, συσκευασίας μελιού, μονάδες για παραγωγή σακχαρωδών προϊόντων με βάση το μέλ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Σηροτροφία</w:t>
      </w:r>
      <w:r>
        <w:rPr>
          <w:sz w:val="25"/>
          <w:szCs w:val="25"/>
          <w:lang w:eastAsia="en-US"/>
        </w:rPr>
        <w:t>, άλλα είδη, με επενδύσεις σε μονάδες αναπήνισης κουκουλιών και μονάδες μεταποίησης σαλιγκαρι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Δημητριακά</w:t>
      </w:r>
      <w:r>
        <w:rPr>
          <w:sz w:val="25"/>
          <w:szCs w:val="25"/>
          <w:lang w:eastAsia="en-US"/>
        </w:rPr>
        <w:t>, με επενδύσεις σε μονάδες αποφλοίωσης - επεξεργασίας και τυποποίησης ρυζιού, αποθηκευτικούς χώρους δημητριακών, ξηραντήρια δημητριακών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Ελαιούχα προϊόντα</w:t>
      </w:r>
      <w:r>
        <w:rPr>
          <w:sz w:val="25"/>
          <w:szCs w:val="25"/>
          <w:lang w:eastAsia="en-US"/>
        </w:rPr>
        <w:t>,  με επενδύσεις σε ελαιοτριβεία κυρίως για εκσυγχρονισμούς και συγχωνεύσεις, τυποποιητήρια, συσκευαστήρια ελαιολάδου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Οίνος</w:t>
      </w:r>
      <w:r>
        <w:rPr>
          <w:sz w:val="25"/>
          <w:szCs w:val="25"/>
          <w:lang w:eastAsia="en-US"/>
        </w:rPr>
        <w:t>, με επενδύσεις κυρίως για εκσυγχρονισμούς και συγχωνεύσεις οινοποιείων και ιδρύσεις μόνο σε ορισμένες περιπτώσει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Ωποροκηπευτικά</w:t>
      </w:r>
      <w:r>
        <w:rPr>
          <w:sz w:val="25"/>
          <w:szCs w:val="25"/>
          <w:lang w:eastAsia="en-US"/>
        </w:rPr>
        <w:t>, με επενδύσεις κυρίως σε επίπεδο εμπορίας, μεταποίησης οπωροκηπευτικών καθώς επίσης και σε επίπεδο μονάδων επεξεργασίας, τυποποίησης βρώσιμων ελι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Άνθη</w:t>
      </w:r>
      <w:r>
        <w:rPr>
          <w:sz w:val="25"/>
          <w:szCs w:val="25"/>
          <w:lang w:eastAsia="en-US"/>
        </w:rPr>
        <w:t>, με επενδύσεις σε επίπεδο τυποποίησης και εμπορίας ανθέω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Ζωοτροφές</w:t>
      </w:r>
      <w:r>
        <w:rPr>
          <w:sz w:val="25"/>
          <w:szCs w:val="25"/>
          <w:lang w:eastAsia="en-US"/>
        </w:rPr>
        <w:t>, με επενδύσεις κυρίως, μονάδων παραγωγής ζωοτροφών οικιακών ζώων, παραγωγής πλήρων τυποποιημένων μιγμάτων ζωοτροφών, αποθηκευτικών χώρων ζωοτροφών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Σπόροι και Πολλαπλασιαστικό υλικό</w:t>
      </w:r>
      <w:r>
        <w:rPr>
          <w:sz w:val="25"/>
          <w:szCs w:val="25"/>
          <w:lang w:eastAsia="en-US"/>
        </w:rPr>
        <w:t>, με επενδύσεις σε μονάδες επεξεργασίας και τυποποίησης σπόρων και πολλαπλασιαστικού υλικού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Φαρμακευτικά και αρωματικά φυτά</w:t>
      </w:r>
      <w:r>
        <w:rPr>
          <w:sz w:val="25"/>
          <w:szCs w:val="25"/>
          <w:lang w:eastAsia="en-US"/>
        </w:rPr>
        <w:t>, με επενδύσεις σε μονάδες τυποποίησης και επεξεργασίας αρωματικών και φαρμακευτικών φυτών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Ο επιλέξιμος προϋπολογισμός των αιτήσεων ενίσχυσης κυμαίνεται από 100.000 έως 5.000.000 ευρώ για το 80% και από 5.000.001 έως 10.000.000 ευρώ για το 20% των διαθέσιμων πιστώσεων και ποσοστά που προβλέπονται ανά κατηγορία στον Καν. 1698/05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Η παραλαβή του πληροφοριακού υλικού από τους ενδιαφερόμενους, σε ηλεκτρονική μορφή, θα γίνεται από τη Δ/νση Προγραμματισμού &amp; Γ.Δ. - Τμήμα Δημοσίων και Ιδιωτικών Επενδύσεων του Υπουργείου, Αχαρνών 5 - Αθήνα ή από τις οικείες Διευθύνσεις Αγροτικής Οικονομίας των Περιφερειών ή τις Διευθύνσεις Αγροτικής Οικονομίας και Κτηνιατρικής των Περιφερειακών Ενοτήτων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5"/>
          <w:szCs w:val="25"/>
          <w:lang w:eastAsia="en-US"/>
        </w:rPr>
        <w:t>Η κατάθεση φακέλων ξεκινά την Παρασκευή 7.10.2011, και λήγει την Τετάρτη 28.12.2011, και ώρα 15:0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4908550</wp:posOffset>
            </wp:positionV>
            <wp:extent cx="1405890" cy="974725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5054600</wp:posOffset>
            </wp:positionV>
            <wp:extent cx="1885950" cy="113347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5054600</wp:posOffset>
            </wp:positionV>
            <wp:extent cx="1010285" cy="1028700"/>
            <wp:effectExtent l="0" t="0" r="0" b="0"/>
            <wp:wrapNone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">
    <w:name w:val="Παράγραφος λίστας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font240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4:00Z</dcterms:created>
  <dc:creator>.</dc:creator>
  <dc:description/>
  <cp:keywords/>
  <dc:language>en-US</dc:language>
  <cp:lastModifiedBy>Vasilios Ifadis</cp:lastModifiedBy>
  <cp:lastPrinted>2011-05-24T10:19:00Z</cp:lastPrinted>
  <dcterms:modified xsi:type="dcterms:W3CDTF">2013-10-03T05:44:00Z</dcterms:modified>
  <cp:revision>2</cp:revision>
  <dc:subject/>
  <dc:title>Κορυφαία συνδιάσκεψη για τις Μεταφορές φιλοξένησε το Επιμελητήριο Αιτωλοακαρνανίας</dc:title>
</cp:coreProperties>
</file>