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0"/>
          <w:szCs w:val="30"/>
          <w:lang w:val="el-GR"/>
        </w:rPr>
      </w:pPr>
      <w:r>
        <w:rPr>
          <w:rFonts w:cs="Book Antiqua" w:ascii="Book Antiqua" w:hAnsi="Book Antiqua"/>
          <w:sz w:val="30"/>
          <w:szCs w:val="30"/>
          <w:lang w:val="el-GR"/>
        </w:rPr>
        <w:t>ΕΠΙΧΕΙΡΗΜΑΤΙΚΗ ΠΛΗΡΟΦΟΡ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3  Απριλίου 2020</w:t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Τέσσερις νέες Υπουργικές Αποφάσεις, που περιέχουν μέτρα στήριξης στις πληγείσες από την πανδημία επιχειρήσεις,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στους εκμισθωτές ακινήτων σε αυτές, καθώς και στους εργαζόμενους των οποίων η σύμβαση τελεί σε αναστολή,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Calibri" w:hAnsi="Calibri" w:cs="Calibri"/>
          <w:caps w:val="false"/>
          <w:smallCaps w:val="false"/>
          <w:color w:val="555555"/>
          <w:spacing w:val="0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υπέγραψε χθες ο Υφυπουργός Οικονομικών, κ. Απόστολος Βεσυρόπουλο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Με τις ως άνω αποφάσεις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caps w:val="false"/>
          <w:smallCaps w:val="false"/>
          <w:color w:val="555555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ο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Παρατείνονται μέχρι και την 31/08/2020 οι προθεσμίες καταβολής των βεβαιωμένων οφειλών από χρεωστικές δηλώσεις ΦΠΑ που λήγουν ή έληξαν από 01/04/2020 μέχρι και την 30/04/2020, των επιχειρήσεων που είχαν την 20/3/2020 ενεργό ΚΑΔ από τους ειδικότερα αναφερόμενους στην Υπουργική Απόφαση.  Ομοίως, παρατείνονται οι προθεσμίες καταβολής βεβαιωμένων οφειλών και των επιχειρήσεων, των οποίων τα ακαθάριστα έσοδα ενεργού κατά την 20/3/2020 του ΚΑΔ δευτερεύουσας δραστηριότητας που περιλαμβάνεται στην Απόφαση, είναι μεγαλύτερα από τα ακαθάριστα έσοδα που αντιστοιχούν στον κύριο ΚΑΔ στις 20/3/2020. Για την ίδια κατηγορία επιχειρήσεων αναστέλλεται μέχρι και την 31/08/2020 η είσπραξη των βεβαιωμένων και ληξιπρόθεσμων κατά τις 01/04/2020 οφειλών από χρεωστικές δηλώσεις ΦΠΑ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caps w:val="false"/>
          <w:smallCaps w:val="false"/>
          <w:color w:val="555555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2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ο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Παρατείνονται μέχρι και την 31/08/2020 οι προθεσμίες καταβολής των βεβαιωμένων οφειλών,  των επιχειρήσεων, στις Δ.Ο.Υ./Ελεγκτικά Κέντρα, που λήγουν ή έληξαν από 1/4/2020 έως την 31/8/2020. Από τη ρύθμιση ωφελούνται οι επιχειρήσεις που έχουν την 20/3/2020 ενεργό ΚΑΔ από τους ειδικότερα αναφερόμενους στην Υπουργική Απόφαση, καθώς και οι επιχειρήσεις, των οποίων τα ακαθάριστα έσοδα ενεργού κατά την 20/3/2020 του ΚΑΔ δευτερεύουσας δραστηριότητας που περιλαμβάνεται στην Υπουργική Απόφαση, είναι μεγαλύτερα από τα ακαθάριστα έσοδα που αντιστοιχούν στον κύριο ΚΑΔ στις 20/3/2020. Επισημαίνεται ότι έως την ίδια ημερομηνία παρατείνονται και οι προθεσμίες καταβολής των δόσεων για τις ρυθμίσεις/διευκολύνσεις τμηματικής καταβολής, ενώ αναστέλλεται μέχρι και την 31/08/2020 η είσπραξη των βεβαιωμένων και ληξιπρόθεσμων κατά την 01/04/2020 οφειλών των ανωτέρω επιχειρήσεων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caps w:val="false"/>
          <w:smallCaps w:val="false"/>
          <w:color w:val="555555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3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ο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Παρατείνονται μέχρι και την 31/08/2020 οι προθεσμίες καταβολής των βεβαιωμένων στις Δ.Ο.Υ. οφειλών, που λήγουν ή έληξαν από 01/04/2020 έως και την 30/04/2020, των φυσικών προσώπων που εκμισθώνουν ακίνητα στις επιχειρήσεις που έχουν την 20/3/2020 ενεργό ΚΑΔ από τους ειδικότερα αναφερόμενους στην Υπουργική Απόφαση, καθώς και στις επιχειρήσεις, των οποίων τα ακαθάριστα έσοδα ενεργού κατά την 20/3/2020 του ΚΑΔ δευτερεύουσας δραστηριότητας που περιλαμβάνεται στην Υπουργική Απόφαση, είναι μεγαλύτερα από τα ακαθάριστα έσοδα που αντιστοιχούν στον κύριο ΚΑΔ στις 20/3/2020. Επίσης αναστέλλεται μέχρι και την 31/08/2020 η είσπραξη των βεβαιωμένων και ληξιπρόθεσμων κατά την 01/04/2020 οφειλών των ανωτέρω προσώπων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caps w:val="false"/>
          <w:smallCaps w:val="false"/>
          <w:color w:val="555555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ο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Παρατείνονται μέχρι και την 31/08/2020 οι προθεσμίες καταβολής των βεβαιωμένων στις Δ.Ο.Υ. οφειλών, που λήγουν ή έληξαν από 01/04/2020 έως και την 30/04/2020 των μισθωτών στις επιχειρήσεις που έχουν την 20/3/2020 ενεργό ΚΑΔ από τους ειδικότερα αναφερόμενους στην Υπουργική Απόφαση, καθώς και στις επιχειρήσεις, των οποίων τα ακαθάριστα έσοδα ενεργού κατά την 20/3/2020 του ΚΑΔ δευτερεύουσας δραστηριότητας που περιλαμβάνεται στην Υπουργική Απόφαση, είναι μεγαλύτερα από τα ακαθάριστα έσοδα που αντιστοιχούν στον κύριο ΚΑΔ στις 20/3/2020. Το συγκεκριμένο μέτρο αφορά στους μισθωτούς επιχειρήσεων, των οποίων η σύμβαση εργασίας τελεί σε αναστολή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Σημειώνεται ότι στο σύνολο των ως άνω περιπτώσεων κατά την καταβολή δεν υπολογίζονται οι τόκοι και οι προσαυξήσεις του χρονικού διαστήματος της αναστολή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alibri">
    <w:charset w:val="8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18T13:34:00Z</dcterms:modified>
  <cp:revision>2</cp:revision>
  <dc:subject/>
  <dc:title/>
</cp:coreProperties>
</file>