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1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Mangal" w:ascii="Book Antiqua" w:hAnsi="Book Antiqua"/>
          <w:b w:val="false"/>
          <w:bCs w:val="false"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 xml:space="preserve">ΕΛΛΗΝΙΚΗ ΔΗΜΟΚΡΑΤΙΑ </w:t>
        <w:tab/>
        <w:tab/>
        <w:tab/>
        <w:tab/>
        <w:t>Αγρίνιο, 11/2/2016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  <w:lang w:val="en-US"/>
        </w:rPr>
      </w:pPr>
      <w:r>
        <w:rPr>
          <w:rFonts w:cs="Mangal" w:ascii="Book Antiqua" w:hAnsi="Book Antiqua"/>
          <w:b/>
          <w:bCs/>
          <w:sz w:val="22"/>
          <w:szCs w:val="22"/>
        </w:rPr>
        <w:t>ΔΗΜΟΣ ΑΓΡΙΝΙΟΥ</w:t>
        <w:tab/>
        <w:tab/>
        <w:tab/>
        <w:tab/>
        <w:tab/>
        <w:tab/>
        <w:t>Αρίθμ. Πρωτ.:</w:t>
      </w:r>
      <w:r>
        <w:rPr>
          <w:rFonts w:cs="Mangal" w:ascii="Book Antiqua" w:hAnsi="Book Antiqua"/>
          <w:b/>
          <w:bCs/>
          <w:sz w:val="22"/>
          <w:szCs w:val="22"/>
          <w:lang w:val="en-US"/>
        </w:rPr>
        <w:t>8627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 xml:space="preserve">Δ/ΝΣΗ ΟΙΚΟΝ. ΥΠΗΡΕΣΙΩΝ 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 xml:space="preserve">ΤΜΗΜΑ ΠΡΟΜΗΘΕΙΩΝ </w:t>
      </w:r>
    </w:p>
    <w:p>
      <w:pPr>
        <w:pStyle w:val="Normal"/>
        <w:rPr>
          <w:rFonts w:ascii="Book Antiqua" w:hAnsi="Book Antiqua" w:cs="Mangal"/>
          <w:b/>
          <w:b/>
          <w:bCs/>
          <w:sz w:val="22"/>
          <w:szCs w:val="22"/>
        </w:rPr>
      </w:pPr>
      <w:r>
        <w:rPr>
          <w:rFonts w:cs="Mangal" w:ascii="Book Antiqua" w:hAnsi="Book Antiqua"/>
          <w:b/>
          <w:bCs/>
          <w:sz w:val="22"/>
          <w:szCs w:val="22"/>
        </w:rPr>
        <w:t>Ταχ. Δ/νση : Παλαμά &amp; Μαβίλη 6</w:t>
      </w:r>
    </w:p>
    <w:p>
      <w:pPr>
        <w:pStyle w:val="Normal"/>
        <w:rPr/>
      </w:pPr>
      <w:r>
        <w:rPr>
          <w:rFonts w:cs="Mangal" w:ascii="Book Antiqua" w:hAnsi="Book Antiqua"/>
          <w:b/>
          <w:bCs/>
          <w:sz w:val="22"/>
          <w:szCs w:val="22"/>
        </w:rPr>
        <w:t xml:space="preserve">Τηλέφωνο: 2641360274-276  </w:t>
      </w:r>
    </w:p>
    <w:p>
      <w:pPr>
        <w:pStyle w:val="Normal"/>
        <w:rPr/>
      </w:pPr>
      <w:r>
        <w:rPr>
          <w:rFonts w:cs="Mangal" w:ascii="Book Antiqua" w:hAnsi="Book Antiqua"/>
          <w:b/>
          <w:bCs/>
          <w:sz w:val="22"/>
          <w:szCs w:val="22"/>
          <w:lang w:val="en-US"/>
        </w:rPr>
        <w:t>Fax</w:t>
      </w:r>
      <w:r>
        <w:rPr>
          <w:rFonts w:cs="Mangal" w:ascii="Book Antiqua" w:hAnsi="Book Antiqua"/>
          <w:b/>
          <w:bCs/>
          <w:sz w:val="22"/>
          <w:szCs w:val="22"/>
        </w:rPr>
        <w:t>: 26</w:t>
      </w:r>
      <w:r>
        <w:rPr>
          <w:rFonts w:cs="Mangal" w:ascii="Book Antiqua" w:hAnsi="Book Antiqua"/>
          <w:b/>
          <w:bCs/>
          <w:sz w:val="22"/>
          <w:szCs w:val="22"/>
          <w:lang w:val="en-US"/>
        </w:rPr>
        <w:t>41052543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>e-mail : dagrpromithion@agrinio.g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</w:rPr>
        <w:t>ΑΝΑΚΟΙΝΩΣΗ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ΘΕΜΑ:</w:t>
      </w:r>
      <w:r>
        <w:rPr>
          <w:rFonts w:cs="Book Antiqua" w:ascii="Book Antiqua" w:hAnsi="Book Antiqua"/>
          <w:b/>
          <w:sz w:val="22"/>
          <w:szCs w:val="22"/>
        </w:rPr>
        <w:t xml:space="preserve"> «Πρόκληση ενδιαφέροντος  για την προμήθεια κλειδιών , κλειδαριών , λουκέτων κ.λ.π.  και την παροχή  υπηρεσιών κλειδαρά »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Σας ανακοινώνουμε ότι ο Δήμος Αγρινίου θα προσφύγει στη διαδικασία της λήψης προσφορών για την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προμήθεια κλειδιών , κλειδαριών , λουκέτων κ.λ.π.  και την παροχή  υπηρεσιών κλειδαρά  </w:t>
      </w:r>
      <w:r>
        <w:rPr/>
        <w:t xml:space="preserve"> ως εξής :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11"/>
        <w:gridCol w:w="2160"/>
      </w:tblGrid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2"/>
                <w:szCs w:val="22"/>
                <w:lang w:eastAsia="el-GR"/>
              </w:rPr>
              <w:t xml:space="preserve">ΕΙΔΟ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2"/>
                <w:szCs w:val="22"/>
                <w:lang w:eastAsia="el-GR"/>
              </w:rPr>
              <w:t>ΜΟΝΑΔΑ ΜΕΤΡΗΣΗΣ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ΑΡΙΑ  ΞΥΛΟΠΟΡΤΑΣ  ΕΞΩΤ. ΚΟΜΠΛ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ΚΛΕΙΔΑΡΙΑ  ΞΥΛΟΠΟΡΤΑΣ  ΕΣΩΤ.   ΚΟΜΠΛ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ΠΟΜΟΛΟ 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ΞΥΛΟΠΟΡΤΑΣ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ΠΟΜΟΛΟ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  ΣΙΔΕΡΟΠΟΡΤ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ΑΡΙΑ  ΣΙΔΕΡΟΠΟΡΤΑΣ 20 ΧΙΛ.  ΧΩΡΙΣ  ΜΥΛ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ΚΛΕΙΔΑΡΙΑ  ΣΙΔΕΡΟΠΟΡΤΑΣ 25ΧΙΛ.  ΧΩΡΙΣ  ΜΥ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ΑΡΙΑ  ΣΙΔΕΡΟΠΟΡΤΑΣ  30 ΧΙΛ.  ΧΩΡΙΣ  ΜΥΛ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ΑΡΙΑ  ΣΙΔΕΡΟΠΟΡΤΑΣ 35 ΧΙΛ.  ΧΩΡΙΣ  ΜΥΛ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ΑΡΙΑ ΤΕΤΡΑΓΩΝ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ΑΡΙΑ ΤΖΑΜΙΟ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ΚΛΕΙΔΑΡΙΑ ΚΟΥΤΙΑΣ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2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ΜΥΛΟΣ ΚΛΕΙΔΑΡΙΑΣ  ΣΙΔΕΡΟΠΟΡΤΑΣ 60ΧΙ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ΜΥΛΟΣ ΚΛΕΙΔΑΡΙΑΣ  ΣΙΔΕΡΟΠΟΡΤΑΣ 70ΧΙ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ΥΛΙΝΔΡΟΣ ΑΣΦΑΛΕΙΑΣ60’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ΚΥΛΙΝΔΡΟΣ ΑΣΦΑΛΕΙΑΣ 54’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ΚΥΛΙΝΔΡΟΣ ΑΣΦΑΛΕΙΑΣ65’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ΛΟΥΚΕΤΟ  30ΧΙ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ΛΟΥΚΕΤΟ  40ΧΙ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ΛΟΥΚΕΤΟ  50ΧΙ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ΛΟΥΚΕΤΟ  60ΧΙ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ΛΟΥΚΕΤΟ 70ΧΙ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ΛΟΥΚΕΤΟ ΑΣΦΑΛΕΙΑΣ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ME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ΠΥΡΟ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40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ΛΟΥΚΕΤΟ ΑΣΦΑΛΕΙΑΣ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ME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ΠΥΡΟ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ΛΟΥΚΕΤΟ ΑΣΦΑΛΕΙΑΣ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ME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ΠΥΡΟ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ΛΟΥΚΕΤΟ ΑΣΦΑΛΕΙΑΣ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ME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ΠΥΡΟ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ΛΟΥΚΕΤΟ ΠΑΣΠΑΡΤΟΥ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 40 ΧΙ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ΛΟΥΚΕΤΟ ΠΑΣΠΑΡΤΟΥ 50 ΧΙ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ΛΟΥΚΕΤΟ ΠΑΣΠΑΡΤΟΥ 60 ΧΙ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ΙΑ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ΓΙΑ ΠΟΡΤΑ ΑΣΦΑΛΕΙΑ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ΙΑ ΛΟΥΚΕΤΟΥ ΑΣΦΑΛΕΙΑΣ ΠΥΡΟ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ΙΑ ΛΟΥΚΕΤ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ΙΑ ΠΟΡΤΑ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ΙΑ ΑΥΤΟΚΙΝΗΤΟ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ΙΑ ΘΩΡΑΚΙΣΜΕΝΗΣ ΠΟΡΤΑ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ΙΑ ΑΣΦΑΛΕΙΑ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ΑΡΙΑ ΣΥΡΤΑΡΙΟΥ  ΓΡΑΦΕΙΟ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ΚΛΕΙΔΙΑ ΣΥΡΤΑΡΙΟΥ ΓΡΑΦΕΙΟ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ΕΠΙΣΚΕΥΗ  ΚΛΕΙΔΑΡΙΑΣ / ΕΠΙΣΚΕΨ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ΕΡΓΑΣΙΑ  ΞΕΚΛΕΙΔΩΜΑΤΟΣ /ΕΠΙΣΚΕΨ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 xml:space="preserve">ΑΝΤΙΚΑΤΑΣΤΑΣΗ  ΚΛΕΙΔΑΡΙΑΣ /ΕΠΙΣΚΕΨ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el-GR"/>
              </w:rPr>
              <w:t>ΤΕΜ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Τα παραπάνω είδη  προορίζονται για την κάλυψη των αναγκών των  Υπηρεσιών του Δήμου  καθ’ όλη  τη  διάρκεια  του 2016 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Οι ενδιαφερόμενοι μπορούν να καταθέσουν σφραγισμένο φάκελο  οικονομικής  προσφοράς  για το σύνολο των παραπάνω ειδών ανά μονάδα  μέτρησης  ως  την </w:t>
      </w:r>
      <w:r>
        <w:rPr>
          <w:rFonts w:cs="Book Antiqua" w:ascii="Book Antiqua" w:hAnsi="Book Antiqua"/>
          <w:color w:val="000000"/>
          <w:sz w:val="22"/>
          <w:szCs w:val="22"/>
        </w:rPr>
        <w:t>Πέμπτη  18-2-2016</w:t>
      </w:r>
      <w:r>
        <w:rPr>
          <w:rFonts w:cs="Book Antiqua" w:ascii="Book Antiqua" w:hAnsi="Book Antiqua"/>
          <w:sz w:val="22"/>
          <w:szCs w:val="22"/>
        </w:rPr>
        <w:t xml:space="preserve">  και ώρα  11:00 μ.μ.  στο  Τμήμα  Προμηθειών του Δήμου  (οδός Παλαμά και Μαβίλη 6-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 - Τ.Κ. 30100 Αγρίνιο, τηλέφωνο: 2641360274-276, </w:t>
      </w:r>
      <w:r>
        <w:rPr>
          <w:rFonts w:cs="Book Antiqua" w:ascii="Book Antiqua" w:hAnsi="Book Antiqua"/>
          <w:sz w:val="22"/>
          <w:szCs w:val="22"/>
          <w:lang w:val="en-US"/>
        </w:rPr>
        <w:t>fax</w:t>
      </w:r>
      <w:r>
        <w:rPr>
          <w:rFonts w:cs="Book Antiqua" w:ascii="Book Antiqua" w:hAnsi="Book Antiqua"/>
          <w:sz w:val="22"/>
          <w:szCs w:val="22"/>
        </w:rPr>
        <w:t xml:space="preserve">:2641052543 , 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 </w:t>
      </w:r>
      <w:r>
        <w:rPr>
          <w:rFonts w:cs="Book Antiqua" w:ascii="Book Antiqua" w:hAnsi="Book Antiqua"/>
          <w:sz w:val="22"/>
          <w:szCs w:val="22"/>
          <w:lang w:val="en-US"/>
        </w:rPr>
        <w:t>dagrpromithion</w:t>
      </w:r>
      <w:r>
        <w:rPr>
          <w:rFonts w:cs="Book Antiqua" w:ascii="Book Antiqua" w:hAnsi="Book Antiqua"/>
          <w:sz w:val="22"/>
          <w:szCs w:val="22"/>
        </w:rPr>
        <w:t xml:space="preserve"> @</w:t>
      </w:r>
      <w:r>
        <w:rPr>
          <w:rFonts w:cs="Book Antiqua" w:ascii="Book Antiqua" w:hAnsi="Book Antiqua"/>
          <w:sz w:val="22"/>
          <w:szCs w:val="22"/>
          <w:lang w:val="en-US"/>
        </w:rPr>
        <w:t>agrinio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gr</w:t>
      </w:r>
      <w:r>
        <w:rPr>
          <w:rFonts w:cs="Book Antiqua" w:ascii="Book Antiqua" w:hAnsi="Book Antiqua"/>
          <w:sz w:val="22"/>
          <w:szCs w:val="22"/>
        </w:rPr>
        <w:t xml:space="preserve">).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περισσότερες πληροφορίες απευθυνθείτε στο Τμήμα Προμηθειών του Δήμου .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60325</wp:posOffset>
                </wp:positionV>
                <wp:extent cx="227584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ΚΡΙΒΕΣ ΑΝΤΙΓΡΑΦ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 ΠΡΟΙΣΤΑΜΕΝΟΣ ΤΟΥ ΤΜΗΜΑΤΟΣ ΠΡΟΜΗΘΕΙ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ΟΣ ΤΑΣΟΥ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4.7pt;mso-wrap-distance-left:9.05pt;mso-wrap-distance-right:9.05pt;mso-wrap-distance-top:0pt;mso-wrap-distance-bottom:0pt;margin-top:4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ΚΡΙΒΕΣ ΑΝΤΙΓΡΑΦ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 ΠΡΟΙΣΤΑΜΕΝΟΣ ΤΟΥ ΤΜΗΜΑΤΟΣ ΠΡΟΜΗΘΕΙ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ΝΙΚΟΣ ΤΑΣΟ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ΧΡΗΣΤΟΣ   ΓΚΟΥΝΤΑΣ 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7:00Z</dcterms:created>
  <dc:creator>stadh</dc:creator>
  <dc:description/>
  <cp:keywords/>
  <dc:language>en-US</dc:language>
  <cp:lastModifiedBy>atsitou</cp:lastModifiedBy>
  <cp:lastPrinted>2016-02-11T11:55:00Z</cp:lastPrinted>
  <dcterms:modified xsi:type="dcterms:W3CDTF">2016-02-11T09:57:00Z</dcterms:modified>
  <cp:revision>3</cp:revision>
  <dc:subject/>
  <dc:title>Ανακοίνωση</dc:title>
</cp:coreProperties>
</file>