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Η  </w:t>
      </w:r>
      <w:r>
        <w:rPr>
          <w:rFonts w:cs="Cambria" w:ascii="Cambria" w:hAnsi="Cambria"/>
          <w:b/>
          <w:sz w:val="22"/>
          <w:szCs w:val="22"/>
        </w:rPr>
        <w:t xml:space="preserve"> ΣΥΝΑΝΤΗΣΗ ΕΡΓΑΣΙΑΣ ΠΕΡΙΦΕΡΕΙΑΚΗΣ ΟΜΑΔΑΣ ΕΦΑΡΜΟΓΗΣ (</w:t>
      </w:r>
      <w:r>
        <w:rPr>
          <w:rFonts w:cs="Cambria" w:ascii="Cambria" w:hAnsi="Cambria"/>
          <w:b/>
          <w:sz w:val="22"/>
          <w:szCs w:val="22"/>
          <w:lang w:val="en-US"/>
        </w:rPr>
        <w:t>Regiona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Implementatio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Group</w:t>
      </w:r>
      <w:r>
        <w:rPr>
          <w:rFonts w:cs="Cambria" w:ascii="Cambria" w:hAnsi="Cambria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Στο πλαίσιο του έργο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n-US"/>
        </w:rPr>
        <w:t>INCOMPASS</w:t>
      </w:r>
      <w:r>
        <w:rPr>
          <w:rFonts w:cs="Cambria" w:ascii="Cambria" w:hAnsi="Cambria"/>
          <w:b/>
          <w:sz w:val="22"/>
          <w:szCs w:val="22"/>
        </w:rPr>
        <w:t>: «Βελτίωση Περιφερειακών Πολιτικών για την οικονομική βιωσιμότητα δημιουργικών επιχειρηματικών θερμοκοιτίδων</w:t>
      </w:r>
      <w:r>
        <w:rPr>
          <w:rFonts w:cs="Cambria" w:ascii="Cambria" w:hAnsi="Cambria"/>
          <w:b/>
          <w:color w:val="548DD4"/>
          <w:sz w:val="22"/>
          <w:szCs w:val="2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22"/>
          <w:szCs w:val="22"/>
        </w:rPr>
      </w:pPr>
      <w:r>
        <w:rPr>
          <w:rFonts w:cs="Cambria" w:ascii="Cambria" w:hAnsi="Cambria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ΓΡΙΝΙΟ, Τετάρτη 18.12.201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ΑΙΘΟΥΣΑ ΕΠΙΜΕΛΗΤΗΡΙΟΥ ΑΙΤΩΛΟΑΚΑΡΝΑΝΙΑΣ</w:t>
      </w:r>
    </w:p>
    <w:p>
      <w:pPr>
        <w:pStyle w:val="Style15"/>
        <w:spacing w:lineRule="auto" w:line="360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sz w:val="22"/>
          <w:szCs w:val="22"/>
          <w:u w:val="single"/>
        </w:rPr>
      </w:r>
    </w:p>
    <w:p>
      <w:pPr>
        <w:pStyle w:val="Style15"/>
        <w:spacing w:lineRule="auto" w:line="360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ΠΡΟΓΡΑΜΜΑ ΣΥΝΑΝΤΗΣΗΣ ΕΡΓΑΣΙΑΣ</w:t>
      </w:r>
    </w:p>
    <w:p>
      <w:pPr>
        <w:pStyle w:val="Normal"/>
        <w:rPr>
          <w:rFonts w:ascii="Cambria" w:hAnsi="Cambria" w:cs="Cambria"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2"/>
          <w:szCs w:val="2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10.00-10.30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σέλευση-Εγγραφές- Καφέ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0-10.4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αιρετισμοί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Α’ Αντιπροέδρου Επιμελητηρίου Αιτωλοακαρνανίας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ου </w:t>
            </w:r>
            <w:r>
              <w:rPr>
                <w:rStyle w:val="Words"/>
                <w:rFonts w:cs="Cambria" w:ascii="Cambria" w:hAnsi="Cambria"/>
                <w:sz w:val="22"/>
                <w:szCs w:val="22"/>
              </w:rPr>
              <w:t>Κωνσταντίνου Μπόκα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ημάρχου Αγρινίου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ου Παύλου Μοσχολιού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τιπεριφερειάρχη Δυτικής Ελλάδας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κου Γεωργίου Αγγελόπουλο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10.45– 11.00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αρουσίαση του έργου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ncompass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Κ. Παπαγιάννη- Σ. Παπασπύρου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Μέλη Ομάδας Έργου 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INCOMPASS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ΠΔ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11.00-11:20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Συμπεράσματα από τα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tud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Visit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του έργου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Κ. Τσεκούρας,  Καθηγητής Πανεπιστημίου Πατρώ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11:20-11.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0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Θερμοκοιτίδα Κοινωνικών Επιχειρήσεων στο Αγρίνιο- Το έργο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URBAN Nose «Δίκτυο Κοινωνικών Επιχειρήσεων»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Εκπρόσωπος Δήμου Αγρινίο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11:30-14.00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ωτήσεις – Συζήτηση</w:t>
            </w:r>
          </w:p>
        </w:tc>
      </w:tr>
    </w:tbl>
    <w:p>
      <w:pPr>
        <w:pStyle w:val="Normal"/>
        <w:keepLines/>
        <w:tabs>
          <w:tab w:val="clear" w:pos="720"/>
          <w:tab w:val="left" w:pos="-180" w:leader="none"/>
        </w:tabs>
        <w:suppressAutoHyphens w:val="true"/>
        <w:spacing w:lineRule="auto" w:line="360"/>
        <w:ind w:left="-181" w:firstLine="1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-200025</wp:posOffset>
          </wp:positionV>
          <wp:extent cx="1439545" cy="53213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7020</wp:posOffset>
          </wp:positionH>
          <wp:positionV relativeFrom="paragraph">
            <wp:posOffset>-43180</wp:posOffset>
          </wp:positionV>
          <wp:extent cx="1729105" cy="34099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16735</wp:posOffset>
          </wp:positionH>
          <wp:positionV relativeFrom="paragraph">
            <wp:posOffset>-361315</wp:posOffset>
          </wp:positionV>
          <wp:extent cx="1734185" cy="1227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7200</wp:posOffset>
          </wp:positionH>
          <wp:positionV relativeFrom="paragraph">
            <wp:posOffset>-52070</wp:posOffset>
          </wp:positionV>
          <wp:extent cx="1261110" cy="4851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115" cy="4279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ords">
    <w:name w:val="word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Χάρτης εγγράφ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5:00Z</dcterms:created>
  <dc:creator>user</dc:creator>
  <dc:description/>
  <dc:language>en-US</dc:language>
  <cp:lastModifiedBy>Vasilios Ifadis</cp:lastModifiedBy>
  <dcterms:modified xsi:type="dcterms:W3CDTF">2013-12-11T12:45:00Z</dcterms:modified>
  <cp:revision>2</cp:revision>
  <dc:subject/>
  <dc:title/>
</cp:coreProperties>
</file>