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41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-45085</wp:posOffset>
                </wp:positionV>
                <wp:extent cx="5972175" cy="431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31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Cambria" w:hAnsi="Cambria" w:eastAsia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ΑΙΤΗΣΗ ΔΙΑΓΡΑΦΗΣ ΑΠΟ ΤΟ ΜΗΤΡΩΟ ΜΕΛΩΝ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Προς τ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67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ΕΠΙΜΕΛΗΤΗΡΙΟ ΑΙΤΩΛΟΑΚΑΡΝΑΝΙΑ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67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Αρ. Πρωτοκ.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Ονοματεπώνυμο Αιτούντος:</w:t>
                            </w:r>
                            <w:r>
                              <w:rPr/>
                              <w:t xml:space="preserve">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Επωνυμία: </w:t>
                            </w:r>
                            <w:r>
                              <w:rPr/>
                              <w:t>…………………………………………………………….……………..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Διακρ. Τίτλος</w:t>
                            </w:r>
                            <w:r>
                              <w:rPr/>
                              <w:t>:………………………………………………………………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Αντικείμενο:</w:t>
                            </w:r>
                            <w:r>
                              <w:rPr/>
                              <w:t xml:space="preserve"> ……………………………………………………………………..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Δ/νση Έδρας</w:t>
                            </w:r>
                            <w:r>
                              <w:rPr/>
                              <w:t>:………………………………………………………………….….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Τηλ.:</w:t>
                            </w:r>
                            <w:r>
                              <w:rPr/>
                              <w:t>…………………………………………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>: …………………………….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>……………………………………..…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ebsite:</w:t>
                            </w:r>
                            <w:r>
                              <w:rPr>
                                <w:lang w:val="en-US"/>
                              </w:rPr>
                              <w:t>…………………………….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39.7pt;mso-wrap-distance-left:9.05pt;mso-wrap-distance-right:9.05pt;mso-wrap-distance-top:0pt;mso-wrap-distance-bottom:0pt;margin-top:-3.55pt;mso-position-vertical-relative:text;margin-left:-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Cambria" w:hAnsi="Cambria" w:eastAsia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 xml:space="preserve">ΑΙΤΗΣΗ ΔΙΑΓΡΑΦΗΣ ΑΠΟ ΤΟ ΜΗΤΡΩΟ ΜΕΛΩΝ 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Προς το</w:t>
                      </w:r>
                    </w:p>
                    <w:p>
                      <w:pPr>
                        <w:pStyle w:val="Normal"/>
                        <w:spacing w:lineRule="auto" w:line="360"/>
                        <w:ind w:left="-567" w:right="0" w:hanging="0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 xml:space="preserve">ΕΠΙΜΕΛΗΤΗΡΙΟ ΑΙΤΩΛΟΑΚΑΡΝΑΝΙΑΣ </w:t>
                      </w:r>
                    </w:p>
                    <w:p>
                      <w:pPr>
                        <w:pStyle w:val="Normal"/>
                        <w:spacing w:lineRule="auto" w:line="360"/>
                        <w:ind w:left="-567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Αρ. Πρωτοκ.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Ονοματεπώνυμο Αιτούντος:</w:t>
                      </w:r>
                      <w:r>
                        <w:rPr/>
                        <w:t xml:space="preserve"> 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Επωνυμία: </w:t>
                      </w:r>
                      <w:r>
                        <w:rPr/>
                        <w:t>…………………………………………………………….……………..……….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Διακρ. Τίτλος</w:t>
                      </w:r>
                      <w:r>
                        <w:rPr/>
                        <w:t>:…………………………………………………………………………..……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Αντικείμενο:</w:t>
                      </w:r>
                      <w:r>
                        <w:rPr/>
                        <w:t xml:space="preserve"> ……………………………………………………………………...…………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Δ/νση Έδρας</w:t>
                      </w:r>
                      <w:r>
                        <w:rPr/>
                        <w:t>:………………………………………………………………….….…………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Τηλ.:</w:t>
                      </w:r>
                      <w:r>
                        <w:rPr/>
                        <w:t>………………………………………….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/>
                        </w:rPr>
                        <w:t>Fax</w:t>
                      </w:r>
                      <w:r>
                        <w:rPr/>
                        <w:t>: …………………………….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…………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lang w:val="en-US"/>
                        </w:rPr>
                        <w:t>e-mail:</w:t>
                      </w:r>
                      <w:r>
                        <w:rPr>
                          <w:lang w:val="en-US"/>
                        </w:rPr>
                        <w:t>……………………………………..…</w:t>
                      </w:r>
                      <w:r>
                        <w:rPr>
                          <w:b/>
                          <w:lang w:val="en-US"/>
                        </w:rPr>
                        <w:t>website:</w:t>
                      </w:r>
                      <w:r>
                        <w:rPr>
                          <w:lang w:val="en-US"/>
                        </w:rPr>
                        <w:t>……………………………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953"/>
        <w:gridCol w:w="992"/>
      </w:tblGrid>
      <w:tr>
        <w:trPr>
          <w:trHeight w:val="9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καλώ να με διαγράψετε από τα μητρώα του Επιμελητηρί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υνημμένα καταθέτω τα κάτωθι δικαιολογητικά: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4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ΟΜΙΚΗ ΕΠΙΧΕΙΡΗΣ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κοπή ΔΟΥ ή Ληξιαρχική πράξη θανάτ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.Ε. Ε.Ε. Α.Ε. Ε.Π.Ε. ΣΥΝΕΤΑΙΡΙΣΜΟ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αλυτικό εταιρείας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κοπή Δ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/>
        </w:rPr>
      </w:pPr>
      <w:r>
        <w:rPr>
          <w:b/>
        </w:rPr>
        <w:t>Αγρίνιο, …/…./20</w:t>
      </w:r>
      <w:r>
        <w:rPr>
          <w:b/>
          <w:lang w:val="en-US"/>
        </w:rPr>
        <w:t>10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Ο/Η αιτών/ούσα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73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" w:leader="none"/>
      </w:tabs>
      <w:rPr>
        <w:b/>
        <w:b/>
        <w:bCs/>
        <w:sz w:val="28"/>
      </w:rPr>
    </w:pPr>
    <w:r>
      <w:rPr>
        <w:b/>
        <w:bCs/>
        <w:sz w:val="28"/>
      </w:rPr>
    </w:r>
  </w:p>
  <w:p>
    <w:pPr>
      <w:pStyle w:val="Normal"/>
      <w:tabs>
        <w:tab w:val="clear" w:pos="720"/>
        <w:tab w:val="left" w:pos="252" w:leader="none"/>
      </w:tabs>
      <w:jc w:val="center"/>
      <w:rPr>
        <w:b/>
        <w:b/>
        <w:bCs/>
        <w:color w:val="808080"/>
        <w:sz w:val="22"/>
        <w:szCs w:val="22"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04825" cy="513715"/>
          <wp:effectExtent l="0" t="0" r="0" b="0"/>
          <wp:docPr id="2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52" w:leader="none"/>
      </w:tabs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  <w:lang w:val="en-US" w:eastAsia="en-US"/>
      </w:rPr>
      <w:t xml:space="preserve">ΕΠΙΜΕΛΗΤΗΡΙΟ ΑΙΤΩΛΟΑΚΑΡΝΑΝΙΑΣ </w:t>
    </w:r>
  </w:p>
  <w:p>
    <w:pPr>
      <w:pStyle w:val="Normal"/>
      <w:tabs>
        <w:tab w:val="clear" w:pos="720"/>
        <w:tab w:val="left" w:pos="252" w:leader="none"/>
      </w:tabs>
      <w:rPr>
        <w:b/>
        <w:b/>
        <w:bCs/>
        <w:color w:val="000000"/>
        <w:sz w:val="28"/>
        <w:szCs w:val="22"/>
      </w:rPr>
    </w:pPr>
    <w:r>
      <w:rPr>
        <w:b/>
        <w:bCs/>
        <w:color w:val="000000"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21z0">
    <w:name w:val="WW8Num21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Χωρίς διάστιχο Char"/>
    <w:basedOn w:val="Style13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4:00Z</dcterms:created>
  <dc:creator> </dc:creator>
  <dc:description/>
  <cp:keywords/>
  <dc:language>en-US</dc:language>
  <cp:lastModifiedBy> </cp:lastModifiedBy>
  <cp:lastPrinted>2009-03-19T12:54:00Z</cp:lastPrinted>
  <dcterms:modified xsi:type="dcterms:W3CDTF">2010-01-25T09:09:00Z</dcterms:modified>
  <cp:revision>3</cp:revision>
  <dc:subject/>
  <dc:title/>
</cp:coreProperties>
</file>