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7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ς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ά Επιμελητήρια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Ο  – ΑΛΒΑΝ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ΜΠΟΡΙΚΟ  &amp; ΒΙΟΜΗΧΑΝΙΚΟ ΕΠΙΜΕΛΗΤΗΡΙΟ</w:t>
            </w:r>
          </w:p>
        </w:tc>
      </w:tr>
      <w:tr>
        <w:trPr>
          <w:trHeight w:val="5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ky Tower” Rruga Deshmoret e Shkurtit, Suite 134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μματεία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460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.Π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l-GR" w:bidi="he-IL"/>
              </w:rPr>
              <w:t>׃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l-GR"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bidi="he-IL"/>
              </w:rPr>
              <w:t>2393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ίρανα, </w:t>
            </w: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κτωβρίου 2008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b/>
          <w:lang w:val="el-GR"/>
        </w:rPr>
        <w:t>Θέμα : Αίτηση για συνεργασία</w:t>
      </w:r>
      <w:r>
        <w:rPr>
          <w:b/>
          <w:lang w:val="el-GR"/>
        </w:rPr>
        <w:br w:type="textWrapping" w:clear="all"/>
      </w:r>
    </w:p>
    <w:p>
      <w:pPr>
        <w:pStyle w:val="Normal"/>
        <w:spacing w:lineRule="auto" w:line="360" w:before="0" w:after="120"/>
        <w:ind w:left="720" w:hanging="0"/>
        <w:rPr>
          <w:lang w:val="el-GR"/>
        </w:rPr>
      </w:pPr>
      <w:r>
        <w:rPr>
          <w:lang w:val="el-GR"/>
        </w:rPr>
        <w:t>Αξιότιμοι κύριοι,</w:t>
      </w:r>
    </w:p>
    <w:p>
      <w:pPr>
        <w:pStyle w:val="Normal"/>
        <w:spacing w:lineRule="auto" w:line="360" w:before="0" w:after="120"/>
        <w:ind w:firstLine="720"/>
        <w:jc w:val="both"/>
        <w:rPr>
          <w:lang w:val="el-GR"/>
        </w:rPr>
      </w:pPr>
      <w:r>
        <w:rPr>
          <w:lang w:val="el-GR"/>
        </w:rPr>
        <w:t>Στα πλαίσια της</w:t>
      </w:r>
      <w:r>
        <w:rPr/>
        <w:t> </w:t>
      </w:r>
      <w:r>
        <w:rPr>
          <w:lang w:val="el-GR"/>
        </w:rPr>
        <w:t xml:space="preserve">συνεργασίας μας, σας ενημερώνουμε ότι η εταιρεία – υποψήφιο μέλος του ΕΑΕΒΕ, με πρόεδρό της τον κ. </w:t>
      </w:r>
      <w:r>
        <w:rPr>
          <w:lang w:val="es-ES"/>
        </w:rPr>
        <w:t>Dritan Xhemo</w:t>
      </w:r>
      <w:r>
        <w:rPr>
          <w:lang w:val="el-GR"/>
        </w:rPr>
        <w:t>, εμπορεύεται από το 1994 πλαστικά λουλούδια στην Αλβανία. Η συγκεκριμένη εταιρεία διανέμει τα λουλούδια σε όλη την Αλβανία και αναζητάει: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 xml:space="preserve">Συνεργασία με εταιρεία παραγωγής ή χονδρικής διάθεσης πλαστικών λουλουδιών, καλαθιών με πλαστικά λουλούδια, τριαντάφυλλων, κτ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Παρακαλούμε οι εκδηλώσεις ενδιαφέροντος όπως αποσταλούν μαζί με διαφημιστικό υλικό ή κατάλογο των προϊόντων.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> </w:t>
      </w:r>
      <w:r>
        <w:rPr>
          <w:lang w:val="el-GR"/>
        </w:rPr>
        <w:tab/>
        <w:t xml:space="preserve">Παραμένουμε στην διάθεσή σας για όποια επιπλέον πληροφορία ή διευκρίνιση. 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Εν αναμονή της απάντησής σας, παραμένω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ε εκτίμησ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Άννα Ρενάτα Τσάκ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κτελεστική Διευθύντ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R.DESHMORET E 4 SHKURTIT • SKY TOWER • KATI 13 • ZYRA 134 • TIRANA • ALBA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gacci.al</w:t>
      </w:r>
    </w:hyperlink>
    <w:r>
      <w:rPr>
        <w:rFonts w:cs="Arial" w:ascii="Arial" w:hAnsi="Arial"/>
        <w:sz w:val="18"/>
        <w:szCs w:val="18"/>
      </w:rPr>
      <w:t xml:space="preserve"> •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gacci.al</w:t>
      </w:r>
    </w:hyperlink>
    <w:r>
      <w:rPr>
        <w:rFonts w:cs="Arial" w:ascii="Arial" w:hAnsi="Arial"/>
        <w:sz w:val="18"/>
        <w:szCs w:val="18"/>
      </w:rPr>
      <w:t xml:space="preserve"> • </w:t>
    </w:r>
    <w:hyperlink r:id="rId3">
      <w:r>
        <w:rPr>
          <w:rStyle w:val="InternetLink"/>
          <w:rFonts w:cs="Arial" w:ascii="Arial" w:hAnsi="Arial"/>
          <w:sz w:val="18"/>
          <w:szCs w:val="18"/>
        </w:rPr>
        <w:t>greekchamb@albaniaonline.net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/FAX: +355 4 2262618 • TEL: +355 4 2253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340" w:hanging="0"/>
      <w:rPr>
        <w:rFonts w:ascii="Arial" w:hAnsi="Arial" w:cs="Arial"/>
        <w:b/>
        <w:b/>
        <w:color w:val="000080"/>
        <w:sz w:val="22"/>
        <w:szCs w:val="22"/>
        <w:lang w:val="el-G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1143000" cy="800100"/>
              <wp:effectExtent l="3175" t="3175" r="3810" b="38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00280"/>
                        <a:chOff x="0" y="0"/>
                        <a:chExt cx="1143000" cy="800280"/>
                      </a:xfrm>
                    </wpg:grpSpPr>
                    <wpg:grpSp>
                      <wpg:cNvGrpSpPr/>
                      <wpg:grpSpPr>
                        <a:xfrm>
                          <a:off x="392400" y="175320"/>
                          <a:ext cx="374760" cy="2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bright="12000"/>
                          </a:blip>
                          <a:stretch/>
                        </pic:blipFill>
                        <pic:spPr>
                          <a:xfrm>
                            <a:off x="6840" y="19800"/>
                            <a:ext cx="360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476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" DHOMA  GREKO-SHQIPTARE E TREGTISË &amp; INDUSTRISË "  *  " ΕΛΛΗΝΟ-ΑΛΒΑΝΙΚΟ ΕΜΠΟΡΙΚΟ &amp; ΒΙΟΜΗΧΑΝΙΚΟ ΕΠΙΜΕΛΗΤΗΡΙΟ "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74364"/>
                            </a:avLst>
                          </a:prstTxWarp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60" y="80640"/>
                          <a:ext cx="10407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0680"/>
                          <a:ext cx="106308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ΕΛΛΗΝΟ-ΑΛΒΑΝΙΚΟ ΕΜΠΟΡΙΚΟ &amp; ΒΙΟΜΗΧΑΝΙΚΟ ΕΠΙΜΕΛΗΤΗΡΙΟ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3774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60" y="100440"/>
                          <a:ext cx="10630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*  DHOMA  GREKO-SHQIPTARE E TREGTISË &amp; INDUSTRISË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34825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80640"/>
                          <a:ext cx="983160" cy="640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pt;width:90pt;height:63pt" coordorigin="180,-180" coordsize="1800,1260">
              <v:group id="shape_0" style="position:absolute;left:798;top:96;width:590;height: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;top:127;width:566;height:3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798;top:96;width:589;height:3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" DHOMA  GREKO-SHQIPTARE E TREGTISË &amp; INDUSTRISË "  *  " ΕΛΛΗΝΟ-ΑΛΒΑΝΙΚΟ ΕΜΠΟΡΙΚΟ &amp; ΒΙΟΜΗΧΑΝΙΚΟ ΕΠΙΜΕΛΗΤΗΡΙΟ " *</w:t>
                        </w:r>
                      </w:p>
                    </w:txbxContent>
                  </v:textbox>
                  <v:path textpathok="t"/>
                  <v:textpath on="t" fitshape="t" string="&quot; DHOMA  GREKO-SHQIPTARE E TREGTISË &amp; INDUSTRISË &quot;  *  &quot; ΕΛΛΗΝΟ-ΑΛΒΑΝΙΚΟ ΕΜΠΟΡΙΚΟ &amp; ΒΙΟΜΗΧΑΝΙΚΟ ΕΠΙΜΕΛΗΤΗΡΙΟ &quot; *" style="font-family:&quot;Arial&quot;;font-size:10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  <v:shape id="shape_0" stroked="f" o:allowincell="f" style="position:absolute;left:274;top:-53;width:1638;height:10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rect id="shape_0" fillcolor="#003300" stroked="t" o:allowincell="f" style="position:absolute;left:243;top:-116;width:1673;height:113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ΕΛΛΗΝΟ-ΑΛΒΑΝΙΚΟ ΕΜΠΟΡΙΚΟ &amp; ΒΙΟΜΗΧΑΝΙΚΟ ΕΠΙΜΕΛΗΤΗΡΙΟ </w:t>
                      </w:r>
                    </w:p>
                  </w:txbxContent>
                </v:textbox>
                <v:path textpathok="t"/>
                <v:textpath on="t" fitshape="t" string=" ΕΛΛΗΝΟ-ΑΛΒΑΝΙΚΟ ΕΜΠΟΡΙΚΟ &amp; ΒΙΟΜΗΧΑΝΙΚΟ ΕΠΙΜΕΛΗΤΗΡΙΟ " style="font-family:&quot;Arial&quot;;font-size:12pt"/>
                <v:fill o:detectmouseclick="t" type="solid" color2="#ffccff"/>
                <v:stroke color="black" weight="1800" joinstyle="miter" endcap="flat"/>
                <w10:wrap type="square"/>
              </v:rect>
              <v:rect id="shape_0" fillcolor="#003300" stroked="t" o:allowincell="f" style="position:absolute;left:243;top:-22;width:1673;height:103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*  DHOMA  GREKO-SHQIPTARE E TREGTISË &amp; INDUSTRISË  *</w:t>
                      </w:r>
                    </w:p>
                  </w:txbxContent>
                </v:textbox>
                <v:path textpathok="t"/>
                <v:textpath on="t" fitshape="t" string="*  DHOMA  GREKO-SHQIPTARE E TREGTISË &amp; INDUSTRISË  *" style="font-family:&quot;Arial&quot;;font-size:12pt"/>
                <v:fill o:detectmouseclick="t" type="solid" color2="#ffccff"/>
                <v:stroke color="black" weight="1800" joinstyle="miter" endcap="flat"/>
                <w10:wrap type="square"/>
              </v:rect>
              <v:oval id="shape_0" stroked="t" o:allowincell="f" style="position:absolute;left:180;top:-180;width:1799;height:1259;mso-wrap-style:none;v-text-anchor:middle">
                <v:fill o:detectmouseclick="t" on="false"/>
                <v:stroke color="black" weight="6480" joinstyle="miter" endcap="flat"/>
                <w10:wrap type="square"/>
              </v:oval>
              <v:oval id="shape_0" stroked="t" o:allowincell="f" style="position:absolute;left:306;top:-53;width:1547;height:1007;mso-wrap-style:none;v-text-anchor:middle">
                <v:fill o:detectmouseclick="t" on="false"/>
                <v:stroke color="black" weight="6480" joinstyle="miter" endcap="flat"/>
                <w10:wrap type="square"/>
              </v:oval>
            </v:group>
          </w:pict>
        </mc:Fallback>
      </mc:AlternateContent>
    </w:r>
    <w:r>
      <w:rPr>
        <w:rFonts w:cs="Arial" w:ascii="Arial" w:hAnsi="Arial"/>
        <w:b/>
        <w:color w:val="000080"/>
        <w:sz w:val="22"/>
        <w:szCs w:val="22"/>
        <w:lang w:val="el-GR"/>
      </w:rPr>
      <w:t>ΕΛΛΗΝΟ-ΑΛΒΑΝΙΚΟ ΕΜΠΟΡΙΚΟ &amp; ΒΙΟΜΗΧΑΝΙΚΟ ΕΠΙΜΕΛΗΤΗΡΙΟ</w:t>
    </w:r>
  </w:p>
  <w:p>
    <w:pPr>
      <w:pStyle w:val="Normal"/>
      <w:spacing w:before="60" w:after="0"/>
      <w:ind w:left="2340" w:hanging="0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HOMA GREKO-SHQIPTARE E TREGTISE &amp; INDUSTRISE</w:t>
    </w:r>
  </w:p>
  <w:p>
    <w:pPr>
      <w:pStyle w:val="Normal"/>
      <w:spacing w:before="60" w:after="0"/>
      <w:ind w:left="2340" w:hanging="0"/>
      <w:rPr/>
    </w:pPr>
    <w:r>
      <w:rPr>
        <w:rFonts w:cs="Arial" w:ascii="Arial" w:hAnsi="Arial"/>
        <w:b/>
        <w:sz w:val="22"/>
        <w:szCs w:val="22"/>
      </w:rPr>
      <w:t>GREEK-ALBANIAN CHAMBER OF COMMERCE &amp; INDUSTRY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cci.al/" TargetMode="External"/><Relationship Id="rId2" Type="http://schemas.openxmlformats.org/officeDocument/2006/relationships/hyperlink" Target="mailto:info@gacci.al" TargetMode="External"/><Relationship Id="rId3" Type="http://schemas.openxmlformats.org/officeDocument/2006/relationships/hyperlink" Target="mailto:greekchamb@albaniaonlin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4:00Z</dcterms:created>
  <dc:creator>Blerina</dc:creator>
  <dc:description/>
  <cp:keywords/>
  <dc:language>en-US</dc:language>
  <cp:lastModifiedBy>.</cp:lastModifiedBy>
  <dcterms:modified xsi:type="dcterms:W3CDTF">2008-10-28T10:11:00Z</dcterms:modified>
  <cp:revision>10</cp:revision>
  <dc:subject/>
  <dc:title/>
</cp:coreProperties>
</file>