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ΤΑΙΡΕΙΩΝ ΠΕΡΙΩΡΙΣΜΕΝΗΣ ΕΥΘΥΝ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ενικός &amp; Ειδικός Αριθμός (καταχώρισης σύ-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ΠΙΜ. ΑΙΤ/ΝΙΑΣ :</w:t>
            </w:r>
            <w:r>
              <w:rPr>
                <w:rFonts w:cs="Verdana" w:ascii="Verdana" w:hAnsi="Verdana"/>
                <w:color w:val="000000"/>
              </w:rPr>
              <w:t xml:space="preserve">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ΓΡΙΝΙΟ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ΑΙΤΩΛΟΑΚΑΡΝΑΝ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Arial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Arial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Arial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Arial" w:ascii="Verdana" w:hAnsi="Verdana"/>
                <w:b/>
                <w:color w:val="000000"/>
              </w:rPr>
              <w:t>σας υποβάλλουμε τα 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(όπως έχουν θεωρηθεί για την καταχώριση και την τήρησή των, από την αρμόδια για την τήρηση των Βιβλίων ΕΠΕ αρχή (Πρωτοδικείο) </w:t>
            </w:r>
            <w:r>
              <w:rPr/>
              <w:t>: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ωδικοποιημένο καταστατικό της ΕΠ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 Το Πρακτικό της συνέλευσης των εταίρων που αποφάσισε την τελευταία κωδικοποίηση ή τροποποίηση του καταστατικού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. Το Πρακτικό συνέλευσης των εταίρων για την εκλογή διαχειριστώ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. Το Πρακτικό τελευταίας τακτικής συνέλευσης των εταίρ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5. Τυχόν πρακτικό συνεδρίασης της συνέλευσης των εταίρων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6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διαχειριστέ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ΕΠ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ΑΧΕΙΡΙΣΤΕΣ / ΝΟΜΙΜΟΙ ΕΚΠΡΟΣΩΠΟΙ 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2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απόφαση της Γενικής Συνέλευσης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 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ΙΤΙΟΛΟΓ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 ΦΕΚ / ΗΜΕΡΟΜΗΝΙ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ισχύον κωδικοποιημένο καταστατικό της ΕΠΕ ή (αν αυτό δεν είναι κωδικοποιημένο), το αρχικό καταστατικό και όλες οι τροποποιήσεις αυτο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 ΔΙΑΧΕΙΡΙΣΤΕΣ και ΝΟΜΙΜΟΙ ΕΚΠΡΟΣΩΠΟ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1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3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1:00Z</dcterms:created>
  <dc:creator>mhtrwo31</dc:creator>
  <dc:description/>
  <cp:keywords/>
  <dc:language>en-US</dc:language>
  <cp:lastModifiedBy>Korina Diamanti</cp:lastModifiedBy>
  <cp:lastPrinted>2012-06-27T09:22:00Z</cp:lastPrinted>
  <dcterms:modified xsi:type="dcterms:W3CDTF">2012-10-22T08:41:00Z</dcterms:modified>
  <cp:revision>6</cp:revision>
  <dc:subject/>
  <dc:title>ΑΙΤΗΣΗ ΚΑΤΑΧΩΡΗΣΗΣ </dc:title>
</cp:coreProperties>
</file>