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ΟΜΟΡΡΥΘΜΩΝ/ΕΤΕΡΟΡΡΥΘΜΩΝ ΕΤΑΙΡΕΙ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Αριθμός (καταχώρισης σύστασης) στο Πρωτοδικείο : </w:t>
            </w:r>
            <w:r>
              <w:rPr>
                <w:rFonts w:cs="Verdana" w:ascii="Verdana" w:hAnsi="Verdana"/>
                <w:color w:val="000000"/>
              </w:rPr>
              <w:t xml:space="preserve"> 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. ΕΠΙΜ. ΑΙΤ/ΝΙΑΣ :</w:t>
            </w:r>
            <w:r>
              <w:rPr>
                <w:rFonts w:cs="Verdana" w:ascii="Verdana" w:hAnsi="Verdana"/>
                <w:color w:val="000000"/>
              </w:rPr>
              <w:t xml:space="preserve"> 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Α.Φ.Μ. 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.Κ. : _________ΠΕΡΙΟΧΗ : 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ΓΡΙΝΙΟ,  ___ / __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ΕΠΙΜΕΛΗΤΗΡΙΟ ΑΙΤΩΛΟΑΚΑΡΝΑΝΙ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Verdana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Verdana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Verdana" w:ascii="Verdana" w:hAnsi="Verdana"/>
                <w:b/>
                <w:color w:val="000000"/>
              </w:rPr>
              <w:t xml:space="preserve">σας υποβάλλουμε τα </w:t>
            </w:r>
            <w:r>
              <w:rPr>
                <w:rFonts w:cs="Arial" w:ascii="Verdana" w:hAnsi="Verdana"/>
                <w:b/>
                <w:color w:val="000000"/>
              </w:rPr>
              <w:t>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</w:t>
            </w:r>
            <w:r>
              <w:rPr>
                <w:rFonts w:cs="Verdana" w:ascii="Verdana" w:hAnsi="Verdana"/>
                <w:color w:val="000000"/>
              </w:rPr>
              <w:t>(όπως έχουν θεωρηθεί για την καταχώριση και την τήρησή των, από την αρμόδια για την τήρηση των Βιβλίων ΟΕ/ΕΕ αρχή (Πρωτοδικείο)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. Το ισχύον καταστατικό της ΟΕ/ΕΕ,όπως αυτό έχει διαμορφωθεί σε ενιαίο κείμενο ή (αν αυτό δεν έχει διαμορφωθεί σε ενιαίο κείμενο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right" w:pos="4633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1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ο αρχικό καταστατικό και </w:t>
                    <w:tab/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2. Όλες τις τροποποιήσεις του (που είναι : .......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. Τυχόν διαλυτικό ή καταγγελία ή δικαστική απόφαση για τη λύση της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3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ό, τροποποιήσεις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800" w:gutter="0" w:header="719" w:top="8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 ΑΡΜΟΔΙΟ ΓΙΑ ΤΗΝ ΤΗΡΗΣΗ ΤΟΥ ΜΗΤΡΩΟΥ ΠΡΩΤΟΔΙΚΕΙΟ : _________________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έγγραφο (καταστατικό κ.λπ.) δεν αναγράφονται τα Α.Φ.Μ. των εταίρων, εκπροσώπω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ΤΑΙΡΟΙ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ή ΕΠΩΝΥΜΙΑ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Σε περίπτωση που εταίρος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σε ΟΕ/ΕΕ είναι άλλη εταιρεία (Νομικό Πρόσωπο)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ΙΑΧΕΙΡΙΣΤΕΣ / ΝΟΜΙΜΟΙ ΕΚΠΡΟΣΩΠΟΙ</w:t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ο διαλυτικό ή την τυχόν καταγγελία ή την τυχόν δικαστική απόφαση (αριθμό/ ημερομηνία απόφασης &amp; δικαστήριο που την εξέδωσε)]: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συμπληρώστε τον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άν έχει πτωχεύσει</w:t>
      </w:r>
      <w:r>
        <w:rPr>
          <w:rFonts w:cs="Verdana" w:ascii="Verdana" w:hAnsi="Verdana"/>
          <w:sz w:val="20"/>
          <w:szCs w:val="20"/>
        </w:rPr>
        <w:t xml:space="preserve"> αναφέρετε, τον αριθμό της απόφασης και το Δικαστήριο :___________  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296" w:top="719" w:footer="1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99"/>
      <w:gridCol w:w="2981"/>
      <w:gridCol w:w="1956"/>
    </w:tblGrid>
    <w:tr>
      <w:trPr>
        <w:trHeight w:val="319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31" w:hanging="0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 xml:space="preserve">Κωδικός: 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Αριθμός Έκδοσης: 1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Ημ/νία Έκδοσης: 25.</w:t>
          </w:r>
          <w:r>
            <w:rPr>
              <w:rFonts w:cs="Tahoma" w:ascii="Tahoma" w:hAnsi="Tahoma"/>
              <w:b/>
              <w:lang w:val="en-US" w:eastAsia="en-US"/>
            </w:rPr>
            <w:t>0</w:t>
          </w:r>
          <w:r>
            <w:rPr>
              <w:rFonts w:cs="Tahoma" w:ascii="Tahoma" w:hAnsi="Tahoma"/>
              <w:b/>
              <w:lang w:eastAsia="en-US"/>
            </w:rPr>
            <w:t>6.1</w:t>
          </w:r>
          <w:r>
            <w:rPr>
              <w:rFonts w:cs="Tahoma" w:ascii="Tahoma" w:hAnsi="Tahoma"/>
              <w:b/>
              <w:lang w:val="en-US" w:eastAsia="en-US"/>
            </w:rPr>
            <w:t>2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lang w:eastAsia="en-US"/>
            </w:rPr>
            <w:t xml:space="preserve">Σελ.  </w:t>
          </w:r>
          <w:r>
            <w:rPr>
              <w:rStyle w:val="PageNumber"/>
              <w:rFonts w:cs="Tahoma" w:ascii="Tahoma" w:hAnsi="Tahoma"/>
              <w:b/>
              <w:lang w:eastAsia="en-US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lang w:eastAsia="en-US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lang w:eastAsia="en-US"/>
            </w:rPr>
            <w:t>1</w: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end"/>
          </w:r>
          <w:r>
            <w:rPr>
              <w:rFonts w:cs="Tahoma" w:ascii="Tahoma" w:hAnsi="Tahoma"/>
              <w:b/>
              <w:lang w:eastAsia="en-US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99"/>
      <w:gridCol w:w="2981"/>
      <w:gridCol w:w="1956"/>
    </w:tblGrid>
    <w:tr>
      <w:trPr>
        <w:trHeight w:val="319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31" w:hanging="0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 xml:space="preserve">Κωδικός: 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Αριθμός Έκδοσης: 1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lang w:eastAsia="en-US"/>
            </w:rPr>
            <w:t>Ημ/νία Έκδοσης: 25.</w:t>
          </w:r>
          <w:r>
            <w:rPr>
              <w:rFonts w:cs="Tahoma" w:ascii="Tahoma" w:hAnsi="Tahoma"/>
              <w:b/>
              <w:lang w:val="en-US" w:eastAsia="en-US"/>
            </w:rPr>
            <w:t>0</w:t>
          </w:r>
          <w:r>
            <w:rPr>
              <w:rFonts w:cs="Tahoma" w:ascii="Tahoma" w:hAnsi="Tahoma"/>
              <w:b/>
              <w:lang w:eastAsia="en-US"/>
            </w:rPr>
            <w:t>6.1</w:t>
          </w:r>
          <w:r>
            <w:rPr>
              <w:rFonts w:cs="Tahoma" w:ascii="Tahoma" w:hAnsi="Tahoma"/>
              <w:b/>
              <w:lang w:val="en-US" w:eastAsia="en-US"/>
            </w:rPr>
            <w:t>2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lang w:eastAsia="en-US"/>
            </w:rPr>
            <w:t xml:space="preserve">Σελ.  </w:t>
          </w:r>
          <w:r>
            <w:rPr>
              <w:rStyle w:val="PageNumber"/>
              <w:rFonts w:cs="Tahoma" w:ascii="Tahoma" w:hAnsi="Tahoma"/>
              <w:b/>
              <w:lang w:eastAsia="en-US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lang w:eastAsia="en-US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lang w:eastAsia="en-US"/>
            </w:rPr>
            <w:t>2</w: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end"/>
          </w:r>
          <w:r>
            <w:rPr>
              <w:rFonts w:cs="Tahoma" w:ascii="Tahoma" w:hAnsi="Tahoma"/>
              <w:b/>
              <w:lang w:eastAsia="en-US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basedOn w:val="Style12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0:00Z</dcterms:created>
  <dc:creator>mhtrwo31</dc:creator>
  <dc:description/>
  <cp:keywords/>
  <dc:language>en-US</dc:language>
  <cp:lastModifiedBy>Korina Diamanti</cp:lastModifiedBy>
  <cp:lastPrinted>2012-07-05T11:18:00Z</cp:lastPrinted>
  <dcterms:modified xsi:type="dcterms:W3CDTF">2012-10-22T08:42:00Z</dcterms:modified>
  <cp:revision>6</cp:revision>
  <dc:subject/>
  <dc:title>ΑΙΤΗΣΗ ΚΑΤΑΧΩΡΗΣΗΣ </dc:title>
</cp:coreProperties>
</file>