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jc w:val="center"/>
        <w:rPr/>
      </w:pPr>
      <w:r>
        <w:rPr/>
      </w:r>
    </w:p>
    <w:p>
      <w:pPr>
        <w:pStyle w:val="Heading3"/>
        <w:spacing w:lineRule="auto" w:line="360"/>
        <w:ind w:left="0" w:hanging="0"/>
        <w:jc w:val="center"/>
        <w:rPr/>
      </w:pPr>
      <w:r>
        <w:rPr>
          <w:sz w:val="28"/>
          <w:szCs w:val="28"/>
          <w:u w:val="single"/>
        </w:rPr>
        <w:t>ΕΚΛΟΓΙΚΗ ΕΠΙΤΡΟΠΗ ΤΟΥ ΕΠΙΜΕΛΗΤΗΡΙΟΥ ΑΙΤΩΛΟΑΚΑΡΝΑΝΙΑΣ</w:t>
      </w:r>
    </w:p>
    <w:p>
      <w:pPr>
        <w:pStyle w:val="Normal"/>
        <w:ind w:left="504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</w:p>
    <w:p>
      <w:pPr>
        <w:pStyle w:val="Normal"/>
        <w:ind w:left="504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Cs w:val="32"/>
          <w:u w:val="single"/>
        </w:rPr>
        <w:t>ΑΝΑΚΟΙΝΩΣΗ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32"/>
          <w:u w:val="single"/>
        </w:rPr>
      </w:pPr>
      <w:r>
        <w:rPr>
          <w:rFonts w:cs="Arial Black" w:ascii="Arial Black" w:hAnsi="Arial Black"/>
          <w:b/>
          <w:bCs/>
          <w:sz w:val="20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"/>
        <w:spacing w:lineRule="auto" w:line="360"/>
        <w:ind w:firstLine="510"/>
        <w:rPr/>
      </w:pPr>
      <w:r>
        <w:rPr>
          <w:b/>
          <w:bCs/>
        </w:rPr>
        <w:t>Η Εκλογική Επιτροπή</w:t>
      </w:r>
      <w:r>
        <w:rPr/>
        <w:t xml:space="preserve"> του Επιμελητηρίου Αιτωλοακαρνανίας ανακοινώνει ότι στην συνεδρίασή της Νο 13/14-11-2011 ανακήρυξε τους υποψήφιους για τις εκλογές του Επιμελητηρίου που κατέθεσαν αίτηση και  έχουν τα νόμιμα προσόντα ως ακολούθως ανά συνδυασμό και μεμονωμένους :</w:t>
      </w:r>
    </w:p>
    <w:p>
      <w:pPr>
        <w:pStyle w:val="TextBody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Α) ΣΥΝΔΥΑΣΜΟΣ “ΕΝΩΤΙΚΗ ΕΠΙΜΕΛΗΤΗΡΙΑΚΗ ΔΡΑΣΗ”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ΕΠΙΚΕΦΑΛΗΣ ΣΥΝΔΥΑΣΜΟΥ ΤΣΙΧΡΙΤΖΗΣ ΠΑΝΑΓΙΩΤΗΣ του ΑΝΔΡΕΑ</w:t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357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ΤΜΗΜΑ ΕΜΠΟΡΙΟΥ</w:t>
      </w:r>
    </w:p>
    <w:p>
      <w:pPr>
        <w:pStyle w:val="Normal"/>
        <w:ind w:firstLine="357"/>
        <w:jc w:val="both"/>
        <w:rPr>
          <w:rFonts w:eastAsia="Calibri"/>
          <w:b/>
          <w:b/>
          <w:i/>
          <w:i/>
          <w:sz w:val="10"/>
          <w:szCs w:val="10"/>
          <w:u w:val="single"/>
          <w:lang w:eastAsia="en-US"/>
        </w:rPr>
      </w:pPr>
      <w:r>
        <w:rPr>
          <w:rFonts w:eastAsia="Calibri"/>
          <w:b/>
          <w:i/>
          <w:sz w:val="10"/>
          <w:szCs w:val="10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ΑΥΓΕΡΙΝΟΣ ΑΠΟΣΤΟΛΟΣ του ΔΙΟΝΥΣΙΟ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ΓΙΟΠΑΝΟΣ ΙΩΑΝΝΗΣ του ΚΩΝΣΤΑΝΤΙΝΟ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ΓΙΩΤΗΣ ΑΛΕΞΑΝΔΡΟΣ του ΠΑΝΑΓΙΩΤΗ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ΔΗΜΗΤΡΟΠΟΥΛΟΣ ΔΗΜΗΤΡΙΟΣ του ΚΩΝ/ΝΟ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ΚΑΚΟΥΡΗΣ ΔΗΜΟΣΘΕΝΗΣ του ΘΕΟΔΩΡΟ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ΚΑΜΜΕΝΟΣ ΓΕΩΡΓΙΟΣ του ΑΘΑΝΑΣΙΟ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ΚΑΡΑΠΑΝΟΣ ΕΠΑΜΕΙΝΩΝΔΑΣ του ΧΡΗΣΤΟ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ΚΙΤΣΑΚΗΣ ΠΑΝΑΓΙΩΤΗΣ του ΒΑΣΙΛΕΙΟ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ΚΟΡΔΑΤΟΥ ΕΛΕΝΗ του ΠΑΝΑΓΙΩΤΗ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ΚΩΣΤΙΚΟΓΛΟΥ ΣΩΚΡΑΤΗΣ του ΜΙΧΑΗ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ΜΑΥΡΕΛΗΣ ΑΠΟΣΤΟΛΟΣ του ΠΑΝΑΓΙΩΤΗ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ΜΠΑΛΑΜΑΤΣΗΣ ΔΗΜΗΤΡΙΟΣ του ΚΩΝ/ΝΟ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ΠΑΠΑΖΗΣΗ ΧΑΪΔΩ του ΚΩΝΣΤΑΝΤΙΝΟ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ΠΑΠΑΘΑΝΑΣΗΣ ΒΑΣΙΛΕΙΟΣ του ΓΕΩΡΓΙΟ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ΠΕΡΛΗΣ ΚΩΝΣΤΑΝΤΙΝΟΣ του ΗΛΙΑ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ΡΟΥΛΙΑΣ ΓΕΩΡΓΙΟΣ του ΙΩΑΝΝΗ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ΣΙΟΝΤΗΣ ΑΡΙΣΤΟΤΕΛΗΣ του ΙΩΑΝΝΗ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ΧΡΙΣΤΟΔΟΥΛΟΠΟΥΛΟΣ ΔΗΜΗΤΡΙΟΣ του ΠΑΝΑΓΙΩΤΗ</w:t>
      </w:r>
    </w:p>
    <w:p>
      <w:pPr>
        <w:pStyle w:val="Normal"/>
        <w:ind w:left="357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57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ΤΜΗΜΑ ΜΕΤΑΠΟΙΗΣΗΣ</w:t>
      </w:r>
    </w:p>
    <w:p>
      <w:pPr>
        <w:pStyle w:val="Normal"/>
        <w:ind w:left="357" w:hanging="0"/>
        <w:jc w:val="both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ΒΛΑΧΟΣ ΓΕΩΡΓΙΟΣ του ΧΡΗΣΤΟ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ΚΑΡΑΧΑΛΙΟΣ ΒΑΣΙΛΕΙΟΣ του ΜΙΧΑΗ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ΚΑΤΣΟΥΔΑΣ ΓΡΗΓΟΡΙΟΣ του ΠΑΝΑΓΙΩΤΗ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ΚΟΥΤΕΡΗΣ ΒΑΣΙΛΕΙΟΣ του ΠΕΤΡΟ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ΛΑΝΑΡΑ ΑΝΘΟΥΛΑ του ΙΩΑΝΝΗ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ΜΗΛΑΡΑ ΗΛΕΚΤΡΑ του ΘΕΟΔΩΡΟ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ΜΠΑΡΤΣΩΚΑΣ ΑΠΟΣΤΟΛΟΣ του ΘΩΜΑ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ΜΠΙΜΠΑ ΓΕΩΡΓΙΑ του ΠΑΝΑΓΙΩΤΗ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ΝΙΚΟΛΕΤΑΣ ΒΑΣΙΛΕΙΟΣ του ΣΩΤΗΡΙΟ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ΞΕΝΟΣ ΣΤΑΜΑΤΙΟΣ του ΧΑΡΑΛΑΜΠΟΥ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ΠΑΠΑΘΑΝΑΣΙΟΥ ΕΠΑΜΕΙΝΩΝΔΑΣ του ΜΙΧΑΗ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ΡΑΠΤΗΣ ΠΑΝΑΓΙΩΤΗΣ του ΙΩΑΝΝΗ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ΣΙΑΧΟΣ ΑΘΑΝΑΣΙΟΣ του ΓΕΩΡΓΙΟ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Calibri"/>
          <w:lang w:eastAsia="en-US"/>
        </w:rPr>
        <w:t>ΤΣΟΥΝΗ ΒΑΣΙΛΙΚΗ</w:t>
      </w:r>
      <w:r>
        <w:rPr>
          <w:rFonts w:eastAsia="Calibri"/>
          <w:lang w:val="en-US" w:eastAsia="en-US"/>
        </w:rPr>
        <w:t xml:space="preserve"> (</w:t>
      </w:r>
      <w:r>
        <w:rPr>
          <w:rFonts w:eastAsia="Calibri"/>
          <w:lang w:eastAsia="en-US"/>
        </w:rPr>
        <w:t>ΒΑΣΩ)  του ΑΘΑΝΑΣΙΟ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ΧΡΗΣΤΟΥ ΓΕΩΡΓΙΟΣ του ΠΑΝΑΓΙΩΤΗ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ΤΜΗΜΑ ΤΟΥΡΙΣΜΟΥ – ΜΕΤΑΦΟΡΩΝ</w:t>
      </w:r>
    </w:p>
    <w:p>
      <w:pPr>
        <w:pStyle w:val="Normal"/>
        <w:ind w:left="357" w:hanging="0"/>
        <w:jc w:val="both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ΚΑΡΕΛΑΚΗΣ ΚΩΝΣΤΑΝΤΙΝΟΣ του ΗΛΙΑ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ΚΑΤΣΟΥΔΑΣ ΑΝΑΣΤΑΣΙΟΣ του ΠΑΝΑΓΙΩΤΗ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ΚΑΨΙΑΜΠΕΤΗΣ ΓΕΩΡΓΙΟΣ του ΠΟΛΥΔΕΥΚΗ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ΤΜΗΜΑ ΥΠΗΡΕΣΙΩΝ</w:t>
      </w:r>
    </w:p>
    <w:p>
      <w:pPr>
        <w:pStyle w:val="Normal"/>
        <w:ind w:left="357" w:hanging="0"/>
        <w:jc w:val="both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ΑΓΓΕΛΗ ΘΕΟΔΩΡΑ του ΑΘΑΝΑΣΙΟΥ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ΒΟΥΛΓΑΡΗΣ ΘΕΟΔΩΡΟΣ του ΧΡΗΣΤΟΥ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ΚΑΛΛΕΡΓΗΣ ΗΛΙΑΣ του ΠΑΝΑΓΙΩΤΗ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ΚΑΛΥΒΑΣ ΕΥΣΤΡΑΤΙΟΣ (ΣΤΡΑΤΟΣ) του ΓΕΩΡΓΙΟΥ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ΚΑΡΡΑΣ ΖΑΧΑΡΙΑΣ του ΑΡΙΣΤΕΙΔΗ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ΚΟΝΤΟΝΑΣΙΟΣ ΑΘΑΝΑΣΙΟΣ του ΠΑΝΑΓΙΩΤΗ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ΚΩΝΣΤΑ ΕΥΘΥΜΙΑ (ΕΦΗ) του ΝΙΚΟΛΑΟΥ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ΛΥΜΠΟΥΡΙΔΟΥ ΕΥΑΝΘΙΑ του ΔΗΜΗΤΡΙΟΥ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ΠΟΛΥΖΟΣ ΓΕΩΡΓΙΟΣ του ΝΙΚΟΛΑΟΥ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ΣΤΥΛΙΔΗΣ ΕΥΣΤΑΘΙΟΣ του ΓΡΗΓΟΡΙΟΥ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ΣΩΤΗΡΟΠΟΥΛΟΣ ΓΕΩΡΓΙΟΣ του ΦΙΛΙΠΠΟΥ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ΤΣΟΥΜΑΣ ΚΩΝΣΤΑΝΤΙΝΟΣ του ΔΗΜΗΤΡΙΟΥ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ΦΕΡΕΝΤΙΝΟΣ ΑΓΓΕΛΟΣ του ΓΕΩΡΓΙΟΥ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57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57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57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ΤΜΗΜΑ ΕΞΑΓΩΓΩΝ</w:t>
      </w:r>
    </w:p>
    <w:p>
      <w:pPr>
        <w:pStyle w:val="Normal"/>
        <w:ind w:left="357" w:hanging="0"/>
        <w:jc w:val="both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ΑΥΓΕΡΗΣ ΑΝΔΡΕΑΣ του ΑΘΑΝΑΣΙΟΥ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ΜΠΟΚΑΣ ΚΩΝΣΤΑΝΤΙΝΟΣ του ΔΗΜΗΤΡΙΟΥ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Β) ΣΥΝΔΥΑΣΜΟΣ  “ΑΝΑΝΕΩΣΗ - ΑΝΑΠΤΥΞΗ”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ΕΠΙΚΕΦΑΛΗΣ ΣΥΝΔΥΑΣΜΟΥ ΜΟΥΡΚΑΣ ΣΩΤΗΡΙΟΣ του ΔΗΜΗΤΡΙΟΥ</w:t>
      </w:r>
    </w:p>
    <w:p>
      <w:pPr>
        <w:pStyle w:val="Heading3"/>
        <w:spacing w:lineRule="auto" w:line="360"/>
        <w:ind w:left="1440" w:firstLine="72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firstLine="357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ΤΜΗΜΑ ΕΜΠΟΡΙΟΥ</w:t>
      </w:r>
    </w:p>
    <w:p>
      <w:pPr>
        <w:pStyle w:val="Normal"/>
        <w:ind w:firstLine="357"/>
        <w:jc w:val="both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ΑΡΕΤΑΣ ΑΘΑΝΑΣΙΟΣ του ΧΡΗΣΤΟΥ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ΓΕΡΑΣΙΜΟΥ ΑΙΚΑΤΕΡΙΝΗ του ΠΕΡΙΚΛΗ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ΓΚΑΝΙΑΤΣΟΣ ΘΕΟΔΩΡΟΣ του ΙΩΑΝΝΗ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ΚΑΡΑΤΣΩΡΑΣ ΧΡΗΣΤΟΣ του ΚΩΝΣΤΑΝΤΙΝΟΥ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ΚΑΤΣΑΒΟΣ ΣΤΑΜΑΤΗΣ (ΣΤΑΜΟΣ) του ΓΡΗΓΟΡΙΟΥ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ΚΟΣΜΙΔΗΣ ΧΡΗΣΤΟΣ του ΚΟΣΜΑ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ΚΟΤΑΝΤΑΚΗΣ ΔΗΜΗΤΡΙΟΣ του ΘΕΟΦΙΛΟΥ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ΚΟΤΟΥΜΠΑΣ ΠΑΝΑΓΙΩΤΗΣ του ΓΕΩΡΓΙΟΥ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ΚΟΥΤΣΑΓΓΕΛΗΣ ΚΩΝΣΤΑΝΤΙΝΟΣ του ΓΕΩΡΓΙΟΥ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ΛΥΜΠΟΥΡΙΔΗΣ ΔΗΜΗΤΡΙΟΣ του ΚΩΝΣΤΑΝΤΙΝΟΥ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ΜΑΝΤΕΛΟΣ ΙΩΑΝΝΗΣ του ΓΕΡΑΣΙΜΟΥ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ΜΠΙΜΠΑΣ ΔΗΜΗΤΡΙΟΣ του ΧΑΡΑΛΑΜΠΟΥΣ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ΠΑΠΑΔΟΠΟΥΛΟΣ ΓΕΩΡΓΙΟΣ του ΙΩΑΝΝΗ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ΣΠΥΡΟΠΟΥΛΟΣ ΒΑΣΙΛΕΙΟΣ του ΣΠΥΡΙΔΩΝΟΣ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ΣΤΡΑΤΟΣ ΔΗΜΗΤΡΙΟΣ του ΚΩΝΣΤΑΝΤΙΝΟΥ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ΦΕΛΕΚΗΣ ΚΩΝΣΤΑΝΤΙΝΟΣ του ΙΩΑΝΝΗ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ΦΡΑΓΚΟΥ ΠΑΓΩΝΑ – ΧΡΥΣΟΥΛΑ του ΣΠΥΡΙΔΩΝΟΣ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ΧΟΥΛΙΑΡΑΣ ΜΙΧΑΛΗΣ του ΕΥΣΤΡΑΤΙΟ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ΤΜΗΜΑ ΜΕΤΑΠΟΙΗΣΗΣ</w:t>
      </w:r>
    </w:p>
    <w:p>
      <w:pPr>
        <w:pStyle w:val="Normal"/>
        <w:ind w:left="357" w:hanging="0"/>
        <w:jc w:val="both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ΑΝΤΩΝΟΠΟΥΛΟΣ ΠΑΝΑΓΙΩΤΗΣ του ΑΛΕΞΙΟΥ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ΑΠΟΣΤΟΛΟΠΟΥΛΟΥ ΜΑΡΙΑ του ΣΠΥΡΙΔΩΝΟΣ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ΚΑΡΒΕΛΗ ΓΕΩΡΓΙΑ του ΙΩΑΝΝΗ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ΚΑΣΣΑΒΕΤΗΣ ΓΕΩΡΓΙΟΣ του ΝΙΚΟΛΑΟΥ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ΛΥΡΟΣ ΚΩΝΣΤΑΝΤΙΝΟΣ του ΕΠΑΜΕΙΝΩΝΔΑ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ΡΑΓΚΟΣ ΔΗΜΗΤΡΙΟΣ του ΣΤΑΜΟΥΛΗ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ΣΤΕΦΑΝΑΤΟΣ ΓΕΩΡΓΙΟΣ του ΜΑΡΚΟΥ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ΤΡΙΚΑΛΙΝΟΣ ΔΗΜΗΤΡΙΟΣ του ΑΝΑΣΤΑΣΙΟΥ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ΧΟΥΛΙΑΡΑΣ ΙΩΑΝΝΗΣ του ΠΑΝΑΓΙΩΤΗ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57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57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57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57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57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57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ΤΜΗΜΑ ΤΟΥΡΙΣΜΟΥ – ΜΕΤΑΦΟΡΩΝ</w:t>
      </w:r>
    </w:p>
    <w:p>
      <w:pPr>
        <w:pStyle w:val="Normal"/>
        <w:ind w:left="357" w:hanging="0"/>
        <w:jc w:val="both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ΚΩΤΣΗΣ ΒΑΣΙΛΕΙΟΣ του ΕΛΕΥΘΕΡΙΟΥ</w:t>
      </w:r>
    </w:p>
    <w:p>
      <w:pPr>
        <w:pStyle w:val="Normal"/>
        <w:ind w:left="357" w:hanging="0"/>
        <w:jc w:val="both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ΤΜΗΜΑ ΥΠΗΡΕΣΙΩΝ</w:t>
      </w:r>
    </w:p>
    <w:p>
      <w:pPr>
        <w:pStyle w:val="Normal"/>
        <w:ind w:left="357" w:hanging="0"/>
        <w:jc w:val="both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ΑΝΤΩΝΙΑΔΗΣ ΚΩΝΣΤΑΝΤΙΝΟΣ του ΑΝΤΩΝΙΟΥ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ΓΙΓΚΛΑΣ ΠΑΝΑΓΙΩΤΗΣ του ΑΛΕΞΑΝΔΡΟΥ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ΓΚΟΡΟΓΙΑΣ ΝΙΚΟΛΑΟΣ του ΙΩΑΝΝΗ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ΖΑΧΑΡΙΑΣ ΑΠΟΣΤΟΛΗΣ του ΤΗΛΕΜΑΧΟΥ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ΚΑΡΒΕΛΗΣ ΔΗΜΗΤΡΙΟΣ του ΧΡΗΣΤΟΥ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ΚΑΤΖΟΓΙΑ ΚΛΕΟΠΑΤΡΑ του ΔΗΜΗΤΡΙΟΥ – ΓΕΡΑΣΙΜΟΥ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ΜΠΟΒΟΛΟΣ ΔΗΜΗΤΡΙΟΣ του ΝΙΚΟΛΑΟΥ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ΟΙΚΟΝΟΜΟΥ ΑΝΑΣΤΑΣΙΑ (ΣΤΕΪΣΥ) του ΔΗΜΗΤΡΙΟΥ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ΠΑΓΟΥΡΑΣ ΓΕΩΡΓΙΟΣ του ΧΡΗΣΤΟΥ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ΠΑΠΑΔΑΚΟΣ ΔΗΜΗΤΡΙΟΣ του ΓΕΩΡΓΙΟΥ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ΠΑΠΑΙΩΑΝΝΟΥ ΑΠΟΣΤΟΛΟΣ του ΚΩΝΣΤΑΝΤΙΝΟΥ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ΤΣΙΛΙΓΙΑΝΝΗΣ ΣΩΤΗΡΙΟΣ του ΑΝΤΩΝΙΟ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Γ) ΜΕΜΟΝΩΜΕΝΟΙ ΥΠΟΨΗΦΙΟΙ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ΤΜΗΜΑ ΜΕΤΑΠΟΙΗΣΗΣ</w:t>
      </w:r>
    </w:p>
    <w:p>
      <w:pPr>
        <w:pStyle w:val="Normal"/>
        <w:ind w:firstLine="360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ind w:firstLine="357"/>
        <w:rPr/>
      </w:pPr>
      <w:r>
        <w:rPr>
          <w:rFonts w:eastAsia="Calibri"/>
          <w:lang w:eastAsia="en-US"/>
        </w:rPr>
        <w:t>ΜΠΟΥΡΔΟΥΝΗΣ ΕΥΑΓΓΕΛΟΣ του ΑΝΤΩΝΙΟΥ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ΤΜΗΜΑ ΜΕΤΑΠΟΙΗΣΗΣ</w:t>
      </w:r>
    </w:p>
    <w:p>
      <w:pPr>
        <w:pStyle w:val="Normal"/>
        <w:ind w:left="357" w:hanging="0"/>
        <w:jc w:val="both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ind w:firstLine="357"/>
        <w:rPr/>
      </w:pPr>
      <w:r>
        <w:rPr>
          <w:rFonts w:eastAsia="Calibri"/>
          <w:lang w:eastAsia="en-US"/>
        </w:rPr>
        <w:t>ΣΙΝΟΓΕΩΡΓΟΥ ΠΟΛΥΞΕΝΗ του ΙΩΑΝΝΗ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jc w:val="both"/>
        <w:rPr/>
      </w:pPr>
      <w:r>
        <w:rPr>
          <w:rFonts w:eastAsia="Calibri"/>
          <w:b/>
          <w:u w:val="single"/>
          <w:lang w:eastAsia="en-US"/>
        </w:rPr>
        <w:t>ΤΜΗΜΑ ΕΜΠΟΡΙΟΥ</w:t>
      </w:r>
    </w:p>
    <w:p>
      <w:pPr>
        <w:pStyle w:val="Normal"/>
        <w:ind w:left="357" w:hanging="0"/>
        <w:jc w:val="both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ind w:left="357" w:hanging="0"/>
        <w:jc w:val="both"/>
        <w:rPr/>
      </w:pPr>
      <w:r>
        <w:rPr>
          <w:rFonts w:eastAsia="Calibri"/>
          <w:lang w:eastAsia="en-US"/>
        </w:rPr>
        <w:t>ΚΑΡΑΓΕΩΡΓΟΥ ΒΑΣΙΛΙΚΗ του ΕΥΑΓΓΕΛΟΥ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57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ΤΜΗΜΑ ΥΠΗΡΕΣΙΩΝ</w:t>
      </w:r>
    </w:p>
    <w:p>
      <w:pPr>
        <w:pStyle w:val="Normal"/>
        <w:ind w:firstLine="357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ind w:firstLine="301"/>
        <w:rPr>
          <w:rFonts w:eastAsia="Calibri"/>
          <w:lang w:eastAsia="en-US"/>
        </w:rPr>
      </w:pPr>
      <w:r>
        <w:rPr>
          <w:rFonts w:eastAsia="Calibri"/>
          <w:lang w:eastAsia="en-US"/>
        </w:rPr>
        <w:t>ΚΑΤΣΙΓΙΑΝΝΗΣ ΠΑΝΑΓΙΩΤΗΣ του ΧΑΡΑΛΑΜΠΟΥΣ</w:t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240" w:leader="none"/>
          <w:tab w:val="left" w:pos="48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Η ΠΡΟΕΔΡΟΣ   ΤΗΣ ΕΚΛΟΓΙΚΗΣ ΕΠΙΤΡΟΠΗΣ  </w:t>
      </w:r>
    </w:p>
    <w:p>
      <w:pPr>
        <w:pStyle w:val="TextBody"/>
        <w:tabs>
          <w:tab w:val="clear" w:pos="720"/>
          <w:tab w:val="left" w:pos="240" w:leader="none"/>
          <w:tab w:val="left" w:pos="480" w:leader="none"/>
        </w:tabs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ΠΑΝΤΟΠΟΥΛΟΥ ΠΟΛΥΞΕΝΗ</w:t>
      </w:r>
    </w:p>
    <w:p>
      <w:pPr>
        <w:pStyle w:val="TextBody"/>
        <w:tabs>
          <w:tab w:val="clear" w:pos="720"/>
          <w:tab w:val="left" w:pos="240" w:leader="none"/>
          <w:tab w:val="left" w:pos="480" w:leader="none"/>
        </w:tabs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ΠΡΩΤΟΔΙΚΗΣ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sz w:val="25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basedOn w:val="Style11"/>
    <w:qFormat/>
    <w:rPr>
      <w:b/>
      <w:bCs/>
      <w:sz w:val="25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4:00Z</dcterms:created>
  <dc:creator>K</dc:creator>
  <dc:description/>
  <cp:keywords/>
  <dc:language>en-US</dc:language>
  <cp:lastModifiedBy>Vasilios Ifadis</cp:lastModifiedBy>
  <cp:lastPrinted>2011-11-15T12:06:00Z</cp:lastPrinted>
  <dcterms:modified xsi:type="dcterms:W3CDTF">2011-11-15T12:09:00Z</dcterms:modified>
  <cp:revision>22</cp:revision>
  <dc:subject/>
  <dc:title>ΕΚΛΟΓΙΚΗ ΕΠΙΤΡΟΠΗ</dc:title>
</cp:coreProperties>
</file>