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93345</wp:posOffset>
            </wp:positionV>
            <wp:extent cx="571500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                           </w:t>
      </w:r>
      <w:r>
        <w:rPr/>
        <w:t xml:space="preserve">  </w:t>
      </w:r>
      <w:r>
        <w:rPr>
          <w:lang w:val="en-US"/>
        </w:rPr>
        <w:t xml:space="preserve">  </w:t>
      </w:r>
      <w:r>
        <w:rPr/>
        <w:t xml:space="preserve"> </w:t>
      </w: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ΕΠΙΜΕΛΗΤΗΡΙΟ ΑΙΤΩΛΟΑΚΑΡΝΑΝΙΑ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ΔΕΛΤΙΟ  ΤΥΠΟΥ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left="4320" w:firstLine="72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Αγρίνιο </w:t>
      </w:r>
      <w:r>
        <w:rPr>
          <w:b/>
          <w:lang w:val="en-US"/>
        </w:rPr>
        <w:t>10</w:t>
      </w:r>
      <w:r>
        <w:rPr>
          <w:b/>
        </w:rPr>
        <w:t xml:space="preserve"> Ιανουαρίου 201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ΑΝΑΝΕΩΣΗ ΑΔΕΙΑ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ΤΩΝ ΑΣΦΑΛΙΣΤΙΚΩΝ ΔΙΑΜΕΣΟΛΑΒΗΤΩΝ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ΠΟ 2-1-2011 ΕΩΣ 31-3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Το Επιμελητήριο Αιτωλοακαρνανίας ενημερώνει τους Ασφαλιστικούς Διαμεσολαβητές (Ασφαλιστικούς Συμβούλους,  Ασφαλιστικούς Πράκτορες, Συντονιστές Ασφαλιστικών Συμβούλων και Μεσίτες Ασφαλειών) που έχουν κάνει εγγραφή  ή ανανέωση της εγγραφής τους το 2008 ότι η ισχύς της άδειάς τους λήγει την 31.12.2010.</w:t>
      </w:r>
    </w:p>
    <w:p>
      <w:pPr>
        <w:pStyle w:val="Normal"/>
        <w:spacing w:lineRule="auto" w:line="360"/>
        <w:jc w:val="both"/>
        <w:rPr/>
      </w:pPr>
      <w:r>
        <w:rPr/>
        <w:t>Προκειμένου να ανανεώσουν την άδειά τους πρέπει να υποβάλλουν στο Επιμελητήριο τα απαιτούμενα δικαιολογητικά από 2-1-2011 έως 31-3-2011.</w:t>
      </w:r>
    </w:p>
    <w:p>
      <w:pPr>
        <w:pStyle w:val="Normal"/>
        <w:spacing w:lineRule="auto" w:line="360"/>
        <w:jc w:val="both"/>
        <w:rPr/>
      </w:pPr>
      <w:r>
        <w:rPr/>
        <w:t>Επισημαίνεται ότι, όσοι Ασφαλιστικοί Διαμεσολαβητές δεν προβούν εμπροθέσμως στην ανανέωση της άδειάς τους θα διαγραφούν από το ειδικό μητρώο Διαμεσολαβητών.</w:t>
      </w:r>
    </w:p>
    <w:p>
      <w:pPr>
        <w:pStyle w:val="Normal"/>
        <w:spacing w:lineRule="auto" w:line="360"/>
        <w:jc w:val="both"/>
        <w:rPr/>
      </w:pPr>
      <w:r>
        <w:rPr/>
        <w:t xml:space="preserve">Πληροφορίες στα τηλέφωνα 26410 74551, 26410 74557 και 26410 74555 καθώς και στην ιστοσελίδα του Επιμελητηρίου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takc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right"/>
        <w:rPr>
          <w:b/>
          <w:b/>
        </w:rPr>
      </w:pPr>
      <w:r>
        <w:rPr>
          <w:b/>
        </w:rPr>
        <w:t>ΑΠΟ ΤΗ ΔΙΟΙΚΗΣΗ</w:t>
      </w:r>
    </w:p>
    <w:p>
      <w:pPr>
        <w:pStyle w:val="Normal"/>
        <w:spacing w:lineRule="atLeast" w:line="0"/>
        <w:ind w:left="710" w:hanging="0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</w:p>
    <w:p>
      <w:pPr>
        <w:pStyle w:val="Normal"/>
        <w:spacing w:before="120" w:after="0"/>
        <w:ind w:left="710" w:hanging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;Times New Roman"/>
      <w:color w:val="auto"/>
      <w:kern w:val="2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akcci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06:00Z</dcterms:created>
  <dc:creator>.</dc:creator>
  <dc:description/>
  <dc:language>en-US</dc:language>
  <cp:lastModifiedBy>user</cp:lastModifiedBy>
  <cp:lastPrinted>2009-12-22T13:04:00Z</cp:lastPrinted>
  <dcterms:modified xsi:type="dcterms:W3CDTF">2011-01-11T07:49:00Z</dcterms:modified>
  <cp:revision>3</cp:revision>
  <dc:subject/>
  <dc:title>Κορυφαία συνδιάσκεψη για τις Μεταφορές φιλοξένησε το Επιμελητήριο Αιτωλοακαρνανίας</dc:title>
</cp:coreProperties>
</file>