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       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ΔΕΛΤΙΟ  ΤΥΠΟΥ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Αγρίνιο </w:t>
      </w:r>
      <w:r>
        <w:rPr>
          <w:b/>
          <w:lang w:val="en-US"/>
        </w:rPr>
        <w:t>20/12/2011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ΝΕΩΣΗ ΑΔΕΙΑ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ΩΝ ΑΣΦΑΛΙΣΤΙΚΩΝ ΔΙΑΜΕΣΟΛΑΒΗΤ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Ο 2-1-2012 ΕΩΣ 31-3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Το Επιμελητήριο Αιτωλοακαρνανίας ενημερώνει τους Ασφαλιστικούς Διαμεσολαβητές (Ασφαλιστικούς Συμβούλους,  Ασφαλιστικούς Πράκτορες, Συντονιστές Ασφαλιστικών Συμβούλων και Μεσίτες Ασφαλειών) που έχουν κάνει εγγραφή  ή ανανέωση της εγγραφής τους το 2009 ότι η ισχύς της άδειάς τους λήγει την 31.12.2011.</w:t>
      </w:r>
    </w:p>
    <w:p>
      <w:pPr>
        <w:pStyle w:val="Normal"/>
        <w:spacing w:lineRule="auto" w:line="360"/>
        <w:jc w:val="both"/>
        <w:rPr/>
      </w:pPr>
      <w:r>
        <w:rPr/>
        <w:t>Προκειμένου να ανανεώσουν την άδειά τους πρέπει να υποβάλλουν στο Επιμελητήριο τα απαιτούμενα δικαιολογητικά από 2-1-2012 έως 31-3-2012.</w:t>
      </w:r>
    </w:p>
    <w:p>
      <w:pPr>
        <w:pStyle w:val="Normal"/>
        <w:spacing w:lineRule="auto" w:line="360"/>
        <w:jc w:val="both"/>
        <w:rPr/>
      </w:pPr>
      <w:r>
        <w:rPr/>
        <w:t>Επισημαίνεται ότι, όσοι Ασφαλιστικοί Διαμεσολαβητές δεν προβούν εμπροθέσμως στην ανανέωση της άδειάς τους θα διαγραφούν από το ειδικό μητρώο Διαμεσολαβητών.</w:t>
      </w:r>
    </w:p>
    <w:p>
      <w:pPr>
        <w:pStyle w:val="Normal"/>
        <w:spacing w:lineRule="auto" w:line="360"/>
        <w:jc w:val="both"/>
        <w:rPr/>
      </w:pPr>
      <w:r>
        <w:rPr/>
        <w:t xml:space="preserve">Πληροφορίες στα τηλέφωνα 26410 74551, 26410 74557 και 26410 74555 καθώς και στην ιστοσελίδα του Επιμελητηρί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ak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t>ΑΠΟ ΤΗ ΔΙΟΙΚΗΣΗ</w:t>
      </w:r>
    </w:p>
    <w:p>
      <w:pPr>
        <w:pStyle w:val="Normal"/>
        <w:spacing w:lineRule="atLeast" w:line="0"/>
        <w:ind w:left="71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spacing w:before="120" w:after="0"/>
        <w:ind w:left="71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akcci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49:00Z</dcterms:created>
  <dc:creator>.</dc:creator>
  <dc:description/>
  <cp:keywords/>
  <dc:language>en-US</dc:language>
  <cp:lastModifiedBy>Vasilios Ifadis</cp:lastModifiedBy>
  <cp:lastPrinted>2009-12-22T13:04:00Z</cp:lastPrinted>
  <dcterms:modified xsi:type="dcterms:W3CDTF">2012-01-02T07:49:00Z</dcterms:modified>
  <cp:revision>2</cp:revision>
  <dc:subject/>
  <dc:title>Κορυφαία συνδιάσκεψη για τις Μεταφορές φιλοξένησε το Επιμελητήριο Αιτωλοακαρνανίας</dc:title>
</cp:coreProperties>
</file>