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                                                                                        </w:t>
      </w:r>
    </w:p>
    <w:p>
      <w:pPr>
        <w:pStyle w:val="Style1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ΛΛΗΝΙΚΗ ΔΗΜΟΚΡΑΤΙΑ</w:t>
      </w:r>
    </w:p>
    <w:p>
      <w:pPr>
        <w:pStyle w:val="Style1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ΝΟΜΟΣ ΔΩΔΕΚΑΝΗΣΟΥ</w:t>
      </w:r>
    </w:p>
    <w:p>
      <w:pPr>
        <w:pStyle w:val="Style1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ΗΜΟΣ ΛΕΡΟΥ</w:t>
      </w:r>
    </w:p>
    <w:p>
      <w:pPr>
        <w:pStyle w:val="Style1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Ρ. ΜΕΛ. Τ.Υ. 03/2013</w:t>
      </w:r>
    </w:p>
    <w:p>
      <w:pPr>
        <w:pStyle w:val="Style1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ελέτη: ΠΡΟΜΗΘΕΙΑ  ΑΥΤΟΝΟΜΩΝ ΣΥΣΤΗΜΑΤΩΝ ΠΑΡΑΓΩΓΗΣ ΚΑΙ ΔΙΑΘΕΣΗΣ ΠΟΣΙΜΟΥ ΝΕΡΟΥ ΔΗΜΟΥ ΛΕΡΟΥ</w:t>
      </w:r>
    </w:p>
    <w:p>
      <w:pPr>
        <w:pStyle w:val="Style15"/>
        <w:rPr/>
      </w:pPr>
      <w:r>
        <w:rPr>
          <w:rFonts w:cs="Palatino Linotype" w:ascii="Palatino Linotype" w:hAnsi="Palatino Linotype"/>
        </w:rPr>
        <w:t>Αριθ. Πρωτ. 3783/ 23-10-2013</w:t>
      </w:r>
    </w:p>
    <w:p>
      <w:pPr>
        <w:pStyle w:val="Style1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ΕΡΙΛΗΨΗ ΔΙΑΚΗΡΥΞΗΣ</w:t>
      </w:r>
    </w:p>
    <w:p>
      <w:pPr>
        <w:pStyle w:val="Style1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yle15"/>
        <w:jc w:val="both"/>
        <w:rPr/>
      </w:pPr>
      <w:r>
        <w:rPr>
          <w:rFonts w:cs="Palatino Linotype" w:ascii="Palatino Linotype" w:hAnsi="Palatino Linotype"/>
        </w:rPr>
        <w:t>Ο Δήμος Λέρου, Νομός Δωδεκανήσων, διενεργεί ανοιχτό διαγωνισμό με κριτήριο κατακύρωσης την συμφερότερη προσφορά για την πράξη:</w:t>
      </w:r>
    </w:p>
    <w:p>
      <w:pPr>
        <w:pStyle w:val="Style1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yle15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«ΠΡΟΜΗΘΕΙΑ  ΑΥΤΟΝΟΜΩΝ ΣΥΣΤΗΜΑΤΩΝ ΠΑΡΑΓΩΓΗΣ ΚΑΙ ΔΙΑΘΕΣΗΣ ΠΟΣΙΜΟΥ ΝΕΡΟΥ ΔΗΜΟΥ ΛΕΡΟΥ».</w:t>
      </w:r>
    </w:p>
    <w:p>
      <w:pPr>
        <w:pStyle w:val="Style1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yle15"/>
        <w:jc w:val="both"/>
        <w:rPr/>
      </w:pPr>
      <w:r>
        <w:rPr>
          <w:rFonts w:cs="Palatino Linotype" w:ascii="Palatino Linotype" w:hAnsi="Palatino Linotype"/>
        </w:rPr>
        <w:t>Η προμήθεια περιλαμβάνει δεκατριών (13) συστηματών παραγωγής και διάθεσης πόσιμου νερού δυνατότητας παραγωγής 12.000 λίτρων ημερησίως καθαρού πόσιμου νερού με ενσωματωμένο σύστημα κερματοδέκτη για την διάθεση – πώληση του νερού έναντι ανταποδοτικού τιμήματος.</w:t>
      </w:r>
    </w:p>
    <w:p>
      <w:pPr>
        <w:pStyle w:val="Style1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Ο ενδεικτικός προϋπολογισμός της προμήθειας, ανέρχεται σε 377.000,00(τριακόσιες εβδομήντα επτά χιλιάδες ευρώ και μηδέν λεπτά) € με Φ.Π.Α. 16 %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Palatino Linotype" w:ascii="Palatino Linotype" w:hAnsi="Palatino Linotype"/>
        </w:rPr>
        <w:t>Δε  γίνονται δεκτές και απορρίπτονται, προσφορές που υποβάλλονται για μέρος μόνον των ζητουμένων ποσοτήτων και ειδών.</w:t>
      </w:r>
    </w:p>
    <w:p>
      <w:pPr>
        <w:pStyle w:val="Style15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Η ημερομηνία διεξαγωγής του διαγωνισμού έχει οριστεί για τις 27/11/13 και ώρα 12:00 π.μ. Η ημερομηνία λήξης υποβολής των προσφορών είναι  26/11/13 και ώρα 13:00 μ.μ. </w:t>
      </w:r>
    </w:p>
    <w:p>
      <w:pPr>
        <w:pStyle w:val="Style15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ερισσότερα στοιχεία και πληροφορίες για τη διακήρυξη δίδονται στα τηλ.:22470-22940 </w:t>
      </w:r>
      <w:r>
        <w:rPr>
          <w:rFonts w:cs="Palatino Linotype" w:ascii="Palatino Linotype" w:hAnsi="Palatino Linotype"/>
          <w:lang w:val="en-US"/>
        </w:rPr>
        <w:t>fax</w:t>
      </w:r>
      <w:r>
        <w:rPr>
          <w:rFonts w:cs="Palatino Linotype" w:ascii="Palatino Linotype" w:hAnsi="Palatino Linotype"/>
        </w:rPr>
        <w:t xml:space="preserve"> 22470-23632  </w:t>
      </w:r>
      <w:r>
        <w:rPr>
          <w:rFonts w:cs="Palatino Linotype" w:ascii="Palatino Linotype" w:hAnsi="Palatino Linotype"/>
          <w:lang w:val="en-US"/>
        </w:rPr>
        <w:t>e</w:t>
      </w:r>
      <w:r>
        <w:rPr>
          <w:rFonts w:cs="Palatino Linotype" w:ascii="Palatino Linotype" w:hAnsi="Palatino Linotype"/>
        </w:rPr>
        <w:t>-</w:t>
      </w:r>
      <w:r>
        <w:rPr>
          <w:rFonts w:cs="Palatino Linotype" w:ascii="Palatino Linotype" w:hAnsi="Palatino Linotype"/>
          <w:lang w:val="en-US"/>
        </w:rPr>
        <w:t>mail</w:t>
      </w:r>
      <w:r>
        <w:rPr>
          <w:rFonts w:cs="Palatino Linotype" w:ascii="Palatino Linotype" w:hAnsi="Palatino Linotype"/>
        </w:rPr>
        <w:t xml:space="preserve"> </w:t>
      </w:r>
      <w:hyperlink r:id="rId2">
        <w:r>
          <w:rPr>
            <w:rStyle w:val="InternetLink"/>
            <w:rFonts w:cs="Palatino Linotype" w:ascii="Palatino Linotype" w:hAnsi="Palatino Linotype"/>
            <w:lang w:val="en-US"/>
          </w:rPr>
          <w:t>ellinasc</w:t>
        </w:r>
        <w:r>
          <w:rPr>
            <w:rStyle w:val="InternetLink"/>
            <w:rFonts w:cs="Palatino Linotype" w:ascii="Palatino Linotype" w:hAnsi="Palatino Linotype"/>
          </w:rPr>
          <w:t>@</w:t>
        </w:r>
        <w:r>
          <w:rPr>
            <w:rStyle w:val="InternetLink"/>
            <w:rFonts w:cs="Palatino Linotype" w:ascii="Palatino Linotype" w:hAnsi="Palatino Linotype"/>
            <w:lang w:val="en-US"/>
          </w:rPr>
          <w:t>gmail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com</w:t>
        </w:r>
      </w:hyperlink>
      <w:r>
        <w:rPr>
          <w:rFonts w:cs="Palatino Linotype" w:ascii="Palatino Linotype" w:hAnsi="Palatino Linotype"/>
        </w:rPr>
        <w:t xml:space="preserve"> από τον αρμόδιο υπάλληλο  κ.Έλληνα Χριστόδουλο της Τεχνικής Υπηρεσίας του Δήμου και στην διεύθυνση Λακκί Λέρος, Τ.Κ 85-400, στο διαδίκτυο και συγκεκριμένα στις διευθύνσεις www.</w:t>
      </w:r>
      <w:r>
        <w:rPr>
          <w:rFonts w:cs="Palatino Linotype" w:ascii="Palatino Linotype" w:hAnsi="Palatino Linotype"/>
          <w:lang w:val="en-US"/>
        </w:rPr>
        <w:t>leros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en-US"/>
        </w:rPr>
        <w:t>gr</w:t>
      </w:r>
      <w:r>
        <w:rPr>
          <w:rFonts w:cs="Palatino Linotype" w:ascii="Palatino Linotype" w:hAnsi="Palatino Linotype"/>
        </w:rPr>
        <w:t xml:space="preserve"> Οι ενδιαφερόμενοι μπορούν να παραλάβουν τα τεύχη της διακήρυξης δωρεάν από το γραφείο Προμηθειών Δήμου Λέρου από την αρμόδια υπάλληλο κ.Νταλόγλου Κων/να τηλ.22470-23632 και στην διέυθυνση Τεχνική Υπηρεσία Λακκί Λέρος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Δικαίωμα συμμετοχής στο διαγωνισμό έχουν : α) φυσικά ή νομικά πρόσωπα, β) ενώσεις προμηθευτών που υποβάλουν κοινή προσφορά, γ) συνεταιρισμοί ή δ) κοινοπραξίες προμηθευτών, που δραστηριοποιούνται στο αντικείμενο της υπό ανάθεση πράξης και πληρούν της όρους και της προϋποθέσεις που αναφέρονται στην Διακήρυξη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Για την συμμετοχή στον διαγωνισμό, απαιτείται υποβολή εγγυητικής επιστολής συμμετοχής, ποσού 18.850,00 €, το οποίο αντιστοιχεί στο 5 % του προϋπολογισμού με ΦΠΑ της πράξης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τον διαγωνισμό δεν θα γίνονται δεκτές εναλλακτικές προσφορές ή αντιπροσφορές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>Ο χρόνος ισχύος των προσφορών ορίζεται σε εκατόν ογδόντα (180) ημερολογιακές ημέρες, από την καταληκτική ημερομηνία υποβολής των προσφορών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τις προσφορές θα αναφέρεται η τιμή μονάδας σε ευρώ με κρατήσεις, χωρίς ΦΠΑ, το ποσοστό και το ποσό ΦΠΑ στο οποίο υπάγονται τα είδη και η συνολική προσφερόμενη τιμή με ΦΠΑ και χωρίς ΦΠΑ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Υπάρχουν ειδικοί όροι του δημόσιου ανοικτού διαγωνισμού στο Παράρτημα Γ της Διακήρυξης. </w:t>
      </w:r>
    </w:p>
    <w:p>
      <w:pPr>
        <w:pStyle w:val="Style15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Η παράδοση θα γίνει σε εγκαταστάσεις που θα υποδείξει ο Δήμος Λέρου.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Η προμήθεια θα διενεργηθεί σύμφωνα με την υπουργική απόφαση με αρ. πρωτ.  11389/8-9-93 και τον Ν.2286/1995.</w:t>
      </w:r>
      <w:r>
        <w:rPr>
          <w:rFonts w:cs="Palatino Linotype" w:ascii="Palatino Linotype" w:hAnsi="Palatino Linotype"/>
          <w:b/>
          <w:bCs/>
        </w:rPr>
        <w:t xml:space="preserve">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Η προμήθεια συγχρηματοδοτείται στο πλαίσιο του ΕΣΠΑ από Εθνικούς Πόρους και το Ταμείο Συνοχής της Ε.Ε. μέσω του Επιχειρησιακού Προγράμματος “Περιβάλλον – Αειφόρος Ανάπτυξη 2007-2013” με την με αρ. πρωτ. απόφαση ένταξης του Περιφερειάρχη Νοτίου Αιγαίου.</w:t>
      </w:r>
    </w:p>
    <w:p>
      <w:pPr>
        <w:pStyle w:val="Style1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yle1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yle15"/>
        <w:ind w:left="288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</w:t>
      </w:r>
      <w:r>
        <w:rPr>
          <w:rFonts w:cs="Palatino Linotype" w:ascii="Palatino Linotype" w:hAnsi="Palatino Linotype"/>
        </w:rPr>
        <w:t>Ο ΔΗΜΑΡΧΟΣ ΛΕΡΟΥ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100" w:leader="none"/>
        </w:tabs>
        <w:spacing w:before="0" w:after="200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</w:t>
      </w:r>
      <w:r>
        <w:rPr>
          <w:rFonts w:cs="Palatino Linotype" w:ascii="Palatino Linotype" w:hAnsi="Palatino Linotype"/>
        </w:rPr>
        <w:t>ΚΟΛΛΙΑΣ ΜΙΧΑΗ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inas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22:00Z</dcterms:created>
  <dc:creator>dimosio 1</dc:creator>
  <dc:description/>
  <cp:keywords/>
  <dc:language>en-US</dc:language>
  <cp:lastModifiedBy>DHMOSPC4</cp:lastModifiedBy>
  <cp:lastPrinted>2013-10-23T09:39:00Z</cp:lastPrinted>
  <dcterms:modified xsi:type="dcterms:W3CDTF">2013-10-23T08:43:00Z</dcterms:modified>
  <cp:revision>5</cp:revision>
  <dc:subject/>
  <dc:title/>
</cp:coreProperties>
</file>