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6959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ΣΗΜΑΝΤΙΚΗ ΑΝΑΚΟΙΝ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6  Μαϊου 2020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TextBody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ΤΕΠΙΧ ΙΙ - Κεφάλαια Κίνησης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br/>
        <w:br/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Λόγω υπερκάλυψης του προϋπολογισμού του προγράμματος (3,5x), δεν είναι προς το παρόν δυνατή η υποβολή νέων αιτήσεων.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Νέες υποβολές θα μπορούν να γίνονται μετά την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αρχική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ξιολόγηση των υπαρχόντων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αιτήσεων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ώστε να επαναπροσδιοριστούν οι διαθέσιμοι πόροι.</w:t>
      </w:r>
      <w:r>
        <w:rPr>
          <w:rFonts w:cs="Cambria" w:ascii="Cambria" w:hAnsi="Cambria"/>
          <w:b/>
          <w:bCs/>
          <w:sz w:val="24"/>
          <w:szCs w:val="24"/>
        </w:rPr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</w:rPr>
        <w:t>Θα υπάρξει νεώτερη ανακοίνωση</w:t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991" w:gutter="0" w:header="0" w:top="851" w:footer="111" w:bottom="15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type w:val="continuous"/>
      <w:pgSz w:w="11906" w:h="16838"/>
      <w:pgMar w:left="1134" w:right="991" w:gutter="0" w:header="0" w:top="851" w:footer="111" w:bottom="15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ambria">
    <w:charset w:val="8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756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555555"/>
      <w:spacing w:val="0"/>
      <w:sz w:val="22"/>
      <w:szCs w:val="2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555555"/>
      <w:spacing w:val="0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har1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9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19T09:44:00Z</dcterms:modified>
  <cp:revision>2</cp:revision>
  <dc:subject/>
  <dc:title/>
</cp:coreProperties>
</file>