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ascii="Book Antiqua" w:hAnsi="Book Antiqua" w:cs="Book Antiqua"/>
          <w:sz w:val="22"/>
          <w:szCs w:val="2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 xml:space="preserve">ΕΛΛΗΝΙΚΗ ΔΗΜΟΚΡΑΤΙΑ </w:t>
        <w:tab/>
        <w:tab/>
        <w:tab/>
        <w:tab/>
        <w:t>Αγρίνιο ,  10/1</w:t>
      </w:r>
      <w:r>
        <w:rPr>
          <w:rFonts w:cs="Book Antiqua" w:ascii="Book Antiqua" w:hAnsi="Book Antiqua"/>
          <w:b/>
          <w:bCs/>
          <w:lang w:val="en-US"/>
        </w:rPr>
        <w:t>2</w:t>
      </w:r>
      <w:r>
        <w:rPr>
          <w:rFonts w:cs="Book Antiqua" w:ascii="Book Antiqua" w:hAnsi="Book Antiqua"/>
          <w:b/>
          <w:bCs/>
        </w:rPr>
        <w:t>/2015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</w:rPr>
        <w:t xml:space="preserve">ΝΟΜΟΣ ΑΙΤ/ΝΙΑΣ </w:t>
        <w:tab/>
        <w:tab/>
        <w:tab/>
        <w:tab/>
        <w:tab/>
        <w:tab/>
        <w:t>Αρίθμ. Πρωτ.: 83127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ΗΜΟΣ ΑΓΡΙΝΙΟΥ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Δ/ΝΣΗ ΟΙΚΟΝ. ΥΠΗΡΕΣΙΩΝ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ΤΜΗΜΑ ΠΡΟΜΗΘΕΙΩΝ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αχ. Δ/νση : Παλαμά &amp; Μαβίλη 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Πληροφορίες : Σταύρου  Δήμητρα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Τηλέφωνο</w:t>
      </w:r>
      <w:r>
        <w:rPr>
          <w:rFonts w:cs="Book Antiqua" w:ascii="Book Antiqua" w:hAnsi="Book Antiqua"/>
          <w:b/>
          <w:bCs/>
          <w:lang w:val="en-GB"/>
        </w:rPr>
        <w:t>: 2641360274-2</w:t>
      </w:r>
      <w:r>
        <w:rPr>
          <w:rFonts w:cs="Book Antiqua" w:ascii="Book Antiqua" w:hAnsi="Book Antiqua"/>
          <w:b/>
          <w:bCs/>
        </w:rPr>
        <w:t>5</w:t>
      </w:r>
      <w:r>
        <w:rPr>
          <w:rFonts w:cs="Book Antiqua" w:ascii="Book Antiqua" w:hAnsi="Book Antiqua"/>
          <w:b/>
          <w:bCs/>
          <w:lang w:val="en-GB"/>
        </w:rPr>
        <w:t xml:space="preserve">7 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  <w:lang w:val="en-US"/>
        </w:rPr>
        <w:t>Fax</w:t>
      </w:r>
      <w:r>
        <w:rPr>
          <w:rFonts w:cs="Book Antiqua" w:ascii="Book Antiqua" w:hAnsi="Book Antiqua"/>
          <w:b/>
          <w:bCs/>
          <w:lang w:val="en-GB"/>
        </w:rPr>
        <w:t>: 2641052543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lang w:val="en-US"/>
        </w:rPr>
        <w:t xml:space="preserve">e-mail </w:t>
      </w:r>
      <w:r>
        <w:rPr>
          <w:rFonts w:cs="Book Antiqua" w:ascii="Book Antiqua" w:hAnsi="Book Antiqua"/>
          <w:lang w:val="en-GB"/>
        </w:rPr>
        <w:t xml:space="preserve">: </w:t>
      </w:r>
      <w:r>
        <w:rPr>
          <w:rFonts w:cs="Book Antiqua" w:ascii="Book Antiqua" w:hAnsi="Book Antiqua"/>
          <w:lang w:val="en-US"/>
        </w:rPr>
        <w:t>dagrpromithion@agrinio.gr</w:t>
      </w:r>
    </w:p>
    <w:p>
      <w:pPr>
        <w:pStyle w:val="Web"/>
        <w:spacing w:before="280" w:after="0"/>
        <w:jc w:val="center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ΑΝΑΚΟΙΝΩΣΗ</w:t>
      </w:r>
    </w:p>
    <w:p>
      <w:pPr>
        <w:pStyle w:val="Web"/>
        <w:spacing w:before="0" w:after="0"/>
        <w:jc w:val="both"/>
        <w:rPr>
          <w:rStyle w:val="StrongEmphasis"/>
          <w:rFonts w:ascii="Book Antiqua" w:hAnsi="Book Antiqua" w:cs="Book Antiqua"/>
          <w:sz w:val="22"/>
          <w:szCs w:val="22"/>
          <w:u w:val="single"/>
        </w:rPr>
      </w:pPr>
      <w:r>
        <w:rPr/>
      </w:r>
    </w:p>
    <w:p>
      <w:pPr>
        <w:pStyle w:val="Web"/>
        <w:spacing w:before="0" w:after="0"/>
        <w:jc w:val="both"/>
        <w:rPr>
          <w:rStyle w:val="StrongEmphasis"/>
          <w:rFonts w:ascii="Book Antiqua" w:hAnsi="Book Antiqua" w:cs="Book Antiqua"/>
          <w:sz w:val="22"/>
          <w:szCs w:val="22"/>
        </w:rPr>
      </w:pPr>
      <w:r>
        <w:rPr>
          <w:rStyle w:val="StrongEmphasis"/>
          <w:rFonts w:cs="Book Antiqua" w:ascii="Book Antiqua" w:hAnsi="Book Antiqua"/>
          <w:sz w:val="22"/>
          <w:szCs w:val="22"/>
        </w:rPr>
        <w:t>Θέμα: «Προμήθεια κλιματιστικών του Δήμου Αγρινίου »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Style w:val="StrongEmphasis"/>
          <w:rFonts w:cs="Book Antiqua" w:ascii="Book Antiqua" w:hAnsi="Book Antiqua"/>
          <w:b w:val="false"/>
          <w:lang w:val="en-US"/>
        </w:rPr>
        <w:t>CPV</w:t>
      </w:r>
      <w:r>
        <w:rPr>
          <w:rStyle w:val="StrongEmphasis"/>
          <w:rFonts w:cs="Book Antiqua" w:ascii="Book Antiqua" w:hAnsi="Book Antiqua"/>
          <w:b w:val="false"/>
        </w:rPr>
        <w:t>:</w:t>
      </w:r>
      <w:r>
        <w:rPr>
          <w:rFonts w:cs="Book Antiqua" w:ascii="Book Antiqua" w:hAnsi="Book Antiqua"/>
          <w:b/>
        </w:rPr>
        <w:t xml:space="preserve">  42512200-0</w:t>
      </w:r>
    </w:p>
    <w:p>
      <w:pPr>
        <w:pStyle w:val="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Ο Δήμος Αγρινίου πρόκειται να προβεί στη συλλογή σφραγισμένων προσφορών, για</w:t>
      </w:r>
      <w:r>
        <w:rPr>
          <w:rFonts w:cs="Book Antiqua" w:ascii="Book Antiqua" w:hAnsi="Book Antiqua"/>
          <w:sz w:val="22"/>
          <w:szCs w:val="22"/>
        </w:rPr>
        <w:t xml:space="preserve"> την προμήθεια κλιματιστικών του Δήμο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σύμφωνα με την   αρίθμ. 160/2015 Τεχνική Έκθεση που αποτελεί αναπόσπαστο κομμάτι της παρούσης ανακοίνωσης. 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Αναλυτικά  η προμήθεια έχει ως  έχει :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u w:val="single"/>
          <w:lang w:eastAsia="el-GR"/>
        </w:rPr>
      </w:pPr>
      <w:r>
        <w:rPr>
          <w:rFonts w:eastAsia="Times New Roman" w:cs="Book Antiqua" w:ascii="Book Antiqua" w:hAnsi="Book Antiqua"/>
          <w:b/>
          <w:u w:val="single"/>
          <w:lang w:eastAsia="el-GR"/>
        </w:rPr>
        <w:t xml:space="preserve">Α) Τεχνικές  προδιαγραφές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el-GR"/>
        </w:rPr>
      </w:pPr>
      <w:r>
        <w:rPr>
          <w:rFonts w:eastAsia="Times New Roman" w:cs="Book Antiqua" w:ascii="Book Antiqua" w:hAnsi="Book Antiqua"/>
          <w:lang w:eastAsia="el-GR"/>
        </w:rPr>
        <w:t xml:space="preserve">Οι τεχνικές προδιαγραφές αναφέρονται αναλυτικά στην 160/2015 Τεχνική Έκθεση.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Β) Ποσότητα – Προϋπολογισμός 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Οι ποσότητες  των κλιματιστικών και ο ενδεικτικός  προϋπολογισμός έχουν ως εξή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558"/>
        <w:gridCol w:w="1815"/>
        <w:gridCol w:w="1355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ΤΙΜ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Κλιματιστική  μονάδα inverter, ενεργειακής κλάσης Α+/Α+, θέρμανσης - ψύξης,  ονομαστικής απόδοσης 9.000BTU/h, επίτοιχη πλήρως τοποθετημένη . 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050,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€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Κλιματιστική  μονάδα inverter, ενεργειακής κλάσης Α+/Α+, θέρμανσης - ψύξης, ονομαστικής απόδοσης 12.000BTU/h, επίτοιχη πλήρως τοποθετημένη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650,00€</w:t>
            </w:r>
          </w:p>
        </w:tc>
      </w:tr>
      <w:tr>
        <w:trPr>
          <w:trHeight w:val="98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Κλιματιστική  μονάδα inverter, ενεργειακής κλάσης Α+/Α+, θέρμανσης - ψύξης, ονομαστικής απόδοσης 18.000BTU/h, επίτοιχη πλήρως τοποθετημένη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190,00€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ΣΥΝΟΛ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890,00€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ΦΠΑ 23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814,70€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ΣΥΝΟΛΟ ΜΕ ΦΠ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9704,70€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Στρογγυλοποίησ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9.705,00€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  δαπάνη  θα  βαρύνει  τον  Κ.Α. 10-7135.002 του προϋπολογισμού  έτους  2015 στον οποίο προβλέπεται  ανάλογη πίστωση. 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Γ)Τρόπος   παράδοσης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παράδοση θα γίνεται σε τόπο και χρόνο που θα υποδεικνύεται από την αρμόδια Υπηρεσία εντός 10ημέρου με την αίτηση της υπηρεσίας. Η προμήθεια μπορεί  να είναι μαζική ή τμηματική χωρίς καμία επιβάρυνση για το Δήμο.  Στην τιμή συμπεριλαμβάνονται η προμήθεια, η φορτοεκφόρτωση - μεταφορά  και η τοποθέτηση σε σημείο που θα υποδείξει  ο Δήμος. Η υπηρεσία κρατά το δικαίωμα επιστροφής του προϊόντος, εφόσον η προμήθεια δεν είναι σύμφωνη με τη μελέτη.</w:t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Δ) Κατάθεση προσφορών-Δικαιολογητικά  </w:t>
      </w:r>
    </w:p>
    <w:p>
      <w:pPr>
        <w:pStyle w:val="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ι ενδιαφερόμενοι  πρέπει  να  καταθέσουν ή να αποστείλουν ταχυδρομικά με συστημένη επιστολή ή και με οποιοδήποτε άλλο τρόπο  προσφορά,   για το σύνολο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 των  ποσοτήτων ανά είδος</w:t>
      </w:r>
      <w:r>
        <w:rPr>
          <w:rFonts w:cs="Book Antiqua" w:ascii="Book Antiqua" w:hAnsi="Book Antiqua"/>
          <w:b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ως την Τετάρτη 16/12/2015  και ώρα  11:00 π.μ. στο Τμήμα Προμηθειών του Δήμου ( οδός Παλαμά και Μαβίλη  6-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 - Τ.Κ. 30100 Αγρίνιο) .  </w:t>
      </w:r>
    </w:p>
    <w:p>
      <w:pPr>
        <w:pStyle w:val="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Ο Φάκελος  της προσφορά  θα  περιέχει  τα παρακάτω: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Τεχνική προσφορά  η οποία θα  περιλαμβάνει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el-GR"/>
        </w:rPr>
        <w:t xml:space="preserve">α)  Τεχνική  Περιγραφή των προσφερόμενων  ειδώ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el-GR"/>
        </w:rPr>
        <w:t xml:space="preserve">β) Τεχνικό </w:t>
      </w:r>
      <w:r>
        <w:rPr>
          <w:rFonts w:cs="Book Antiqua" w:ascii="Book Antiqua" w:hAnsi="Book Antiqua"/>
        </w:rPr>
        <w:t>φυλλάδιο, κατάλογο  ή άλλο έντυπο υλικό  όπου  θα αναφέρονται   με σαφήνεια όλα τα τεχνικά χαρακτηριστικά του προσφερόμενου μηχανήματος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el-GR"/>
        </w:rPr>
        <w:t xml:space="preserve">γ)την εγγύηση του προσφερόμενου μηχανήματος  η οποία  θα είναι διάρκειας </w:t>
      </w:r>
      <w:r>
        <w:rPr>
          <w:rFonts w:cs="Book Antiqua" w:ascii="Book Antiqua" w:hAnsi="Book Antiqua"/>
        </w:rPr>
        <w:t xml:space="preserve"> τουλάχιστον δύο (2) έτη .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Οικονομική  προσφορά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α περισσότερες πληροφορίες απευθυνθείτε  στο Τμήμα Προμηθειών του Δήμου  κατά τις εργάσιμες ημέρες και ώρες.</w:t>
      </w:r>
    </w:p>
    <w:p>
      <w:pPr>
        <w:pStyle w:val="Normal"/>
        <w:spacing w:lineRule="auto" w:line="240"/>
        <w:ind w:left="50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40"/>
        <w:ind w:left="50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ind w:left="50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Ο ΑΝΤΙΔΗΜΑΡΧ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5560</wp:posOffset>
                </wp:positionV>
                <wp:extent cx="20662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ΚΡΙΒΕΣ ΑΝΤΙΓΡΑΦ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Ο  ΠΡΟΪΣΤΑΜΕ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ΜΗΜΑΤΟΣ  ΠΡΟΜΗΘΕΙ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ΝΙΚΟΛΑΟΣ  ΤΑΣΟΥ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ΚΡΙΒΕΣ ΑΝΤΙΓΡΑΦ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Ο  ΠΡΟΪΣΤΑΜΕΝ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ΜΗΜΑΤΟΣ  ΠΡΟΜΗΘΕΙ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ΝΙΚΟΛΑΟΣ  ΤΑΣΟ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0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ind w:left="50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ΧΡΗΣΤΟΣ ΓΚΟΥΝΤΑΣ</w:t>
      </w:r>
    </w:p>
    <w:p>
      <w:pPr>
        <w:pStyle w:val="Normal"/>
        <w:spacing w:lineRule="auto" w:line="240"/>
        <w:ind w:left="43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2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i/>
      <w:color w:val="000000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00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4:00Z</dcterms:created>
  <dc:creator>Quest User</dc:creator>
  <dc:description/>
  <cp:keywords/>
  <dc:language>en-US</dc:language>
  <cp:lastModifiedBy>atsitou</cp:lastModifiedBy>
  <cp:lastPrinted>2015-12-10T09:11:00Z</cp:lastPrinted>
  <dcterms:modified xsi:type="dcterms:W3CDTF">2015-12-10T07:16:00Z</dcterms:modified>
  <cp:revision>17</cp:revision>
  <dc:subject/>
  <dc:title> </dc:title>
</cp:coreProperties>
</file>