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νακοίνωση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ΕΛΛΗΝΙΚΗ ΔΗΜΟΚΡΑΤΙΑ</w:t>
      </w:r>
      <w:r>
        <w:rPr>
          <w:b/>
          <w:bCs/>
        </w:rPr>
        <w:t xml:space="preserve">     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ΝΟΜΟΣ:ΑΙΤΩΛ/ΝΙΑΣ                                                               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ΔΗΜΟΣ:ΑΓΡΙΝΙΟΥ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>
          <w:rFonts w:eastAsia="Verdana"/>
          <w:b/>
          <w:bCs/>
        </w:rPr>
        <w:t xml:space="preserve">                                                                      </w:t>
      </w:r>
      <w:r>
        <w:rPr>
          <w:b/>
          <w:bCs/>
        </w:rPr>
        <w:t xml:space="preserve">ΑΡΙΘΜ. ΠΡΩΤ.: 99310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Verdana"/>
          <w:b/>
          <w:bCs/>
        </w:rPr>
        <w:t xml:space="preserve">                                                                </w:t>
      </w:r>
      <w:r>
        <w:rPr>
          <w:b/>
          <w:bCs/>
        </w:rPr>
        <w:t>ΗΜΕΡΟΜΗΝΙΑ: 22/11/20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</w:rPr>
        <w:t>ΘΕΜΑ:</w:t>
      </w:r>
      <w:r>
        <w:rPr/>
        <w:t xml:space="preserve"> </w:t>
      </w:r>
      <w:r>
        <w:rPr>
          <w:b/>
          <w:u w:val="single"/>
        </w:rPr>
        <w:t>Απευθείας ανάθεση για την προμήθεια υγρών καυσίμων για την κίνηση των οχημάτων και την θέρμανση των κτιρίων του Δήμου.</w:t>
      </w:r>
    </w:p>
    <w:p>
      <w:pPr>
        <w:pStyle w:val="Normal"/>
        <w:jc w:val="both"/>
        <w:rPr/>
      </w:pPr>
      <w:r>
        <w:rPr/>
        <w:t>Σας ανακοινώνουμε ότι ο Δήμος Αγρινίου  θα διενεργήσει με απευθείας ανάθεση την προμήθεια που περιγράφεται στον παρακάτω πίνακα σύμφωνα με την υπ’ αριθμόν 284/2011 απόφαση της οικονομικής επιτροπής.</w:t>
      </w:r>
    </w:p>
    <w:p>
      <w:pPr>
        <w:pStyle w:val="Normal"/>
        <w:jc w:val="both"/>
        <w:rPr/>
      </w:pPr>
      <w:r>
        <w:rPr/>
      </w:r>
    </w:p>
    <w:tbl>
      <w:tblPr>
        <w:tblW w:w="7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07"/>
        <w:gridCol w:w="1638"/>
        <w:gridCol w:w="1379"/>
        <w:gridCol w:w="222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/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ΙΔΟ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ΜΟΝΑΔΑ ΜΕΤΡΗΣΗ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ΟΣΟΤΗΤ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ΡΟΥΠΟΛ. ΔΑΠΑΝΗ</w:t>
            </w:r>
          </w:p>
        </w:tc>
      </w:tr>
      <w:tr>
        <w:trPr>
          <w:trHeight w:val="7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ΠΕΤΡΕΛΑΙΟ </w:t>
            </w:r>
            <w:r>
              <w:rPr>
                <w:lang w:val="en-US"/>
              </w:rPr>
              <w:t>DIESEL (KINH</w:t>
            </w:r>
            <w:r>
              <w:rPr/>
              <w:t>ΣΗΣ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itr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0.000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.450,00</w:t>
            </w:r>
          </w:p>
        </w:tc>
      </w:tr>
      <w:tr>
        <w:trPr>
          <w:trHeight w:val="7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ΕΤΡΕΛΑΙΟ ΘΕΡΜΑΝΣΗ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itr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0</w:t>
            </w:r>
            <w:r>
              <w:rPr/>
              <w:t>.</w:t>
            </w:r>
            <w:r>
              <w:rPr>
                <w:lang w:val="en-US"/>
              </w:rPr>
              <w:t>000</w:t>
            </w:r>
            <w:r>
              <w:rPr/>
              <w:t>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820,00</w:t>
            </w:r>
          </w:p>
        </w:tc>
      </w:tr>
      <w:tr>
        <w:trPr>
          <w:trHeight w:val="6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ΒΕΝΖΙΝΗ ΑΜΟΛΥΒΔ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itr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000</w:t>
            </w:r>
            <w:r>
              <w:rPr/>
              <w:t>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620,00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ΒΕΝΖΙΝΗ </w:t>
            </w:r>
            <w:r>
              <w:rPr>
                <w:lang w:val="en-US"/>
              </w:rPr>
              <w:t>SUPE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</w:rPr>
              <w:t xml:space="preserve"> </w:t>
            </w:r>
            <w:r>
              <w:rPr>
                <w:lang w:val="en-US"/>
              </w:rPr>
              <w:t>litr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Verdana"/>
              </w:rPr>
              <w:t xml:space="preserve"> </w:t>
            </w:r>
            <w:r>
              <w:rPr>
                <w:lang w:val="en-US"/>
              </w:rPr>
              <w:t>25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.370,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ΑΝΑΘΕΤΟΥΣΑ ΑΡΧΗ</w:t>
      </w:r>
    </w:p>
    <w:p>
      <w:pPr>
        <w:pStyle w:val="Normal"/>
        <w:rPr/>
      </w:pPr>
      <w:r>
        <w:rPr/>
        <w:t xml:space="preserve">Οι προσφορές θα κατατεθούν στο Τμήμα Προμηθειών της Οικονομικής Υπηρεσίας του Δήμου Αγρινίου, έως και την Παρασκευή 25/11/2011 και ώρα 11.00 πμ σε σφραγισμένο φάκελο η οποία βρίσκεται στην διεύθυνση Μαβίλη 6 και Παλαμά Αγρίνιο, Ελλάδα,Ταχ. Κώδικας 30100, τηλ 2641360257 &amp; 274, </w:t>
      </w:r>
      <w:r>
        <w:rPr>
          <w:lang w:val="en-US"/>
        </w:rPr>
        <w:t>FAX</w:t>
      </w:r>
      <w:r>
        <w:rPr/>
        <w:t xml:space="preserve"> 2641052543.</w:t>
      </w:r>
    </w:p>
    <w:p>
      <w:pPr>
        <w:pStyle w:val="Normal"/>
        <w:rPr/>
      </w:pPr>
      <w:r>
        <w:rPr>
          <w:b/>
          <w:u w:val="single"/>
        </w:rPr>
        <w:t xml:space="preserve">2.ΚΑΤΗΓΟΡΙΑ,ΠΕΡΙΓΡΑΦΗ ΚΑΙ ΠΡΟΥΠΟΛΟΓΙΣΜΟΣ ΠΡΟΜΗΘΕΙΕΣ </w:t>
      </w:r>
    </w:p>
    <w:p>
      <w:pPr>
        <w:pStyle w:val="Normal"/>
        <w:rPr/>
      </w:pPr>
      <w:r>
        <w:rPr/>
        <w:t>Η προμήθεια αφορά καύσιμα για την κίνηση των οχημάτων και την θέρμανση των κτιρίων του Δήμου Αγρινίου.</w:t>
      </w:r>
    </w:p>
    <w:p>
      <w:pPr>
        <w:pStyle w:val="Normal"/>
        <w:rPr/>
      </w:pPr>
      <w:r>
        <w:rPr/>
        <w:t>Ο προϋπολογισμός της προμήθειας ανέρχεται σε 279.260,00€ πλέον του ΦΠΑ 23% με τον όρο εάν υπάρξει μειοδότης με τον νέο διαγωνισμό καυσίμων πριν την εξάντληση του ανωτέρω ποσού θα σταματήσει η προμήθεια από τον ανάδοχο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ΔΙΑΔΙΚΑΣΙΑ – ΚΡΙΤΗΡΙΟ ΚΑΤΑΚΥΡΩΣΗΣ</w:t>
      </w:r>
    </w:p>
    <w:p>
      <w:pPr>
        <w:pStyle w:val="Normal"/>
        <w:rPr/>
      </w:pPr>
      <w:r>
        <w:rPr/>
        <w:t>Με απ’ ευθείας ανάθεση με απόφαση του Δημοτικού Συμβουλίου με σφραγισμένες προσφορές και κριτήριο κατακύρωσης το μεγαλύτερο ποσοστό έκπτωσης σε ακέραιες μονάδες στην μέση τιμή ή στην τιμή λιανικής πώλησης του κάθε πρατηρίου κάθε είδους καυσίμων, όπως αυτές προσδιορίζονται από το Τμήμα Εμπορίου &amp; Τουρισμού της Π.Ε Αιτωλ/νίας της Περιφέρειας Δυτικής Ελλάδος και αναγράφονται στον πίνακα του παρατηρητηρίου τιμών υγρών καυσίμων του Υπουργείου Οικονομίας και Ανταγωνιστικότητα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ΔΙΑΡΚΕΙΑ ΣΥΜΒΑΣΗΣ</w:t>
      </w:r>
    </w:p>
    <w:p>
      <w:pPr>
        <w:pStyle w:val="Normal"/>
        <w:rPr/>
      </w:pPr>
      <w:r>
        <w:rPr/>
        <w:t>Η σύμβαση της προμήθειας θα διαρκέσει ως την ολοκλήρωση και την ανάδειξη αναδόχου με τον νέο διαγωνισμό καυσίμω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προσφορά πρέπει να αποτελείται από  οικονομική προσφορά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Verdana"/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 xml:space="preserve">Ο ΑΝΤΙΔΗΜΑΡΧΟΣ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>
          <w:rFonts w:eastAsia="Verdana"/>
        </w:rPr>
        <w:t xml:space="preserve">                                                                                       </w:t>
      </w:r>
      <w:r>
        <w:rPr>
          <w:b/>
        </w:rPr>
        <w:t>ΕΥΘΥΜΙΟΣ ΡΑΠΤ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25:00Z</dcterms:created>
  <dc:creator>mist2</dc:creator>
  <dc:description/>
  <cp:keywords/>
  <dc:language>en-US</dc:language>
  <cp:lastModifiedBy>mist2</cp:lastModifiedBy>
  <cp:lastPrinted>2011-11-23T09:30:00Z</cp:lastPrinted>
  <dcterms:modified xsi:type="dcterms:W3CDTF">2011-11-23T07:31:00Z</dcterms:modified>
  <cp:revision>3</cp:revision>
  <dc:subject/>
  <dc:title>Ανακοίνωση</dc:title>
</cp:coreProperties>
</file>