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Mangal" w:ascii="Book Antiqua" w:hAnsi="Book Antiqua"/>
          <w:b/>
          <w:bCs/>
        </w:rPr>
        <w:drawing>
          <wp:inline distT="0" distB="0" distL="0" distR="0">
            <wp:extent cx="68199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ΕΛΛΗΝΙΚΗ ΔΗΜΟΚΡΑΤΙΑ</w:t>
        <w:tab/>
        <w:tab/>
        <w:tab/>
        <w:tab/>
        <w:tab/>
        <w:t>Αγρίνιο,  15/2/2013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ΝΟΜΟΣ  ΑΙΤ/ΝΙΑΣ </w:t>
        <w:tab/>
        <w:tab/>
        <w:tab/>
        <w:tab/>
        <w:tab/>
        <w:t>Αρίθμ. Πρωτ. : 17129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ΔΗΜΟΣ ΑΓΡΙΝΙΟΥ </w:t>
        <w:tab/>
        <w:tab/>
        <w:tab/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Δ/ΝΣΗ ΟΙΚΟΝ.  ΥΠΗΡΕΣΙΩΝ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Book Antiqua" w:ascii="Book Antiqua" w:hAnsi="Book Antiqua"/>
          <w:b/>
          <w:bCs/>
        </w:rPr>
        <w:t xml:space="preserve">ΤΜΗΜΑ ΠΡΟΜΗΘΕΙΩΝ  </w:t>
        <w:tab/>
        <w:tab/>
      </w:r>
    </w:p>
    <w:p>
      <w:pPr>
        <w:pStyle w:val="Normal"/>
        <w:tabs>
          <w:tab w:val="clear" w:pos="720"/>
          <w:tab w:val="left" w:pos="297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αχ. Δ/νση : Παλαμά &amp; Μαβίλη  6</w:t>
        <w:tab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Book Antiqua" w:ascii="Book Antiqua" w:hAnsi="Book Antiqua"/>
        </w:rPr>
        <w:t xml:space="preserve">Τηλέφωνο:  2641360274-277  </w:t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Fax: 2641052543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ΘΕΜΑ:</w:t>
      </w:r>
      <w:r>
        <w:rPr>
          <w:rFonts w:cs="Book Antiqua" w:ascii="Book Antiqua" w:hAnsi="Book Antiqua"/>
        </w:rPr>
        <w:t xml:space="preserve">  «Προμήθεια </w:t>
      </w:r>
      <w:r>
        <w:rPr>
          <w:rFonts w:cs="Arial" w:ascii="Book Antiqua" w:hAnsi="Book Antiqua"/>
        </w:rPr>
        <w:t xml:space="preserve"> καρτών ελεγχόμενης  στάθμευσης»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ας ανακοινώνουμε ότι ο Δήμος Αγρινίου θα προσφύγει σε εκ νέου  λήψη προσφορών για   την προμήθεια  καρτών ελεγχόμενης στάθμευσης   ( τύπου ξυστό )  καθώς  το αποτέλεσμα της πρώτης  διαδικασίας κρίθηκε ασύμφορο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ναλυτικά  η προμήθεια  έχει ως  εξής 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09"/>
        <w:gridCol w:w="1261"/>
        <w:gridCol w:w="1308"/>
        <w:gridCol w:w="14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Α/Α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ΕΙΔΟ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ΜΟΝΑΔΑ ΜΕΤΡΗΣΗ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ΠΟΣΟΤΗ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ΠΡΟΫΠΟΛ.  ΔΑΠΑΝΗ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( με ΦΠΑ 23%) </w:t>
            </w:r>
          </w:p>
        </w:tc>
      </w:tr>
      <w:tr>
        <w:trPr>
          <w:trHeight w:val="5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άρτα  στάθμευσης , τετράχρωμη , διαστάσεων 10Χ12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cm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,τυπωμένη σε χαρτί 300γρ 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Velvet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,   με επικάλυψη των σταθερών στοιχείων ( ώρα , μήνας κ.λ.π.) με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scratch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off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inks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( ξυστό )  και  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μεταβλητό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bar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code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  και αρίθμηση  σε κάθε κάρτα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. Υπόδειγμα  κάρτας  επισυνάπτεται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άχι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.000,00Ευρώ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ι ενδιαφερόμενοι μπορούν να καταθέσουν ή να αποστείλουν σφραγισμένο φάκελο προσφοράς  ως  την   Τετάρτη   20/2/2013   στο Τμήμα Προμηθειών του Δήμου  ( οδός Παλαμά και Μαβίλη  6- 3</w:t>
      </w:r>
      <w:r>
        <w:rPr>
          <w:rFonts w:cs="Book Antiqua" w:ascii="Book Antiqua" w:hAnsi="Book Antiqua"/>
          <w:vertAlign w:val="superscript"/>
        </w:rPr>
        <w:t>ος</w:t>
      </w:r>
      <w:r>
        <w:rPr>
          <w:rFonts w:cs="Book Antiqua" w:ascii="Book Antiqua" w:hAnsi="Book Antiqua"/>
        </w:rPr>
        <w:t xml:space="preserve"> όροφος  - Τ. Κ. 30100 Αγρίνιο ) 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Ο φάκελος  θα περιλαμβάνει  τεχνική περιγραφή  των προσφερόμενων ειδών και  οικονομική προσφορά .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Για περισσότερες πληροφορίες απευθυνθείτε στη Δ/νση Δημοτικής Αστυνομίας (τηλ. επικοινωνίας 2641364401  , Ι. Αναστασίου  ή στο Τμήμα  Προμηθειών του Δήμου   ( τηλ. επικοινωνίας  2641360274  Δ. Σταύρου ) 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576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Ο  ΑΝΤΙΔΗΜΑΡΧΟΣ 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576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576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576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ΕΥΘΥΜΙΟΣ ΡΑΠΤΗΣ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outlineLvl w:val="0"/>
    </w:pPr>
    <w:rPr>
      <w:rFonts w:ascii="Century" w:hAnsi="Century" w:eastAsia="Times New Roman" w:cs="Times New Roman"/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05:00Z</dcterms:created>
  <dc:creator>stadh</dc:creator>
  <dc:description/>
  <cp:keywords/>
  <dc:language>en-US</dc:language>
  <cp:lastModifiedBy>stadh</cp:lastModifiedBy>
  <cp:lastPrinted>2013-01-31T11:28:00Z</cp:lastPrinted>
  <dcterms:modified xsi:type="dcterms:W3CDTF">2013-02-15T12:02:00Z</dcterms:modified>
  <cp:revision>10</cp:revision>
  <dc:subject/>
  <dc:title>Ανακοίνωση</dc:title>
</cp:coreProperties>
</file>