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Mangal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677545" cy="570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>
          <w:trHeight w:val="2891" w:hRule="atLeast"/>
        </w:trPr>
        <w:tc>
          <w:tcPr>
            <w:tcW w:w="4562" w:type="dxa"/>
            <w:tcBorders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  <w:tab/>
            </w:r>
          </w:p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ΝΟΜΟΣ  ΑΙΤ/ΝΙΑΣ </w:t>
              <w:tab/>
            </w:r>
          </w:p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ΔΗΜΟΣ ΑΓΡΙΝΙΟΥ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/ΝΣΗ ΟΙΚΟΝ.  ΥΠΗΡΕΣΙΩΝ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ΠΡΟΜΗΘΕΙΩΝ  </w:t>
              <w:tab/>
              <w:tab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 : Παλαμά &amp; Μαβίλη  6</w:t>
            </w:r>
            <w:r>
              <w:rPr>
                <w:rFonts w:eastAsia="BatangChe" w:cs="Latha" w:ascii="Book Antiqua" w:hAnsi="Book Antiqua"/>
                <w:b/>
                <w:bCs/>
                <w:sz w:val="22"/>
                <w:szCs w:val="22"/>
              </w:rPr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Τηλέφωνο:  2641360274-277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  <w:t>Fax: 2641052543</w:t>
              <w:tab/>
              <w:tab/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dagrpromithion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>@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grinio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ab/>
              <w:tab/>
              <w:tab/>
              <w:tab/>
              <w:tab/>
              <w:t xml:space="preserve">             </w:t>
              <w:tab/>
              <w:tab/>
              <w:tab/>
              <w:t xml:space="preserve">             </w:t>
            </w:r>
          </w:p>
        </w:tc>
        <w:tc>
          <w:tcPr>
            <w:tcW w:w="4562" w:type="dxa"/>
            <w:tcBorders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Αγρίνιο, 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/4/2014</w:t>
            </w:r>
          </w:p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Αρίθμ. Πρωτ.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443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ΘΕΜΑ:</w:t>
      </w:r>
      <w:r>
        <w:rPr>
          <w:rFonts w:cs="Book Antiqua" w:ascii="Book Antiqua" w:hAnsi="Book Antiqua"/>
          <w:b/>
          <w:sz w:val="22"/>
          <w:szCs w:val="22"/>
        </w:rPr>
        <w:t xml:space="preserve">  «Προμήθεια υλικών Τμήματος Πληροφορικής 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ας ανακοινώνουμε ότι ο Δήμος Αγρινίου θα προσφύγει στη διαδικασία της λήψης προσφορών για την προμήθεια των παρακάτω  υλικών 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20"/>
        <w:gridCol w:w="2020"/>
      </w:tblGrid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/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ΙΔΟ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ΟΣΟΤΗΤΑ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HDD SATA II 500GB/3,5/ 7200RP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HDD SATA II 320GB/2,5/ 7200RP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HDD IDE 250GB/3,5/7200RPM/U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PSU 500W DEER 12CM FAN ( ME 2 IDE CONECTORS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RAM DIMM 1GB DDR 400MHZ SP LT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RAM DIMM 2GB DDR2 800MHZ SP LT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M 4GB  SoDIMM, DDR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VD RW I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VR RW SA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GA AGP 5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OTHERBOARD SOCKET 77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VGA Sapphire ATI Radeon HD 6570 - 2 G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USE PS2/US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YBORD PS2/US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SB FLASH  16GB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ΣΑΝΤΑ ELECTRONICS MASTER KIT 19.06.20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witch 10/100/1000 8 por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USB cable standard type A-A M/F V. 2.0 0.8 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ΔΡΑΠΑΝΟΚΑΤΣΑΒΙΔΟ ΜΠΑΤΑΡΙΑΣ  ΚΡΟΥΣΤΙΚΟ 2 ΤΑΧΥΤΗΤΩΝ 13ΜΜ 18V 2Χ 2.ΑΗ NICD DC725K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ΕΤ 25 ΤΕΜ ΜΥΤΕΣ DEWALT PH2 DT79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ectors RJ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ectors RJ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B3 HDD 500G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ADSL MODEM ROUTER ANEXA 5 POR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ADSL MODEM ROUTER ANEXB 5 POR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ΟΥΤΙ  ΗΛΕΚΤΡΟΛΟΓΙΚΟ ΤΥΠΟΥ IP66 25*25*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ΟΝΩΤΙΚΕΣ ΤΑΙΝΙΕ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 ΚΑΜΕΡΕΣ INFRARED  1,2M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ι ενδιαφερόμενοι  μπορούν να  καταθέσουν  προσφορά, για το σύνολο ή μέρος των παραπάνω υλικών ,  ως την Τρίτη  8/4/2014  και ώρα 12:00</w:t>
      </w:r>
      <w:bookmarkStart w:id="0" w:name="_GoBack"/>
      <w:bookmarkEnd w:id="0"/>
      <w:r>
        <w:rPr>
          <w:rFonts w:cs="Book Antiqua" w:ascii="Book Antiqua" w:hAnsi="Book Antiqua"/>
          <w:sz w:val="22"/>
          <w:szCs w:val="22"/>
        </w:rPr>
        <w:t xml:space="preserve"> π.μ. στο Τμήμα Πληροφορικής του Δήμου (  Δαγκλή 27 - Τ.Κ. 30100 Αγρίνιο, τηλέφωνο: 2641360212 , </w:t>
      </w:r>
      <w:r>
        <w:rPr>
          <w:rFonts w:cs="Book Antiqua" w:ascii="Book Antiqua" w:hAnsi="Book Antiqua"/>
          <w:sz w:val="22"/>
          <w:szCs w:val="22"/>
          <w:lang w:val="en-US"/>
        </w:rPr>
        <w:t>fax</w:t>
      </w:r>
      <w:r>
        <w:rPr>
          <w:rFonts w:cs="Book Antiqua" w:ascii="Book Antiqua" w:hAnsi="Book Antiqua"/>
          <w:sz w:val="22"/>
          <w:szCs w:val="22"/>
        </w:rPr>
        <w:t xml:space="preserve">: 2641031651 ,  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 </w:t>
      </w:r>
      <w:r>
        <w:rPr>
          <w:rFonts w:cs="Book Antiqua" w:ascii="Book Antiqua" w:hAnsi="Book Antiqua"/>
          <w:sz w:val="22"/>
          <w:szCs w:val="22"/>
          <w:lang w:val="en-US"/>
        </w:rPr>
        <w:t>dkammenos</w:t>
      </w:r>
      <w:r>
        <w:rPr>
          <w:rFonts w:cs="Book Antiqua" w:ascii="Book Antiqua" w:hAnsi="Book Antiqua"/>
          <w:sz w:val="22"/>
          <w:szCs w:val="22"/>
        </w:rPr>
        <w:t xml:space="preserve"> @</w:t>
      </w:r>
      <w:r>
        <w:rPr>
          <w:rFonts w:cs="Book Antiqua" w:ascii="Book Antiqua" w:hAnsi="Book Antiqua"/>
          <w:sz w:val="22"/>
          <w:szCs w:val="22"/>
          <w:lang w:val="en-US"/>
        </w:rPr>
        <w:t>agrinio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gr</w:t>
      </w:r>
      <w:r>
        <w:rPr>
          <w:rFonts w:cs="Book Antiqua" w:ascii="Book Antiqua" w:hAnsi="Book Antiqua"/>
          <w:sz w:val="22"/>
          <w:szCs w:val="22"/>
        </w:rPr>
        <w:t xml:space="preserve">).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ια περισσότερες πληροφορίες απευθυνθείτε στο Τμήμα Πληροφορικής του Δήμου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Ο  ΑΝΤΙΔΗΜΑΡΧΟΣ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ΕΥΘΥΜΙΟΣ  ΡΑΠ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00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BatangChe" w:cs="Latha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Char">
    <w:name w:val="Κείμενο πλαισίου Char"/>
    <w:basedOn w:val="Style13"/>
    <w:qFormat/>
    <w:rPr>
      <w:rFonts w:eastAsia="SimSun;宋体" w:cs="Verdana"/>
      <w:sz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tadh</dc:creator>
  <dc:description/>
  <cp:keywords/>
  <dc:language>en-US</dc:language>
  <cp:lastModifiedBy>Vasilios Ifadis</cp:lastModifiedBy>
  <cp:lastPrinted>2014-03-19T12:36:00Z</cp:lastPrinted>
  <dcterms:modified xsi:type="dcterms:W3CDTF">2014-04-03T05:18:00Z</dcterms:modified>
  <cp:revision>2</cp:revision>
  <dc:subject/>
  <dc:title>Ανακοί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55F655C9A402489D60162CC6B8AB7F</vt:lpwstr>
  </property>
</Properties>
</file>