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Mangal" w:ascii="Book Antiqua" w:hAnsi="Book Antiqua"/>
          <w:b/>
          <w:bCs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ΕΛΛΗΝΙΚΗ ΔΗΜΟΚΡΑΤΙΑ</w:t>
        <w:tab/>
        <w:tab/>
        <w:tab/>
        <w:tab/>
        <w:tab/>
        <w:t>Αγρίνιο,  31/1/2013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ΝΟΜΟΣ  ΑΙΤ/ΝΙΑΣ </w:t>
        <w:tab/>
        <w:tab/>
        <w:tab/>
        <w:tab/>
        <w:tab/>
        <w:t>Αρίθμ. Πρωτ.: 11603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ΟΣ ΑΓΡΙΝΙΟΥ </w:t>
        <w:tab/>
        <w:tab/>
        <w:tab/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Δ/ΝΣΗ ΟΙΚΟΝ.  ΥΠΗΡΕΣΙΩΝ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Book Antiqua" w:ascii="Book Antiqua" w:hAnsi="Book Antiqua"/>
          <w:b/>
          <w:bCs/>
        </w:rPr>
        <w:t xml:space="preserve">ΤΜΗΜΑ ΠΡΟΜΗΘΕΙΩΝ  </w:t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χ. Δ/νση : Παλαμά &amp; Μαβίλη  6</w:t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Book Antiqua" w:ascii="Book Antiqua" w:hAnsi="Book Antiqua"/>
        </w:rPr>
        <w:t xml:space="preserve">Τηλέφωνο:  2641360274-277 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Fax: 2641052543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ΘΕΜΑ:</w:t>
      </w:r>
      <w:r>
        <w:rPr>
          <w:rFonts w:cs="Book Antiqua" w:ascii="Book Antiqua" w:hAnsi="Book Antiqua"/>
        </w:rPr>
        <w:t xml:space="preserve">  «Προμήθεια </w:t>
      </w:r>
      <w:r>
        <w:rPr>
          <w:rFonts w:cs="Arial" w:ascii="Book Antiqua" w:hAnsi="Book Antiqua"/>
        </w:rPr>
        <w:t xml:space="preserve"> καρτών ελεγχόμενης  στάθμευσης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ας ανακοινώνουμε ότι ο Δήμος Αγρινίου θα προσφύγει στη διαδικασία της λήψης προσφορών για την ανάθεση της προμήθειας που περιγράφεται στον παρακάτω πίνακα 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9"/>
        <w:gridCol w:w="1440"/>
        <w:gridCol w:w="1440"/>
        <w:gridCol w:w="27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ΑΔΑ ΜΕΤΡ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ΥΠΟΛ.  ΔΑΠΑΝΗ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( με ΦΠΑ 23%) 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άρτα  στάθμευσης τύπου   ξυστό  ( ως  επισυναπτόμενο έγγραφ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μάχ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000,00Ευρώ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 ενδιαφερόμενοι μπορούν να καταθέσουν ή να αποστείλουν σφραγισμένο φάκελο προσφοράς  ως  την   Τρίτη  5/2/2013   στο Τμήμα Προμηθειών του Δήμου  ( οδός Παλαμά και Μαβίλη  6- 3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  - Τ. Κ. 30100 Αγρίνιο )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Ο φάκελος  θα περιλαμβάνει  τεχνική περιγραφή  των προσφερόμενων ειδών και  οικονομική προσφορά 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Για περισσότερες πληροφορίες απευθυνθείτε στη Δ/νση  Δημ. Αστυνομίας  (  Τηλ. Επικοινωνίας 2641364401  , Ι. Αναστασίου  ή στο Τμήμα  Προμηθειών του Δήμου   ( τηλ. Επικοινωνίας  2641360274  Δ. Σταύρου ) 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Ο  ΑΝΤΙΔΗΜΑΡΧΟΣ 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ΕΥΘΥΜΙΟΣ ΡΑΠΤΗΣ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5:00Z</dcterms:created>
  <dc:creator>stadh</dc:creator>
  <dc:description/>
  <cp:keywords/>
  <dc:language>en-US</dc:language>
  <cp:lastModifiedBy>stadh</cp:lastModifiedBy>
  <cp:lastPrinted>2013-01-31T11:28:00Z</cp:lastPrinted>
  <dcterms:modified xsi:type="dcterms:W3CDTF">2013-01-31T10:22:00Z</dcterms:modified>
  <cp:revision>6</cp:revision>
  <dc:subject/>
  <dc:title>Ανακοίνωση</dc:title>
</cp:coreProperties>
</file>