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1"/>
      </w:tblGrid>
      <w:tr>
        <w:trPr>
          <w:trHeight w:val="3376" w:hRule="atLeast"/>
        </w:trPr>
        <w:tc>
          <w:tcPr>
            <w:tcW w:w="4201" w:type="dxa"/>
            <w:tcBorders/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  <w:tab/>
            </w:r>
          </w:p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ΝΟΜΟΣ  ΑΙΤ/ΝΙΑΣ </w:t>
              <w:tab/>
            </w:r>
          </w:p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ΔΗΜΟΣ ΑΓΡΙΝΙΟΥ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/ΝΣΗ ΟΙΚΟΝ.  ΥΠΗΡΕΣΙΩΝ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ΤΜΗΜΑ ΠΡΟΜΗΘΕΙΩΝ  </w:t>
              <w:tab/>
              <w:tab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 : Παλαμά &amp; Μαβίλη  6</w:t>
            </w:r>
            <w:r>
              <w:rPr>
                <w:rFonts w:eastAsia="BatangChe" w:cs="Latha" w:ascii="Book Antiqua" w:hAnsi="Book Antiqua"/>
                <w:b/>
                <w:bCs/>
                <w:sz w:val="22"/>
                <w:szCs w:val="22"/>
              </w:rPr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Τηλέφωνο:  2641360274-277 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GB"/>
              </w:rPr>
              <w:t>Fax: 2641052543</w:t>
              <w:tab/>
              <w:tab/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ab/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>-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>: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dagrpromithion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>@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grinio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ab/>
              <w:tab/>
              <w:tab/>
              <w:tab/>
              <w:tab/>
              <w:t xml:space="preserve">             </w:t>
              <w:tab/>
              <w:tab/>
              <w:tab/>
              <w:t xml:space="preserve">             </w:t>
            </w:r>
          </w:p>
        </w:tc>
        <w:tc>
          <w:tcPr>
            <w:tcW w:w="4201" w:type="dxa"/>
            <w:tcBorders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Αγρίνιο, 4/2/2014</w:t>
            </w:r>
          </w:p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Αρίθμ. Πρωτ.: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964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.ΕΜΠΟΡΙΚΟ- ΒΙΟΜΗΧΑΝΙΚΟ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ΕΠΙΜΕΛΗΤΗΡΙΟ ΑΓΡΙΝΙ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Παπαστράτου  53- Αγρίνιο</w:t>
              <w:tab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ax: 26410-22590</w:t>
              <w:tab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.ΕΜΠΟΡΙΚΟΣ ΣΥΛΛΟΓΟΣ ΑΓΡΙΝΙ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Βλαχοπούλου Αλεξάκη  8 - Αγρίνιο             Fax:26410-5739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ΘΕΜΑ:</w:t>
      </w:r>
      <w:r>
        <w:rPr>
          <w:rFonts w:cs="Book Antiqua" w:ascii="Book Antiqua" w:hAnsi="Book Antiqua"/>
          <w:b/>
          <w:sz w:val="22"/>
          <w:szCs w:val="22"/>
        </w:rPr>
        <w:t xml:space="preserve">  «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Προμήθεια   λιπασμάτων 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ας ανακοινώνουμε ότι ο Δήμος Αγρινίου θα προσφύγει στη διαδικασία της λήψης προσφορών για την προμήθεια των  παρακάτω  λιπασμάτων   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4"/>
        <w:gridCol w:w="52"/>
        <w:gridCol w:w="2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/Α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ΙΔΟ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ΟΣΟΤΗΤΑ</w:t>
            </w:r>
          </w:p>
        </w:tc>
      </w:tr>
      <w:tr>
        <w:trPr>
          <w:trHeight w:val="35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Για το Τμήμα  Συντήρησης  Πρασίνου 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COMBLESAL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SUPR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500 κιλά 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Λίπασμα βραδείας  αποδέσμευσης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00 κιλά 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Για το Δημοτικό Αθλητικό Κέντρο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COMBLESAL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SUPRA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500 κιλά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Για το  Δημοτικό Λαχανόκηπο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Οργανικό Λίπασμα για λαχανικά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0 κιλά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ιολογικό λίπασμα ΠΑΝΤΕΤΚΑΛ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 κιλ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Θεϊκός  Χαλκός  Πέτρ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5 κιλά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Θειάφι  σκόνη  επίπασης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 κιλά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ύρφη  εδαφοβελτιωτικ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60 λίτρα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Οι παραπάνω  ποσότητες  είναι   ενδεικτικές  και θα εξαρτηθούν από τις ανάγκες των αντίστοιχων Υπηρεσιών. Η προμήθεια  θα είναι τμηματική ή στο σύνολό  της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Οι ενδιαφερόμενοι  μπορούν να  καταθέσουν  προσφορά για το </w:t>
      </w:r>
      <w:r>
        <w:rPr>
          <w:rFonts w:cs="Book Antiqua" w:ascii="Book Antiqua" w:hAnsi="Book Antiqua"/>
          <w:b/>
          <w:sz w:val="22"/>
          <w:szCs w:val="22"/>
        </w:rPr>
        <w:t>σύνολο των παραπάνω ειδών ανά  Υπηρεσία</w:t>
      </w:r>
      <w:r>
        <w:rPr>
          <w:rFonts w:cs="Book Antiqua" w:ascii="Book Antiqua" w:hAnsi="Book Antiqua"/>
          <w:sz w:val="22"/>
          <w:szCs w:val="22"/>
        </w:rPr>
        <w:t xml:space="preserve"> , ως την Πέμπτη   6/2/2014  και ώρα 11:00 π.μ. στο Τμήμα Προμηθειών του Δήμου ( οδός Παλαμά και Μαβίλη  6- 3</w:t>
      </w:r>
      <w:r>
        <w:rPr>
          <w:rFonts w:cs="Book Antiqua" w:ascii="Book Antiqua" w:hAnsi="Book Antiqua"/>
          <w:sz w:val="22"/>
          <w:szCs w:val="22"/>
          <w:vertAlign w:val="superscript"/>
        </w:rPr>
        <w:t>ος</w:t>
      </w:r>
      <w:r>
        <w:rPr>
          <w:rFonts w:cs="Book Antiqua" w:ascii="Book Antiqua" w:hAnsi="Book Antiqua"/>
          <w:sz w:val="22"/>
          <w:szCs w:val="22"/>
        </w:rPr>
        <w:t xml:space="preserve"> όροφος - Τ.Κ. 30100 Αγρίνιο, τηλέφωνο: 2641360274-277 , </w:t>
      </w:r>
      <w:r>
        <w:rPr>
          <w:rFonts w:cs="Book Antiqua" w:ascii="Book Antiqua" w:hAnsi="Book Antiqua"/>
          <w:sz w:val="22"/>
          <w:szCs w:val="22"/>
          <w:lang w:val="en-US"/>
        </w:rPr>
        <w:t>fax</w:t>
      </w:r>
      <w:r>
        <w:rPr>
          <w:rFonts w:cs="Book Antiqua" w:ascii="Book Antiqua" w:hAnsi="Book Antiqua"/>
          <w:sz w:val="22"/>
          <w:szCs w:val="22"/>
        </w:rPr>
        <w:t xml:space="preserve">: 2641052543 ,  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 </w:t>
      </w:r>
      <w:r>
        <w:rPr>
          <w:rFonts w:cs="Book Antiqua" w:ascii="Book Antiqua" w:hAnsi="Book Antiqua"/>
          <w:sz w:val="22"/>
          <w:szCs w:val="22"/>
          <w:lang w:val="en-US"/>
        </w:rPr>
        <w:t>dagrpromithion</w:t>
      </w:r>
      <w:r>
        <w:rPr>
          <w:rFonts w:cs="Book Antiqua" w:ascii="Book Antiqua" w:hAnsi="Book Antiqua"/>
          <w:sz w:val="22"/>
          <w:szCs w:val="22"/>
        </w:rPr>
        <w:t xml:space="preserve"> @</w:t>
      </w:r>
      <w:r>
        <w:rPr>
          <w:rFonts w:cs="Book Antiqua" w:ascii="Book Antiqua" w:hAnsi="Book Antiqua"/>
          <w:sz w:val="22"/>
          <w:szCs w:val="22"/>
          <w:lang w:val="en-US"/>
        </w:rPr>
        <w:t>agrinio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gr</w:t>
      </w:r>
      <w:r>
        <w:rPr>
          <w:rFonts w:cs="Book Antiqua" w:ascii="Book Antiqua" w:hAnsi="Book Antiqua"/>
          <w:sz w:val="22"/>
          <w:szCs w:val="22"/>
        </w:rPr>
        <w:t xml:space="preserve">).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ια περισσότερες πληροφορίες απευθυνθείτε στο Τμήμα Προμηθειών του Δήμου 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Ο  ΑΝΤΙΔΗΜΑΡΧΟΣ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ΕΥΘΥΜΙΟΣ  ΡΑΠ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BatangChe" w:cs="Latha"/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5:00Z</dcterms:created>
  <dc:creator>stadh</dc:creator>
  <dc:description/>
  <cp:keywords/>
  <dc:language>en-US</dc:language>
  <cp:lastModifiedBy>stadh</cp:lastModifiedBy>
  <cp:lastPrinted>2014-01-16T09:20:00Z</cp:lastPrinted>
  <dcterms:modified xsi:type="dcterms:W3CDTF">2014-02-04T10:17:00Z</dcterms:modified>
  <cp:revision>23</cp:revision>
  <dc:subject/>
  <dc:title>Ανακοίνωση</dc:title>
</cp:coreProperties>
</file>