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76"/>
      </w:tblGrid>
      <w:tr>
        <w:trPr>
          <w:trHeight w:val="2354" w:hRule="atLeast"/>
        </w:trPr>
        <w:tc>
          <w:tcPr>
            <w:tcW w:w="5148" w:type="dxa"/>
            <w:tcBorders/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  <w:tab/>
            </w:r>
          </w:p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ΝΟΜΟΣ  ΑΙΤ/ΝΙΑΣ </w:t>
              <w:tab/>
            </w:r>
          </w:p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ΔΗΜΟΣ ΑΓΡΙΝΙΟΥ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/ΝΣΗ ΟΙΚΟΝ.  ΥΠΗΡΕΣΙΩΝ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ΠΡΟΜΗΘΕΙΩΝ  </w:t>
              <w:tab/>
              <w:tab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 : Παλαμά &amp; Μαβίλη  6</w:t>
            </w:r>
            <w:r>
              <w:rPr>
                <w:rFonts w:eastAsia="BatangChe" w:cs="Latha" w:ascii="Book Antiqua" w:hAnsi="Book Antiqua"/>
                <w:b/>
                <w:bCs/>
                <w:sz w:val="22"/>
                <w:szCs w:val="22"/>
              </w:rPr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Τηλέφωνο:  2641360274-257 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  <w:t>Fax: 2641052543</w:t>
              <w:tab/>
              <w:tab/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ab/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dagrpromithion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>@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grinio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 xml:space="preserve"> </w:t>
              <w:tab/>
              <w:t xml:space="preserve">             </w:t>
            </w:r>
          </w:p>
        </w:tc>
        <w:tc>
          <w:tcPr>
            <w:tcW w:w="3976" w:type="dxa"/>
            <w:tcBorders/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Αγρίνιο,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/4/2014</w:t>
            </w:r>
          </w:p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ρίθμ. Πρωτ.: 2443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ΘΕΜΑ:</w:t>
      </w:r>
      <w:r>
        <w:rPr>
          <w:rFonts w:cs="Book Antiqua" w:ascii="Book Antiqua" w:hAnsi="Book Antiqua"/>
          <w:b/>
          <w:sz w:val="22"/>
          <w:szCs w:val="22"/>
        </w:rPr>
        <w:t xml:space="preserve">  «Προμήθεια   εντύπων   Ληξιαρχείου 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Σας ανακοινώνουμε ότι ο Δήμος Αγρινίου θα προσφύγει στη διαδικασία της λήψης προσφορών για την προμήθεια των παρακάτω  εντύπων 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445"/>
        <w:gridCol w:w="198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/Α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Ι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ΟΣΟΤΗΤΑ</w:t>
            </w:r>
          </w:p>
        </w:tc>
      </w:tr>
      <w:tr>
        <w:trPr>
          <w:trHeight w:val="5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eastAsia="el-GR"/>
              </w:rPr>
              <w:t>ΔΗΛΩΣΗ  ΤΕΛΕΣΗΣ  ΠΟΛΙΤΙΚΟΥ ΓΑΜΟΥ  , όπως το  συνημμένο  έντυπο : Τριπλότυπο μπλοκ  καρμπονιζέ   (Λευκό –Κίτρινο-Ροζ) ,  50 φύλλων,  διαστάσεων 21Χ35 εκ. 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eastAsia="el-GR"/>
              </w:rPr>
              <w:t xml:space="preserve">20  τεμάχια </w:t>
            </w:r>
          </w:p>
        </w:tc>
      </w:tr>
      <w:tr>
        <w:trPr>
          <w:trHeight w:val="2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eastAsia="el-GR"/>
              </w:rPr>
              <w:t>ΠΡΑΞΗ  ΠΡΟΣΔΙΟΡΙΣΜΟΥ  ΕΠΩΝΥΜΟΥ  ΤΕΚΝΩΝ , όπως το  συνημμένο έντυπο  : Τριπλότυπο μπλοκ καρμπονιζέ   (Λευκό –Κίτρινο-Ροζ) , 50 φύλλων   ,  διαστάσεων  26 Χ19,50 εκ. 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0  τεμάχια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Οι ενδιαφερόμενοι  μπορούν  να  καταθέσουν  προσφορά, για το σύνολο των παραπάνω  εντύπων ,  ως την Παρασκευή  4/4/2014   και ώρα 11:00 π.μ. στο Τμήμα Προμηθειών του Δήμου ( οδός Παλαμά και Μαβίλη  6- 3</w:t>
      </w:r>
      <w:r>
        <w:rPr>
          <w:rFonts w:cs="Book Antiqua" w:ascii="Book Antiqua" w:hAnsi="Book Antiqua"/>
          <w:sz w:val="22"/>
          <w:szCs w:val="22"/>
          <w:vertAlign w:val="superscript"/>
        </w:rPr>
        <w:t>ος</w:t>
      </w:r>
      <w:r>
        <w:rPr>
          <w:rFonts w:cs="Book Antiqua" w:ascii="Book Antiqua" w:hAnsi="Book Antiqua"/>
          <w:sz w:val="22"/>
          <w:szCs w:val="22"/>
        </w:rPr>
        <w:t xml:space="preserve"> όροφος - Τ.Κ. 30100 Αγρίνιο, τηλέφωνο: 2641360274-257 , </w:t>
      </w:r>
      <w:r>
        <w:rPr>
          <w:rFonts w:cs="Book Antiqua" w:ascii="Book Antiqua" w:hAnsi="Book Antiqua"/>
          <w:sz w:val="22"/>
          <w:szCs w:val="22"/>
          <w:lang w:val="en-US"/>
        </w:rPr>
        <w:t>fax</w:t>
      </w:r>
      <w:r>
        <w:rPr>
          <w:rFonts w:cs="Book Antiqua" w:ascii="Book Antiqua" w:hAnsi="Book Antiqua"/>
          <w:sz w:val="22"/>
          <w:szCs w:val="22"/>
        </w:rPr>
        <w:t xml:space="preserve">: 2641052543 ,  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 </w:t>
      </w:r>
      <w:r>
        <w:rPr>
          <w:rFonts w:cs="Book Antiqua" w:ascii="Book Antiqua" w:hAnsi="Book Antiqua"/>
          <w:sz w:val="22"/>
          <w:szCs w:val="22"/>
          <w:lang w:val="en-US"/>
        </w:rPr>
        <w:t>dagrpromithion</w:t>
      </w:r>
      <w:r>
        <w:rPr>
          <w:rFonts w:cs="Book Antiqua" w:ascii="Book Antiqua" w:hAnsi="Book Antiqua"/>
          <w:sz w:val="22"/>
          <w:szCs w:val="22"/>
        </w:rPr>
        <w:t xml:space="preserve"> @</w:t>
      </w:r>
      <w:r>
        <w:rPr>
          <w:rFonts w:cs="Book Antiqua" w:ascii="Book Antiqua" w:hAnsi="Book Antiqua"/>
          <w:sz w:val="22"/>
          <w:szCs w:val="22"/>
          <w:lang w:val="en-US"/>
        </w:rPr>
        <w:t>agrinio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gr</w:t>
      </w:r>
      <w:r>
        <w:rPr>
          <w:rFonts w:cs="Book Antiqua" w:ascii="Book Antiqua" w:hAnsi="Book Antiqua"/>
          <w:sz w:val="22"/>
          <w:szCs w:val="22"/>
        </w:rPr>
        <w:t xml:space="preserve">).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Για περισσότερες πληροφορίες απευθυνθείτε στο Τμήμα Προμηθειών του Δήμου κατά τις εργάσιμες  ημέρες και ώρες 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Ο  ΑΝΤΙΔΗΜΑΡΧΟΣ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ΕΥΘΥΜΙΟΣ  ΡΑΠ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BatangChe" w:cs="Latha"/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5:00Z</dcterms:created>
  <dc:creator>stadh</dc:creator>
  <dc:description/>
  <cp:keywords/>
  <dc:language>en-US</dc:language>
  <cp:lastModifiedBy>stadh</cp:lastModifiedBy>
  <cp:lastPrinted>2014-04-01T09:41:00Z</cp:lastPrinted>
  <dcterms:modified xsi:type="dcterms:W3CDTF">2014-04-01T06:42:00Z</dcterms:modified>
  <cp:revision>32</cp:revision>
  <dc:subject/>
  <dc:title>Ανακοίνωση</dc:title>
</cp:coreProperties>
</file>