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00835" cy="1208405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Απαραίτητα Δικαιολογητικά Ένταξης στο Πρόγραμμα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Συμβουλευτικής &amp; Επανακατάρτισης  Ανέργων – 2</w:t>
      </w:r>
      <w:r>
        <w:rPr>
          <w:b/>
          <w:sz w:val="25"/>
          <w:szCs w:val="25"/>
          <w:vertAlign w:val="superscript"/>
        </w:rPr>
        <w:t>η</w:t>
      </w:r>
      <w:r>
        <w:rPr>
          <w:b/>
          <w:sz w:val="25"/>
          <w:szCs w:val="25"/>
        </w:rPr>
        <w:t xml:space="preserve"> Ευκαιρία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Αίτηση, που μπορείτε να κατεβάσετε από το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 xml:space="preserve"> του Επιμελητηρίου Αιτωλοακαρνανί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takcc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  <w:t>Επικυρωμένο αντίγραφο αστυνομικής ταυτότητας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  <w:t>Επικυρωμένο αντίγραφο Κάρτας Ανεργίας (*από το 2007 και μετά)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4"/>
          <w:szCs w:val="24"/>
        </w:rPr>
        <w:t>Βεβαίωση τελευταίου εργοδότη ή άλλο δικαιολογητικό από το οποίο να προκύπτει η συνάφεια της δραστηριότητας με τους παραπάνω κλάδους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  <w:t>Πρόσφατο Βιογραφικό Σημείωμα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  <w:t>Πρόσφατη φωτογραφία</w:t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315210" cy="91630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666875" cy="89852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9:00Z</dcterms:created>
  <dc:creator>.</dc:creator>
  <dc:description/>
  <cp:keywords/>
  <dc:language>en-US</dc:language>
  <cp:lastModifiedBy>Vasilios Ifadis</cp:lastModifiedBy>
  <cp:lastPrinted>2012-09-21T12:24:00Z</cp:lastPrinted>
  <dcterms:modified xsi:type="dcterms:W3CDTF">2012-09-25T08:59:00Z</dcterms:modified>
  <cp:revision>2</cp:revision>
  <dc:subject/>
  <dc:title/>
</cp:coreProperties>
</file>