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36"/>
          <w:szCs w:val="36"/>
        </w:rPr>
      </w:pPr>
      <w:r>
        <w:rPr>
          <w:rFonts w:cs="Book Antiqua" w:ascii="Book Antiqua" w:hAnsi="Book Antiqua"/>
          <w:sz w:val="36"/>
          <w:szCs w:val="36"/>
        </w:rPr>
        <w:t>ΔΕΛΤΙΟ ΤΥΠΟΥ</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6 Δεκεμβρίου  2020</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spacing w:lineRule="auto" w:line="276"/>
        <w:jc w:val="center"/>
        <w:rPr/>
      </w:pPr>
      <w:r>
        <w:rPr>
          <w:rFonts w:cs="Book Antiqua" w:ascii="Book Antiqua" w:hAnsi="Book Antiqua"/>
          <w:b/>
          <w:sz w:val="24"/>
        </w:rPr>
        <w:t>ΑΠΟΦΑΣΗ Δ.Σ. ΕΠΙΜΕΛΗΤΗΡΙΟΥ ΑΙΤΩΛΟΑΚΑΡΝΑΝΙΑΣ</w:t>
      </w:r>
    </w:p>
    <w:p>
      <w:pPr>
        <w:pStyle w:val="Normal"/>
        <w:autoSpaceDE w:val="false"/>
        <w:spacing w:lineRule="auto" w:line="276"/>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jc w:val="both"/>
        <w:rPr>
          <w:rFonts w:ascii="Book Antiqua" w:hAnsi="Book Antiqua" w:cs="Book Antiqua"/>
          <w:sz w:val="24"/>
        </w:rPr>
      </w:pPr>
      <w:r>
        <w:rPr>
          <w:rFonts w:cs="Book Antiqua" w:ascii="Book Antiqua" w:hAnsi="Book Antiqua"/>
          <w:sz w:val="24"/>
        </w:rPr>
        <w:t>Το ΔΣ του Επιμελητηρίου Αιτωλοακαρνανίας συνεδρίασε εκτάκτως την 15-12-2020 μετά από αίτημα των Προέδρων των Εμπορικών Συλλόγων Αγρινίου ,Μεσολογγίου, Ναυπάκτου και Ομοσπονδίας Ακαρνανίας.</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rFonts w:ascii="Book Antiqua" w:hAnsi="Book Antiqua" w:cs="Book Antiqua"/>
          <w:sz w:val="24"/>
        </w:rPr>
      </w:pPr>
      <w:r>
        <w:rPr>
          <w:rFonts w:cs="Book Antiqua" w:ascii="Book Antiqua" w:hAnsi="Book Antiqua"/>
          <w:sz w:val="24"/>
        </w:rPr>
        <w:t>Οι Εμπορικοί σύλλογοι ενημέρωσαν το ΔΣ για την τελευταία απόφαση της Κυβέρνησης να θέσει σε εφαρμογή στο Λιανικό εμπόριο τη μέθοδο παράδοση εκτός (clic away) ,καθώς και για τα σημαντικά προβλήματα που έχουν συσσωρευθεί στις μικρές εμπορικές επιχειρήσεις από την παράταση του υποχρεωτικού κλεισίματος της αγοράς.</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rFonts w:ascii="Book Antiqua" w:hAnsi="Book Antiqua" w:cs="Book Antiqua"/>
          <w:sz w:val="24"/>
        </w:rPr>
      </w:pPr>
      <w:r>
        <w:rPr>
          <w:rFonts w:cs="Book Antiqua" w:ascii="Book Antiqua" w:hAnsi="Book Antiqua"/>
          <w:sz w:val="24"/>
        </w:rPr>
        <w:t>Ζήτησαν δε από το ΔΣ του Επιμελητηρίου τη στήριξη του στο προσπάθεια που κάνουν για την επιβίωση του Εμπορικού κόσμου και συζητήθηκαν οι προτάσεις των Εμπορικών συλλόγων.</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rFonts w:ascii="Book Antiqua" w:hAnsi="Book Antiqua" w:cs="Book Antiqua"/>
          <w:sz w:val="24"/>
        </w:rPr>
      </w:pPr>
      <w:r>
        <w:rPr>
          <w:rFonts w:cs="Book Antiqua" w:ascii="Book Antiqua" w:hAnsi="Book Antiqua"/>
          <w:sz w:val="24"/>
        </w:rPr>
        <w:t>Το ΔΣ του Επιμελητηρίου μετά από συζήτηση και ανταλλαγή απόψεων μεταξύ των μελών του σχετικά με το αίτημα των Εμπορικών Συλλόγων αποφάσισε τα εξής:</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pPr>
      <w:r>
        <w:rPr>
          <w:rFonts w:cs="Book Antiqua" w:ascii="Book Antiqua" w:hAnsi="Book Antiqua"/>
          <w:sz w:val="24"/>
        </w:rPr>
        <w:t>Με απόλυτο σεβασμό στις αποφάσεις των λοιμωξιολόγων σχετικά με το θέμα της πανδημίας ζητάμε την ισότιμη μεταχείριση και αντιμετώπιση από την πλευρά της Πολιτείας για τις μικρές επιχειρήσεις του κλάδου του Λιανικού Εμπορίου έναντι των μεγάλων επιχειρήσεων του κλάδου, για να μην συνεχίζεται και ενισχύεται ο Αθέμιτος Ανταγωνισμός εις βάρος των μικρών εμπορικών επιχειρήσεων.</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pPr>
      <w:r>
        <w:rPr>
          <w:rFonts w:cs="Book Antiqua" w:ascii="Book Antiqua" w:hAnsi="Book Antiqua"/>
          <w:sz w:val="24"/>
        </w:rPr>
        <w:t>Επίσης ζητάμε την κατάργηση της μεθόδου παράδοσης εκτός (clic away) που δεν βοηθά στη λειτουργία του Λιανικού Εμπορίου ,αλλά αντιθέτως προκαλεί σύγχυση στους συναδέλφους αλλά και στους καταναλωτές και προτείνουμε να ληφθεί απόφαση από την Πολιτεία για άνοιγμα του Λιανικού εμπορίου στις περιφέρειες ή νομούς της χώρας μας με κριτήριο το επιδημιολογικό τους φορτίο καθώς επίσης οι καταναλωτές να μπαίνουν στα καταστήματα ΕΝΑΣ ΕΝΑΣ με αυστηρό τρόπο τηρώντας τα μέτρα για την προστασία της δημόσιας υγείας. Άλλωστε το Λιανικό Εμπόριο απέδειξε με την υπεύθυνη στάση του για πολλούς μήνες ότι δεν είναι ο χώρος εξάπλωσης της πανδημίας, γεγονός που και ο ίδιος ο Πρωθυπουργός αναγνώρισε με δηλώσεις του.</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rFonts w:ascii="Book Antiqua" w:hAnsi="Book Antiqua" w:cs="Book Antiqua"/>
          <w:sz w:val="24"/>
        </w:rPr>
      </w:pPr>
      <w:r>
        <w:rPr>
          <w:rFonts w:cs="Book Antiqua" w:ascii="Book Antiqua" w:hAnsi="Book Antiqua"/>
          <w:sz w:val="24"/>
        </w:rPr>
        <w:t>Για τις έκτακτες καταστάσεις που βιώνει για δεύτερη φορά μέσα σε λίγους μήνες ο Εμπορικός Κόσμος ζητάμε από την Πολιτεία να ληφθούν ΓΕΝΝΑΙΑ ΜΕΤΡΑ ΣΤΗΡΙΞΗΣ και προτείνουμε:</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numPr>
          <w:ilvl w:val="0"/>
          <w:numId w:val="2"/>
        </w:numPr>
        <w:autoSpaceDE w:val="false"/>
        <w:spacing w:lineRule="auto" w:line="276"/>
        <w:ind w:left="360" w:hanging="360"/>
        <w:jc w:val="both"/>
        <w:rPr>
          <w:rFonts w:ascii="Book Antiqua" w:hAnsi="Book Antiqua" w:cs="Book Antiqua"/>
          <w:sz w:val="24"/>
        </w:rPr>
      </w:pPr>
      <w:r>
        <w:rPr>
          <w:rFonts w:cs="Book Antiqua" w:ascii="Book Antiqua" w:hAnsi="Book Antiqua"/>
          <w:sz w:val="24"/>
        </w:rPr>
        <w:t xml:space="preserve">Να δοθεί </w:t>
      </w:r>
      <w:r>
        <w:rPr>
          <w:rFonts w:cs="Book Antiqua" w:ascii="Book Antiqua" w:hAnsi="Book Antiqua"/>
          <w:b/>
          <w:sz w:val="24"/>
        </w:rPr>
        <w:t>ΑΜΕΣΑ</w:t>
      </w:r>
      <w:r>
        <w:rPr>
          <w:rFonts w:cs="Book Antiqua" w:ascii="Book Antiqua" w:hAnsi="Book Antiqua"/>
          <w:sz w:val="24"/>
        </w:rPr>
        <w:t xml:space="preserve"> για την κάλυψη των λειτουργικών εξόδων των επιχειρήσεων εφ’ άπαξ αποζημίωση από την πολιτεία.</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numPr>
          <w:ilvl w:val="0"/>
          <w:numId w:val="2"/>
        </w:numPr>
        <w:autoSpaceDE w:val="false"/>
        <w:spacing w:lineRule="auto" w:line="276"/>
        <w:ind w:left="360" w:hanging="360"/>
        <w:jc w:val="both"/>
        <w:rPr>
          <w:rFonts w:ascii="Book Antiqua" w:hAnsi="Book Antiqua" w:cs="Book Antiqua"/>
          <w:sz w:val="24"/>
        </w:rPr>
      </w:pPr>
      <w:r>
        <w:rPr>
          <w:rFonts w:cs="Book Antiqua" w:ascii="Book Antiqua" w:hAnsi="Book Antiqua"/>
          <w:sz w:val="24"/>
        </w:rPr>
        <w:t>Να χρησιμοποιηθεί ο ΕΛΑ που τηρείται στον ΟΑΕΔ και τροφοδοτείται αυτοτελώς κάθε μήνα μέσω των εισφορών, του οποίου το υπόλοιπο ξεπερνάει το ποσόν των 500 εκ. ευρώ, ώστε να δοθεί επίδομα ιδιότυπης ανεργίας, ανάλογα με αυτό που δόθηκε σε λογιστές, δικηγόρους και άλλους κλάδους ασφαλισμένων του ΕΤΑΑ. Ο συγκεκριμένος λογαριασμός είναι ακριβώς γι’ αυτόν τον ειδικό σκοπό.</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numPr>
          <w:ilvl w:val="0"/>
          <w:numId w:val="2"/>
        </w:numPr>
        <w:autoSpaceDE w:val="false"/>
        <w:spacing w:lineRule="auto" w:line="276"/>
        <w:ind w:left="360" w:hanging="360"/>
        <w:jc w:val="both"/>
        <w:rPr>
          <w:rFonts w:ascii="Book Antiqua" w:hAnsi="Book Antiqua" w:cs="Book Antiqua"/>
          <w:sz w:val="24"/>
        </w:rPr>
      </w:pPr>
      <w:r>
        <w:rPr>
          <w:rFonts w:cs="Book Antiqua" w:ascii="Book Antiqua" w:hAnsi="Book Antiqua"/>
          <w:sz w:val="24"/>
        </w:rPr>
        <w:t>Ένταξη των φυσικών προσώπων μελών εταιρειών στα μέτρα προστασίας και στήριξης με αναστολές πληρωμών δόσεων, ευνοϊκής αντιμετώπισης από τα τραπεζικά ιδρύματα, εκπτώσεις ενοικίων όπως προβλέπονται για τις ατομικές επιχειρήσεις και για όλους τους πληττόμενους κλάδους, πολύ περισσότερο σε όσους έχει ανασταλεί η λειτουργία των εταιριών τους, με κυβερνητική απόφαση.</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numPr>
          <w:ilvl w:val="0"/>
          <w:numId w:val="2"/>
        </w:numPr>
        <w:autoSpaceDE w:val="false"/>
        <w:spacing w:lineRule="auto" w:line="276"/>
        <w:ind w:left="360" w:hanging="360"/>
        <w:jc w:val="both"/>
        <w:rPr>
          <w:rFonts w:ascii="Book Antiqua" w:hAnsi="Book Antiqua" w:cs="Book Antiqua"/>
          <w:sz w:val="24"/>
        </w:rPr>
      </w:pPr>
      <w:r>
        <w:rPr>
          <w:rFonts w:cs="Book Antiqua" w:ascii="Book Antiqua" w:hAnsi="Book Antiqua"/>
          <w:sz w:val="24"/>
        </w:rPr>
        <w:t>Αναστολή των επιταγών για 120 ημέρες ή να γίνει η πληρωμή των επιταγών που έχουν δηλωθεί σε αναστολή από το Υπουργείο Οικονομικών και αποπληρωμή των εκδοτών προς το κράτος με την άτοκη δανειοδότηση των έξι μηνών καθώς να συμπεριληφθούν και επιχειρήσεις που έχουν πτώση τζίρου 30% την περίοδο Μαρτίου (1ο LOCKDOWN) - Σεπτεμβρίου.</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numPr>
          <w:ilvl w:val="0"/>
          <w:numId w:val="2"/>
        </w:numPr>
        <w:autoSpaceDE w:val="false"/>
        <w:spacing w:lineRule="auto" w:line="276"/>
        <w:ind w:left="360" w:hanging="360"/>
        <w:jc w:val="both"/>
        <w:rPr>
          <w:rFonts w:ascii="Book Antiqua" w:hAnsi="Book Antiqua" w:cs="Book Antiqua"/>
          <w:sz w:val="24"/>
        </w:rPr>
      </w:pPr>
      <w:r>
        <w:rPr>
          <w:rFonts w:cs="Book Antiqua" w:ascii="Book Antiqua" w:hAnsi="Book Antiqua"/>
          <w:sz w:val="24"/>
        </w:rPr>
        <w:t>Παράταση καταβολής της αναλογίας του δώρου Χριστουγέννων από τον εργοδότη, όπως δόθηκε και για το δώρο του Πάσχα έτους 2020 μέχρι την 31η Μαρτίου 2021, τηρουμένων των αναλογιών της από 30.3.2020 ΚΥΑ, δεδομένου ότι η μη εμπρόθεσμη καταβολή του αποτελεί ποινικό αδίκημα.</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numPr>
          <w:ilvl w:val="0"/>
          <w:numId w:val="2"/>
        </w:numPr>
        <w:autoSpaceDE w:val="false"/>
        <w:spacing w:lineRule="auto" w:line="276"/>
        <w:ind w:left="360" w:hanging="360"/>
        <w:jc w:val="both"/>
        <w:rPr>
          <w:rFonts w:ascii="Book Antiqua" w:hAnsi="Book Antiqua" w:cs="Book Antiqua"/>
          <w:sz w:val="24"/>
        </w:rPr>
      </w:pPr>
      <w:r>
        <w:rPr>
          <w:rFonts w:cs="Book Antiqua" w:ascii="Book Antiqua" w:hAnsi="Book Antiqua"/>
          <w:sz w:val="24"/>
        </w:rPr>
        <w:t xml:space="preserve">Η επιστρεπτέα προκαταβολή να γίνει </w:t>
      </w:r>
      <w:r>
        <w:rPr>
          <w:rFonts w:cs="Book Antiqua" w:ascii="Book Antiqua" w:hAnsi="Book Antiqua"/>
          <w:b/>
          <w:sz w:val="24"/>
        </w:rPr>
        <w:t>ΜΗ ΕΠΙΣΤΡΕΠΤΕΑ</w:t>
      </w:r>
      <w:r>
        <w:rPr>
          <w:rFonts w:cs="Book Antiqua" w:ascii="Book Antiqua" w:hAnsi="Book Antiqua"/>
          <w:sz w:val="24"/>
        </w:rPr>
        <w:t xml:space="preserve"> και με διευρυμένες προϋποθέσεις.</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numPr>
          <w:ilvl w:val="0"/>
          <w:numId w:val="2"/>
        </w:numPr>
        <w:autoSpaceDE w:val="false"/>
        <w:spacing w:lineRule="auto" w:line="276"/>
        <w:ind w:left="360" w:hanging="360"/>
        <w:jc w:val="both"/>
        <w:rPr>
          <w:rFonts w:ascii="Book Antiqua" w:hAnsi="Book Antiqua" w:cs="Book Antiqua"/>
          <w:sz w:val="24"/>
        </w:rPr>
      </w:pPr>
      <w:r>
        <w:rPr>
          <w:rFonts w:cs="Book Antiqua" w:ascii="Book Antiqua" w:hAnsi="Book Antiqua"/>
          <w:sz w:val="24"/>
        </w:rPr>
        <w:t>Για τους μήνες Νοέμβριο και Δεκέμβριο οι Ασφαλιστικές υποχρεώσεις των συναδέλφων (ΕΦΚΑ) να πληρωθούν από την Πολιτεία.</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numPr>
          <w:ilvl w:val="0"/>
          <w:numId w:val="2"/>
        </w:numPr>
        <w:autoSpaceDE w:val="false"/>
        <w:spacing w:lineRule="auto" w:line="276"/>
        <w:ind w:left="360" w:hanging="360"/>
        <w:jc w:val="both"/>
        <w:rPr>
          <w:rFonts w:ascii="Book Antiqua" w:hAnsi="Book Antiqua" w:cs="Book Antiqua"/>
          <w:sz w:val="24"/>
        </w:rPr>
      </w:pPr>
      <w:r>
        <w:rPr>
          <w:rFonts w:cs="Book Antiqua" w:ascii="Book Antiqua" w:hAnsi="Book Antiqua"/>
          <w:sz w:val="24"/>
        </w:rPr>
        <w:t xml:space="preserve">Να επεκταθεί η έκπτωση του ενοικίου κατά 40% εκτός από τους μήνες Νοέμβριο και Δεκέμβριου και για όσους μήνες διαρκέσει η πανδημία και κάλυψη του 60% ,για τους μήνες που είμαστε </w:t>
      </w:r>
      <w:r>
        <w:rPr>
          <w:rFonts w:cs="Book Antiqua" w:ascii="Book Antiqua" w:hAnsi="Book Antiqua"/>
          <w:b/>
          <w:sz w:val="24"/>
        </w:rPr>
        <w:t>ΚΛΕΙΣΤΟΙ</w:t>
      </w:r>
      <w:r>
        <w:rPr>
          <w:rFonts w:cs="Book Antiqua" w:ascii="Book Antiqua" w:hAnsi="Book Antiqua"/>
          <w:sz w:val="24"/>
        </w:rPr>
        <w:t xml:space="preserve"> με κρατική εντολή, από το κράτος καθώς οι επιχειρήσεις με μηδενικούς τζίρους δεν έχουν τη δυνατότητα να το πληρώσουν.</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numPr>
          <w:ilvl w:val="0"/>
          <w:numId w:val="2"/>
        </w:numPr>
        <w:autoSpaceDE w:val="false"/>
        <w:spacing w:lineRule="auto" w:line="276"/>
        <w:ind w:left="360" w:hanging="360"/>
        <w:jc w:val="both"/>
        <w:rPr>
          <w:rFonts w:ascii="Book Antiqua" w:hAnsi="Book Antiqua" w:cs="Book Antiqua"/>
          <w:sz w:val="24"/>
        </w:rPr>
      </w:pPr>
      <w:r>
        <w:rPr>
          <w:rFonts w:cs="Book Antiqua" w:ascii="Book Antiqua" w:hAnsi="Book Antiqua"/>
          <w:sz w:val="24"/>
        </w:rPr>
        <w:t>Να θεσμοθετηθεί ο ακατάσχετος επιχειρηματικός λογαριασμός.</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numPr>
          <w:ilvl w:val="0"/>
          <w:numId w:val="2"/>
        </w:numPr>
        <w:autoSpaceDE w:val="false"/>
        <w:spacing w:lineRule="auto" w:line="276"/>
        <w:ind w:left="360" w:hanging="360"/>
        <w:jc w:val="both"/>
        <w:rPr>
          <w:rFonts w:ascii="Book Antiqua" w:hAnsi="Book Antiqua" w:cs="Book Antiqua"/>
          <w:sz w:val="24"/>
        </w:rPr>
      </w:pPr>
      <w:r>
        <w:rPr>
          <w:rFonts w:cs="Book Antiqua" w:ascii="Book Antiqua" w:hAnsi="Book Antiqua"/>
          <w:sz w:val="24"/>
        </w:rPr>
        <w:t xml:space="preserve">Ευέλικτο Πρόγραμμα επιδότησης από την Περιφέρεια Δυτικής Ελλάδος που να απευθύνεται στις μικρές και πολύ μικρές επιχειρήσεις. </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numPr>
          <w:ilvl w:val="0"/>
          <w:numId w:val="2"/>
        </w:numPr>
        <w:autoSpaceDE w:val="false"/>
        <w:spacing w:lineRule="auto" w:line="276"/>
        <w:ind w:left="360" w:hanging="360"/>
        <w:jc w:val="both"/>
        <w:rPr/>
      </w:pPr>
      <w:r>
        <w:rPr>
          <w:rFonts w:cs="Book Antiqua" w:ascii="Book Antiqua" w:hAnsi="Book Antiqua"/>
          <w:sz w:val="24"/>
        </w:rPr>
        <w:t xml:space="preserve">Τέλος, ζητούμε να διερευνηθεί η δυνατότητα για “κούρεμα” ενός μέρους των χρεών των επιχειρήσεων προς το Δημόσιο και τις τράπεζες αντί της παράτασης των υποχρεώσεών τους στο μέλλον, όπως ισχύει σήμερα. Διότι μια επιχείρηση που δεν λειτουργεί καταγράφει και συσσωρεύει ζημιές κάθε μέρα που περνάει και η αναβολή των υποχρεώσεων δεν ισοδυναμεί με διαγραφή αλλά μεταφέρει απλώς το πρόβλημα στο μέλλον. </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1:00Z</dcterms:created>
  <dc:creator>Giorgos Robolas</dc:creator>
  <dc:description/>
  <cp:keywords/>
  <dc:language>en-US</dc:language>
  <cp:lastModifiedBy>Vbousgou</cp:lastModifiedBy>
  <cp:lastPrinted>2020-12-16T12:31:00Z</cp:lastPrinted>
  <dcterms:modified xsi:type="dcterms:W3CDTF">2020-12-16T12:57:00Z</dcterms:modified>
  <cp:revision>4</cp:revision>
  <dc:subject/>
  <dc:title/>
</cp:coreProperties>
</file>