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adow/>
          <w:sz w:val="32"/>
          <w:lang w:val="el-GR"/>
        </w:rPr>
      </w:pPr>
      <w:r>
        <w:rPr>
          <w:rFonts w:cs="Arial" w:ascii="Arial" w:hAnsi="Arial"/>
          <w:b/>
          <w:shadow/>
          <w:sz w:val="32"/>
          <w:lang w:val="el-GR" w:eastAsia="en-US"/>
        </w:rPr>
        <w:t>ΑΠΟΓΡΑΦΙΚΟ ΔΕΛΤΙΟ Βιομηχανί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4370</wp:posOffset>
                </wp:positionH>
                <wp:positionV relativeFrom="paragraph">
                  <wp:posOffset>-635</wp:posOffset>
                </wp:positionV>
                <wp:extent cx="223964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l-GR"/>
                              </w:rPr>
                              <w:t xml:space="preserve">ΝΟΜ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5pt;height:22.15pt;mso-wrap-distance-left:9.05pt;mso-wrap-distance-right:9.05pt;mso-wrap-distance-top:0pt;mso-wrap-distance-bottom:0pt;margin-top:-0.05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l-GR"/>
                        </w:rPr>
                        <w:t xml:space="preserve">ΝΟΜΟΣ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  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22"/>
          <w:lang w:val="el-GR" w:eastAsia="en-US"/>
        </w:rPr>
      </w:pPr>
      <w:r>
        <w:rPr>
          <w:rFonts w:cs="Arial" w:ascii="Arial" w:hAnsi="Arial"/>
          <w:b/>
          <w:sz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6490</wp:posOffset>
                </wp:positionH>
                <wp:positionV relativeFrom="paragraph">
                  <wp:posOffset>59055</wp:posOffset>
                </wp:positionV>
                <wp:extent cx="157353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 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l-GR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3.1pt;mso-wrap-distance-left:9.05pt;mso-wrap-distance-right:9.05pt;mso-wrap-distance-top:0pt;mso-wrap-distance-bottom:0pt;margin-top:4.6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/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 20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lang w:val="el-GR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Arial" w:hAnsi="Arial" w:cs="Arial"/>
          <w:lang w:val="el-GR"/>
        </w:rPr>
      </w:pPr>
      <w:r>
        <w:rPr>
          <w:rFonts w:cs="Arial" w:ascii="Arial" w:hAnsi="Arial"/>
          <w:b/>
          <w:sz w:val="24"/>
          <w:lang w:val="el-GR"/>
        </w:rPr>
        <w:t>Ημερομηνία</w:t>
      </w:r>
      <w:r>
        <w:rPr>
          <w:rFonts w:cs="Arial" w:ascii="Arial" w:hAnsi="Arial"/>
          <w:b/>
          <w:sz w:val="22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 xml:space="preserve">ΣΤΟΙΧΕΙΑ ΤΑΥΤΟΤΗΤΑΣ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1560"/>
        <w:gridCol w:w="2551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τοιχεία της Επιχείρηση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πωνυμί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</w:t>
            </w:r>
            <w:r>
              <w:rPr>
                <w:rFonts w:cs="Arial" w:ascii="Arial" w:hAnsi="Arial"/>
                <w:b/>
                <w:sz w:val="18"/>
                <w:lang w:val="en-US"/>
              </w:rPr>
              <w:t>ηλ</w:t>
            </w:r>
            <w:r>
              <w:rPr>
                <w:rFonts w:cs="Arial" w:ascii="Arial" w:hAnsi="Arial"/>
                <w:b/>
                <w:sz w:val="18"/>
                <w:lang w:val="el-GR"/>
              </w:rPr>
              <w:t>έφων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ιεύθυνσ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Δραστηριότητ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ήθος Εργαζομένω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Παραγωγική Ικανότητ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2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τοιχεία του Υπεύθυνου για τη σύνταξη του Απογραφικού Δελτίου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Όνομα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ίτλος/Θέ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ηλέφων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Ηλεκτρονική Διεύθυνσ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28"/>
          <w:lang w:val="el-GR"/>
        </w:rPr>
      </w:pPr>
      <w:r>
        <w:rPr>
          <w:rFonts w:cs="Arial" w:ascii="Arial" w:hAnsi="Arial"/>
          <w:b/>
          <w:sz w:val="28"/>
          <w:lang w:val="el-GR"/>
        </w:rPr>
        <w:t>ΜΟΝΤΕΛΟ ΛΕΙΤΟΥΡΓΙΑΣ της ΜΟΝΑΔΑ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5953"/>
      </w:tblGrid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Βάρδι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Ώρες/Η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Ημ/Εβ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ήνες/Ετο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Διακοπές  -  Συντήρηση 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ΜΗΜΑ …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ΜΗΜΑ …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ΜΗΜΑ …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ΤΑΝΑΛΩΣΗ ΚΑΥΣΙΜΩΝ κατά την ΠΑΡΑΓΩΓΙΚΗ ΔΙΑΔΙΚΑΣΙ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1559"/>
        <w:gridCol w:w="1418"/>
        <w:gridCol w:w="1134"/>
        <w:gridCol w:w="1134"/>
        <w:gridCol w:w="992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ύσι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ονάδα Μέτρ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τήσι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ηνιαί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βδομαδια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Ημερή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έ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Ημερήσ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έγιστη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l-GR"/>
              </w:rPr>
              <w:t>Ωριαία</w:t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Μαζούτ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τρέλαιο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Υγραέρι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 xml:space="preserve">Άλλο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ΚΑΤΑΝΑΛΩΣΗ ΚΑΥΣΙΜΩΝ για ΧΡΗΣΕΙΣ ΠΕΡΑΝ της ΠΑΡΑΓΩΓΙΚΗΣ ΔΙΑΔΙΚΑΣΙΑ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5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εριγραφή άλλων χρήσεων ενέργειας (εφόσον υφίστανται) που δύνανται να υποκατασταθούν από φυσικό αέριο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……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……</w:t>
            </w:r>
            <w:r>
              <w:rPr>
                <w:rFonts w:cs="Arial" w:ascii="Arial" w:hAnsi="Arial"/>
                <w:b/>
                <w:sz w:val="18"/>
                <w:lang w:val="el-GR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240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  <w:t>ΘΕΡΜΙΚΟΣ    ΕΞΟΠΛΙΣΜΟΣ τροφοδοσία με φυσικό αέριο (Τύπος: Ατμολέβητες, Λέβητες, Κλίβανοι, Φούρνοι, Καυστήρες  κλπ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409"/>
        <w:gridCol w:w="2977"/>
      </w:tblGrid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λήθ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Τύπος Θερμικής Συσκευή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l-GR"/>
              </w:rPr>
              <w:t>Θερμική Εγκατεστημένη Ισχύ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Χρήσ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(ΠΔ = Παραγωγ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ΘΧ = Θέρμανση  Χώρων)</w:t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ΥΝΟΛΟ   ΘΕΡΜΙΚΗΣ    ΙΣΧΥΟΣ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2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ΛΗΡΟΦΟΡΙΕΣ ΘΕΡΜΙΚΟΥ ΕΞΟΠΛΙΣΜΟΥ  (παροχή λεπτομερέστερων πληροφοριών/στοιχείων αναφορικά με τη συχνότητα συντήρησης/αντικατάστασης κα., για την πληρέστερη απεικόνιση της λειτουργίας της μονάδος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41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συμπληρώνεται κατά την κρίση του Υπευθύνου του Απογραφικού Δελτίου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  <w:t>ΠΡΟΟΠΤΙΚΕΣ     (Αυξομείωση  παραγωγής  &amp;  κατανάλωσης  καυσίμων - Νέες  επενδύσεις , αύξηση  παραγωγικότητας  &amp;   θερμικής  ισχύος, - Μετεγκατάσταση, συγχώνευση  κλπ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ΛΟΙΠΑ ΣΧΟΛΙΑ – ΓΕΝΙΚΕΣ ΠΑΡΑΤΗΡΗΣΕΙ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86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(συμπληρώνεται κατά την κρίση του Υπευθύνου του Απογραφικού Δελτίο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" w:top="184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  <w:lang w:val="el-GR"/>
      </w:rPr>
      <w:t>Σελίδα</w:t>
    </w:r>
    <w:r>
      <w:rPr>
        <w:color w:val="8496B0"/>
        <w:sz w:val="24"/>
        <w:szCs w:val="24"/>
        <w:lang w:val="el-GR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  <w:lang w:val="el-GR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1255" cy="1219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2528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lang w:val="en-AU"/>
    </w:rPr>
  </w:style>
  <w:style w:type="character" w:styleId="Char1">
    <w:name w:val="Υποσέλιδο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7:00Z</dcterms:created>
  <dc:creator>SAMARAS  CHRISTOS</dc:creator>
  <dc:description/>
  <cp:keywords/>
  <dc:language>en-US</dc:language>
  <cp:lastModifiedBy>Θεόδωρος Τερζόπουλος</cp:lastModifiedBy>
  <cp:lastPrinted>2016-06-30T14:28:00Z</cp:lastPrinted>
  <dcterms:modified xsi:type="dcterms:W3CDTF">2021-03-08T15:03:00Z</dcterms:modified>
  <cp:revision>3</cp:revision>
  <dc:subject/>
  <dc:title>ΕΡΕΥΝΑ  ΒΙΟΜΗΧΑΝΙΚΗΣ  ΑΓΟΡΑΣ  ΕΝΕΡΓΕ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