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5 Μαρτίου  202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B2B συναντήσεις μεταξύ Ελληνικών και Ιταλικών Επιχειρήσεων</w:t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του κλάδου τροφίμων</w:t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Εκδήλωση ενδιαφέροντος μέχρι 31.03.2021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Το Επιμελητήριο Αιτωλοακαρνανίας ενημερώνει τις επιχειρήσεις μέλη του ότι  Εμπορικό Επιμελητήριο του Μπάρι και η Ένωση Ιταλικών Επιμελητηρίων Απουλίας, στο πλαίσιο του προγράμματος «Freshways», το οποίο χρηματοδοτείται από το πρόγραμμα εδαφικής συνεργασίας ΕΛΛΑΔΑ –ΙΤΑΛΙΑ 2014-20, αναζητούν Ελληνικές επιχειρήσεις </w:t>
      </w:r>
      <w:r>
        <w:rPr>
          <w:rFonts w:cs="Book Antiqua" w:ascii="Book Antiqua" w:hAnsi="Book Antiqua"/>
          <w:b/>
          <w:lang w:val="el-GR"/>
        </w:rPr>
        <w:t>του κλάδου τροφίμων,</w:t>
      </w:r>
      <w:r>
        <w:rPr>
          <w:rFonts w:cs="Book Antiqua" w:ascii="Book Antiqua" w:hAnsi="Book Antiqua"/>
          <w:lang w:val="el-GR"/>
        </w:rPr>
        <w:t xml:space="preserve"> προκειμένου να συμμετάσχουν σε διαδικτυακές B2B συναντήσεις και να έρθουν σε άμεση επαφή με την ιταλική αγορά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διαδικτυακές συναντήσεις θα διεξαχθούν την προσεχή άνοιξη ( η ημερομηνία διεξαγωγής θα ανακοινωθεί σύντομα), χωρίς να απαιτείται κόστος συμμετοχής.</w:t>
      </w:r>
    </w:p>
    <w:p>
      <w:pPr>
        <w:pStyle w:val="Header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>Οι επιχειρήσεις που αναζητούνται για συμμετοχή στις δράσεις πρέπει να δραστηριοποιούνται αποκλειστικά και μόνο στους παρακάτω κλάδους:</w:t>
      </w:r>
    </w:p>
    <w:p>
      <w:pPr>
        <w:pStyle w:val="Header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>1. Λιανεμπόριο τροφίμων (καταστήματα)</w:t>
      </w:r>
    </w:p>
    <w:p>
      <w:pPr>
        <w:pStyle w:val="Header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>2. Εμπορικούς διαμεσολαβητές τροφίμων (διανομείς / πράκτορες / εισαγωγείς)</w:t>
      </w:r>
    </w:p>
    <w:p>
      <w:pPr>
        <w:pStyle w:val="Header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>3. Μεγάλες εταιρείες διανομής τροφίμων (εμπορικά κέντρα, αλυσίδες καταστημάτων τροφίμων / ξενοδοχεία / εστιατόρια / καφετέριες)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4. Εταιρείες επικοινωνίας / προώθησης τροφίμων (περιοδικά τροφίμων, bloggers τροφίμων, influencers τροφίμων, συντάκτες τροφίμων)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φόσον η επιχείρησή σας πληροί τις παραπάνω προϋποθέσεις, παρακαλούμε όπως δηλώσετε το ενδιαφέρον σας άμεσα, συμπληρώνοντας την κάτωθι αίτηση συμμετοχής (στην Αγγλική γλώσσα):</w:t>
      </w:r>
    </w:p>
    <w:p>
      <w:pPr>
        <w:pStyle w:val="Header"/>
        <w:spacing w:lineRule="auto" w:line="360"/>
        <w:jc w:val="both"/>
        <w:rPr/>
      </w:pPr>
      <w:hyperlink r:id="rId3">
        <w:r>
          <w:rPr>
            <w:rStyle w:val="InternetLink"/>
            <w:rFonts w:cs="Book Antiqua" w:ascii="Book Antiqua" w:hAnsi="Book Antiqua"/>
            <w:lang w:val="el-GR"/>
          </w:rPr>
          <w:t>https://tinyurl.com/3x5k537u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ηλώσεις συμμετοχής θα γίνονται δεκτές μέχρις την 31η Μαρτίου το αργότερο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πισημαίνουμε, για ακόμα μια φορά, πως δεν υπάρχει κόστος για τη συμμετοχή στη δράση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περισσότερες πληροφορίες ή για τυχόν βοήθεια στη συμπλήρωση της αίτησης συμμετοχής, παρακαλώ όπως απευθυνθείτε στο: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hyperlink r:id="rId4">
        <w:r>
          <w:rPr>
            <w:rStyle w:val="InternetLink"/>
            <w:rFonts w:cs="Book Antiqua" w:ascii="Book Antiqua" w:hAnsi="Book Antiqua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  <w:lang w:val="el-GR"/>
        </w:rPr>
        <w:t xml:space="preserve">  ή στο 2641074531  (κ. Γεώργιος Ρόμπολας)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3x5k537u" TargetMode="External"/><Relationship Id="rId4" Type="http://schemas.openxmlformats.org/officeDocument/2006/relationships/hyperlink" Target="mailto:contact@epimeto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3-05T09:52:00Z</dcterms:modified>
  <cp:revision>2</cp:revision>
  <dc:subject/>
  <dc:title/>
</cp:coreProperties>
</file>