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41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89" w:dyaOrig="3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45pt;height:40.55pt" filled="f" o:ole="">
                  <v:imagedata r:id="rId3" o:title=""/>
                </v:shape>
                <o:OLEObject Type="Embed" ProgID="" ShapeID="ole_rId2" DrawAspect="Content" ObjectID="_1819270611" r:id="rId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 Λ Λ Η Ν Ι Κ Η    Δ Η Μ Ο Κ Ρ Α Τ Ι 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ΒΙΟΤΕΧΝΙΚΟ ΕΠΙΜΕΛΗΤΗΡΙΟ ΑΘΗΝ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Ν.Π.Δ.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καδημίας 18, 106 71 Αθήν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.:  210 3680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  : 210 3614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@acsmi.g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b site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acsmi.gr</w:t>
              </w:r>
            </w:hyperlink>
          </w:p>
        </w:tc>
        <w:tc>
          <w:tcPr>
            <w:tcW w:w="42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left" w:pos="1332" w:leader="none"/>
                <w:tab w:val="left" w:pos="1512" w:leader="none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 xml:space="preserve"> </w:t>
            </w:r>
            <w:r>
              <w:rPr/>
              <w:t>Αθήνα 14-3-20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ΧΡΗΣΙΜΗ ΠΛΗΡΟΦΟΡΗΣΗ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>Ιταλική επιχειρηματική αποστολή στην Αθήνα,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l-GR"/>
        </w:rPr>
        <w:t>28-29 Απριλίου 20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ο Βιοτεχνικό Επιμελητήριο της Αθήνας, μέλος του δικτύου Enterprise Europe Network, ενημερώνει τα μέλη του ότι Ιταλική πολυκλαδική  επιχειρηματική αποστολή  έρχεται στην Αθήνα στις 28 και 29/4/2011  με στόχο την πραγματοποίηση προκαθορισμένων συναντήσεων με Ελληνικές επιχειρήσεις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Την αποστολή οργανώνει η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MOFIREN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φορέας για τη διεθνοποίηση της Ένωσης Ιταλικών Επιμελητηρίων) μέλος του Δικτύου της Ευρωπαϊκής Ένωσης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terpri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urop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wor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Οι Ιταλικές επιχειρήσεις που θα πάρουν μέρος στην αποστολή προέρχονται  από τους κλάδους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Τρόφιμα , Ποτά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Μόδα, Ένδυμα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Έπιπλα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Εσωτερική διακόσμηση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Ενέργεια &amp; Περιβάλλον ,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Φαρμακευτικά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Οι ενδιαφερόμενοι για συμμετοχή στην  παραπάνω   εκδηλώσεις καλούνται να επικοινωνήσουν άμεσα με την υπηρεσία μας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: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leous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csm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g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fyrigo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csm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g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, τηλ.2103680772).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Απλό κείμενο Char"/>
    <w:basedOn w:val="Style14"/>
    <w:qFormat/>
    <w:rPr>
      <w:rFonts w:ascii="Palatino Linotype" w:hAnsi="Palatino Linotype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Palatino Linotype" w:hAnsi="Palatino Linotype" w:eastAsia="Calibri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acsmi.gr" TargetMode="External"/><Relationship Id="rId5" Type="http://schemas.openxmlformats.org/officeDocument/2006/relationships/hyperlink" Target="http://www.acsmi.gr/" TargetMode="External"/><Relationship Id="rId6" Type="http://schemas.openxmlformats.org/officeDocument/2006/relationships/hyperlink" Target="mailto:leousi@acsmi.gr" TargetMode="External"/><Relationship Id="rId7" Type="http://schemas.openxmlformats.org/officeDocument/2006/relationships/hyperlink" Target="mailto:fyrigou@acsmi.g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4:00Z</dcterms:created>
  <dc:creator> </dc:creator>
  <dc:description/>
  <cp:keywords/>
  <dc:language>en-US</dc:language>
  <cp:lastModifiedBy> </cp:lastModifiedBy>
  <cp:lastPrinted>2011-03-14T09:29:00Z</cp:lastPrinted>
  <dcterms:modified xsi:type="dcterms:W3CDTF">2011-03-14T07:33:00Z</dcterms:modified>
  <cp:revision>2</cp:revision>
  <dc:subject/>
  <dc:title/>
</cp:coreProperties>
</file>