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l-GR"/>
              </w:rPr>
              <w:tab/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b/>
          <w:b/>
          <w:sz w:val="16"/>
          <w:szCs w:val="16"/>
        </w:rPr>
      </w:pPr>
      <w:r>
        <w:rPr>
          <w:rFonts w:eastAsia="Batang;바탕"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  <w:lang w:val="es-ES"/>
        </w:rPr>
      </w:pP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>Evlogi Georgiev 103, Sofia 1504, Bulgaria,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bCs/>
          <w:sz w:val="18"/>
          <w:szCs w:val="18"/>
          <w:lang w:val="es-ES"/>
        </w:rPr>
        <w:t>tel.: (003592)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, </w:t>
      </w:r>
      <w:r>
        <w:rPr>
          <w:rFonts w:eastAsia="Batang;바탕" w:cs="Arial" w:ascii="Century Gothic" w:hAnsi="Century Gothic"/>
          <w:bCs/>
          <w:sz w:val="18"/>
          <w:szCs w:val="18"/>
          <w:lang w:val="es-ES"/>
        </w:rPr>
        <w:t>fax: (003592)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w w:val="98"/>
          <w:sz w:val="18"/>
          <w:szCs w:val="18"/>
          <w:lang w:val="en-US"/>
        </w:rPr>
        <w:t>9505375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,  e-mail: </w:t>
      </w:r>
      <w:hyperlink r:id="rId3">
        <w:r>
          <w:rPr>
            <w:rStyle w:val="InternetLink"/>
            <w:rFonts w:eastAsia="Batang;바탕" w:cs="Arial" w:ascii="Century Gothic" w:hAnsi="Century Gothic"/>
            <w:color w:val="000000"/>
            <w:sz w:val="18"/>
            <w:szCs w:val="18"/>
            <w:lang w:val="es-ES"/>
          </w:rPr>
          <w:t>economy@grembassysofia.org</w:t>
        </w:r>
      </w:hyperlink>
    </w:p>
    <w:p>
      <w:pPr>
        <w:pStyle w:val="Normal"/>
        <w:rPr>
          <w:rFonts w:ascii="All Times New Roman;Times New Roman" w:hAnsi="All Times New Roman;Times New Roman" w:eastAsia="Batang;바탕" w:cs="All Times New Roman;Times New Roman"/>
          <w:sz w:val="26"/>
          <w:szCs w:val="26"/>
          <w:lang w:val="en-US"/>
        </w:rPr>
      </w:pPr>
      <w:r>
        <w:rPr>
          <w:rFonts w:eastAsia="Batang;바탕" w:cs="All Times New Roman;Times New Roman" w:ascii="All Times New Roman;Times New Roman" w:hAnsi="All Times New Roman;Times New Roman"/>
          <w:sz w:val="26"/>
          <w:szCs w:val="26"/>
          <w:lang w:val="en-US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2"/>
        <w:gridCol w:w="2329"/>
        <w:gridCol w:w="5123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Πληρ.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Δ.Κούπενοφ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Σόφια,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17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>.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>.20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Επ. Συνεργάτης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Α.Π.: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1900/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n-US"/>
              </w:rPr>
              <w:t>288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48"/>
        <w:gridCol w:w="208"/>
        <w:gridCol w:w="4140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ΟΣ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πιμελητήρια, Σύνδεσμοι, Ενώσεις,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λληνικές εταιρίες στην Βουλγαρία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(μέσω ημών ηλεκτρονικά)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ΚΟΙΝ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Υπουργε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ίο Εξωτερικών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ΥΦΥΠΕΞ κ. Βαρβιτσιώτη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Γ.Γ. ΔΟΣ &amp; Α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Αν. Γ.Γ. ΔΟΣ &amp; Α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Β΄ Γεν. Διευθυντή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Β1, Β2, Β7, Β8 Δ/νσει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Γραφείο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ΟΕ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Βορείο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Ελλάδο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Ε.Δ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εσβεία της Ελλάδος στη Σόφια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8"/>
        <w:gridCol w:w="7352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ΘΕΜΑ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Προκηρύξεις Δημοσίων Τεχνικών Εργων / 20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  <w:lang w:val="el-GR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</w:tr>
    </w:tbl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Σας διαβιβάζουμε συνημμένα κατάσταση Διαγωνισμών Δημοσίων Τεχνικών Εργων, που προκηρύχθηκαν στην Βουλγαρία και παρακαλούμε για την ενημέρωση των επιχειρήσεων – μελών σας.</w:t>
      </w:r>
    </w:p>
    <w:p>
      <w:pPr>
        <w:pStyle w:val="Normal"/>
        <w:spacing w:before="0" w:after="120"/>
        <w:ind w:firstLine="720"/>
        <w:jc w:val="both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 xml:space="preserve">Παρακαλούμε να διαβιβάζετε στα μέλη σας αυτούσιους τους συνημμένους πίνακες, προκειμένου να μην χάνουν τις προθεσμίες αναζητώντας πληροφορίες, που αναφέρονται σ’ αυτούς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Οι σχετικές πληροφορίες για τους διαγωνισμούς  βρίσκονται επίσης στην ιστοσελίδα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agora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mfa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gr</w:t>
      </w:r>
      <w:r>
        <w:rPr>
          <w:sz w:val="26"/>
          <w:szCs w:val="26"/>
          <w:lang w:val="el-GR"/>
        </w:rPr>
        <w:t>/</w:t>
      </w:r>
      <w:r>
        <w:rPr>
          <w:sz w:val="26"/>
          <w:szCs w:val="26"/>
          <w:lang w:val="en-US"/>
        </w:rPr>
        <w:t>bulgaria</w:t>
      </w:r>
      <w:r>
        <w:rPr>
          <w:sz w:val="26"/>
          <w:szCs w:val="26"/>
          <w:lang w:val="el-GR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 Γραφείο ΟΕΥ Σόφιας παραμένει στην διάθεση των ενδιαφερομένων για οποιαδήποτε περαιτέρω ενέργεια ή πληροφορία απαιτηθεί για συμμετοχή στους εν λόγω διαγωνισμούς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143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Η Προϊσταμένη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lang w:val="el-GR"/>
              </w:rPr>
              <w:t>Ιωάννα Σωτηράκου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- Γιάνναρου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lang w:val="el-GR"/>
              </w:rPr>
              <w:t>Γεν. Σύμβουλος ΟΕΥ Β΄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79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90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0"/>
        <w:gridCol w:w="4320"/>
        <w:gridCol w:w="3960"/>
        <w:gridCol w:w="3780"/>
        <w:gridCol w:w="3240"/>
      </w:tblGrid>
      <w:tr>
        <w:trPr>
          <w:tblHeader w:val="true"/>
        </w:trPr>
        <w:tc>
          <w:tcPr>
            <w:tcW w:w="15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ΡΟΚΗΡΥΞΕΙΣ ΔΗΜΟΣΙΩΝ ΤΕΧΝΙΚΩΝ ΕΡΓΩΝ ΣΤΗΝ ΒΟΥΛΓΑΡΙΑ 2009 – 28   (1€ = 1,95583 </w:t>
            </w:r>
            <w:r>
              <w:rPr>
                <w:b/>
                <w:sz w:val="28"/>
                <w:szCs w:val="28"/>
                <w:lang w:val="en-US"/>
              </w:rPr>
              <w:t>BGN</w:t>
            </w:r>
            <w:r>
              <w:rPr>
                <w:b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PUBLIC PROCUREMENTS IN THE CONSTRUCTION SECTOR IN BULGARIA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α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ΤΙΤΛ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ITLE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ΦΟΡΕ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ORGANIZATION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ΗΜΕΡΟΜΗΝ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Γ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ΑΓΟΡ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ΤΕΥΧΟΥ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ΠΛΕΙΣΤΗΡΙΑΣΜ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ADLINE FOR PURCHASING OF TENDER DOCUMENTS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ΗΜΕΡΟΜΗΝ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Γ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ΚΑΤΑΘΕ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ΠΡΟΣΦΟ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LINE FOR SUBMISSION OF TENDER DOCUMENT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Rehabilitation and widening of water supply and canalization net in the town of Sliven – Phase II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According to the quantity tenders documents attached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Sliven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88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d. Tzar Osvoboditel 1, tel. +359 44 611362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44 662350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en-US"/>
              </w:rPr>
              <w:t>: Galia Georgieva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-mail:</w:t>
            </w:r>
            <w:r>
              <w:rPr/>
              <w:t xml:space="preserve"> obstina@sliven.bg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Sliven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88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d. Tzar Osvoboditel 1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24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3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250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rStyle w:val="StrongEmphasis"/>
                <w:u w:val="single"/>
              </w:rPr>
              <w:t>24 March 2009, 16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Engineering of big hall, adjoining and administrative premises of Spectacular theatre “N.O. Masalitinov” situated in the town of Plovdiv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3500000 bg. leva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inistry of culture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104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d. Al. Stamboliiski 17, tel. +359 2 9400949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2 9818145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Ilia Kovachev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inistry of culture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104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d. Al. Stamboliiski 17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06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3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6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rStyle w:val="StrongEmphasis"/>
                <w:u w:val="single"/>
              </w:rPr>
              <w:t>16 March 2009, 16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Constructing and rehabilitation canalization net situated in the village of Isperihovo, municipality of Bracigovo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2787605 bg. leva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Municipality of Bracigovo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579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Atanas Kabov 6, tel. +359 3552 2065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>:</w:t>
            </w:r>
            <w:r>
              <w:rPr>
                <w:rStyle w:val="StrongEmphasis"/>
                <w:lang w:val="en-US"/>
              </w:rPr>
              <w:t xml:space="preserve"> Elena Asenova</w:t>
            </w:r>
            <w:r>
              <w:rPr>
                <w:rStyle w:val="StrongEmphasis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Bracigovo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579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Atanas Kabov 6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30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3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25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rPr/>
            </w:pPr>
            <w:r>
              <w:rPr>
                <w:rStyle w:val="StrongEmphasis"/>
                <w:u w:val="single"/>
              </w:rPr>
              <w:t>10 April 2009, 17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361" w:gutter="0" w:header="578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ll Times New Roman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ab/>
      <w:tab/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left="-900"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lang w:val="el-GR"/>
      </w:rPr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5:00Z</dcterms:created>
  <dc:creator>Δ. Κανάριεφ</dc:creator>
  <dc:description>Προμήθειες 2008 - 14</dc:description>
  <cp:keywords/>
  <dc:language>en-US</dc:language>
  <cp:lastModifiedBy>ECO3</cp:lastModifiedBy>
  <cp:lastPrinted>2009-02-17T14:34:00Z</cp:lastPrinted>
  <dcterms:modified xsi:type="dcterms:W3CDTF">2009-02-17T12:35:00Z</dcterms:modified>
  <cp:revision>2</cp:revision>
  <dc:subject/>
  <dc:title>Προκηρύξεις Διαγωνισμών Δημοσίου στη Βουλγαρία</dc:title>
</cp:coreProperties>
</file>